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19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28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Комлик Татьяны Георгиевны №3964 от 04 декабря 2018 года, составленный Гос. Налоговым инспектором ОКП № 3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генеральный директор наименование организации Комлик Татьяна Георгиевна, паспортные данные, гражданка РФ, зарегистрированная и фактически проживающая: адрес, ,14, ранее к административной ответственности за однородные правонарушения не привлекалась,  </w:t>
      </w:r>
    </w:p>
    <w:p>
      <w:pPr>
        <w:pStyle w:val="Normal"/>
        <w:rPr/>
      </w:pPr>
      <w:r>
        <w:rPr/>
        <w:t xml:space="preserve">согласно составленного в отношении неё протокола № 3964 от 04 декабря 2018 года  в установленный законом срок до 03 мая 2018 года (не позднее 3-го числа месяца, следующего за истекшим расчётным (отчётным) периодом),  являясь должностным лицом наименование организации и находясь по адресу местонахождения этого юридического лица: адрес, ,14, не предоставила в МИФНС № 4 по РК расчёт по страховым взносам за адрес 2018года, что предусмотрено п. 7 ст. 431 НК РФ, т.е. -03.05.2018 года совершила нарушение установленных законодательством о налогах и сборах сроков представления расчета по страховым взносам в налоговый орган по месту учета, фактически расчет по страховым взносам за адрес 2018г. наименование организации предоставлен 13.05.2018 года.  </w:t>
      </w:r>
    </w:p>
    <w:p>
      <w:pPr>
        <w:pStyle w:val="Normal"/>
        <w:rPr/>
      </w:pPr>
      <w:r>
        <w:rPr/>
        <w:t>Комлик Т.Г.  в судебное заседание не явилась, извещена надлежаще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Комлик Т.Г. 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Комлик Т.Г.,  для соблюдения установленного КоАП РФ порядка привлечения её к ответственности, представлены следующие материалы: протокол об административном правонарушении бухгалтера наименование организации Комлик Т.Г. № 3964 от 04.12.2018 года с указанием места, времени и события административного правонарушения и его квалификации по ст. 15.5. КоАП РФ; выпиской из ЕГРЮЛ в отношении наименование организации; квитанция о приёме МИФНС налоговой декларации из наименование организации в электронном виде от 13.05.2018 г.; подтверждение даты отправки файла от 13.05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7 статьи 431 Налогового кодекса Российской Федерации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  <w:tab/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Комлик Т.Г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ответственность генерального директора наименование организации Комлик Т.Г. обстоятельств, совершение ею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  <w:tab/>
      </w:r>
    </w:p>
    <w:p>
      <w:pPr>
        <w:pStyle w:val="Normal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генерального директора «Кафа Эко-Сервис» Комлик Татьяну Георгиевну признать виновной в совершении административного правонарушения, предусмотренного ст.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