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t>
      </w:r>
      <w:r>
        <w:rPr/>
        <w:t>5-87-19/2025</w:t>
      </w:r>
    </w:p>
    <w:p>
      <w:pPr>
        <w:pStyle w:val="Normal"/>
        <w:jc w:val="right"/>
        <w:rPr/>
      </w:pPr>
      <w:r>
        <w:rPr/>
        <w:t>УИД 91МS0087-01-2025-000010-94</w:t>
      </w:r>
    </w:p>
    <w:p>
      <w:pPr>
        <w:pStyle w:val="Normal"/>
        <w:jc w:val="center"/>
        <w:rPr/>
      </w:pPr>
      <w:r>
        <w:rPr/>
      </w:r>
    </w:p>
    <w:p>
      <w:pPr>
        <w:pStyle w:val="Normal"/>
        <w:jc w:val="center"/>
        <w:rPr/>
      </w:pPr>
      <w:r>
        <w:rPr/>
        <w:t>ПОСТАНОВЛЕНИЕ</w:t>
      </w:r>
    </w:p>
    <w:p>
      <w:pPr>
        <w:pStyle w:val="Normal"/>
        <w:rPr/>
      </w:pPr>
      <w:r>
        <w:rPr/>
      </w:r>
    </w:p>
    <w:p>
      <w:pPr>
        <w:pStyle w:val="Normal"/>
        <w:rPr/>
      </w:pPr>
      <w:r>
        <w:rPr/>
        <w:t xml:space="preserve">11 февраля 2025 года                                                                        г. Феодосия                  </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c участием лица, привлекаемого к административной ответственности Гнитецкого В.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jc w:val="both"/>
        <w:rPr/>
      </w:pPr>
      <w:r>
        <w:rPr/>
        <w:t xml:space="preserve">Гнитецкого Вячеслава Васильевича, паспортные данные, УССР,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82 АП №   от дата, Гнитецкий В.В. дата в время на автомобильной адрес, управляя транспортным средством марка автомобиля Омега», государственный регистрационный знак , при совершении маневра обгона впереди движущегося транспортного средства, выехал на полосу, предназначенную для встречного движения, в зоне действия дорожной разметки 1.1 и дорожного знака 3.20, чем нарушил пункты 1.3, 9.1.1 Правил дорожного движения Российской Федерации, то есть совершил административное правонарушение, предусмотренное частью 4 статьи 12.15 Кодекса Российской Федерации об административных правонарушениях.</w:t>
      </w:r>
    </w:p>
    <w:p>
      <w:pPr>
        <w:pStyle w:val="Normal"/>
        <w:jc w:val="both"/>
        <w:rPr/>
      </w:pPr>
      <w:r>
        <w:rPr/>
        <w:t xml:space="preserve">В судебном заседании Гнитецкий В.В. вину во вмененном административном правонарушении не признал, пояснив то, что окончил маневр обгона перед сплошной линией дорожной разметки. </w:t>
      </w:r>
    </w:p>
    <w:p>
      <w:pPr>
        <w:pStyle w:val="Normal"/>
        <w:jc w:val="both"/>
        <w:rPr/>
      </w:pPr>
      <w:r>
        <w:rPr/>
        <w:t xml:space="preserve">Должностное лицо, составившее протокол об административном правонарушении, инспектор ОГАИ ОМВД России по г.Феодосии, лейтенант полиции Ефремкин М.М.,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казал, что ранее знаком с Гнитецким В.В. не был, неприязненных, дружеских отношений не имеет. Также показал, что Гнитецкий В.В., дата, управляя транспортным средством начал обгон впереди движущегося транспортного средства на прерывистой линии дорожной разметки, а окончил, пересекая сплошную линию дорожной разметки в зоне действия дорожного знака 3.20. Факт управления транспортным средством Гнитецким В.В., а также факт пересечения сплошной линии дорожной разметки был зафиксирован лично им.  </w:t>
      </w:r>
    </w:p>
    <w:p>
      <w:pPr>
        <w:pStyle w:val="Normal"/>
        <w:jc w:val="both"/>
        <w:rPr/>
      </w:pPr>
      <w:r>
        <w:rPr/>
        <w:t xml:space="preserve">Выслушав лицо, привлекаемое к административной ответственности, свидетеля,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r>
    </w:p>
    <w:p>
      <w:pPr>
        <w:pStyle w:val="Normal"/>
        <w:jc w:val="both"/>
        <w:rPr/>
      </w:pPr>
      <w: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дат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jc w:val="both"/>
        <w:rPr/>
      </w:pPr>
      <w:r>
        <w:rPr/>
        <w:t xml:space="preserve">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 </w:t>
      </w:r>
    </w:p>
    <w:p>
      <w:pPr>
        <w:pStyle w:val="Normal"/>
        <w:jc w:val="both"/>
        <w:rPr/>
      </w:pPr>
      <w:r>
        <w:rPr/>
        <w:t xml:space="preserve">В соответствии с п. 11.1 Правил дорожного движения, водитель, при совершении маневра обгон, обязан, оценивая дорожную обстановку, обратить внимание на скорость, габариты, обгоняемого транспортного средства. В соответствии с приложением 2 ПДД запрещается выезд на полосу встречного движения в зоне действия разметки 1.1. </w:t>
      </w:r>
    </w:p>
    <w:p>
      <w:pPr>
        <w:pStyle w:val="Normal"/>
        <w:jc w:val="both"/>
        <w:rPr/>
      </w:pPr>
      <w:r>
        <w:rPr/>
        <w:t>Кроме того пункт 9.1(1). Правил дорожного движения гласит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 и, разделительной полосой, разметкой 1.1, 1.3 или разметкой 1.11, прерывистая линия которой расположена слева».</w:t>
      </w:r>
    </w:p>
    <w:p>
      <w:pPr>
        <w:pStyle w:val="Normal"/>
        <w:jc w:val="both"/>
        <w:rPr/>
      </w:pPr>
      <w:r>
        <w:rPr/>
        <w:t xml:space="preserve">Таким образом, исходя из указанной нормы правил, водитель приступая к обгону или объезду должен убедиться, что выезд на полосу встречного движения не будет сопряжен с движением по участку дороги, выезд на которую запрещен Правилами дорожного движения. Вышеназванная правовая норма является императивной, то есть исключающей возможность иного действия, кроме того, что предписывает данная норма. При таких обстоятельствах пересечение указанной разметки и движение по разметки, движения в зоне действия запрещающей вне зависимости от начала движения по встречной полосе, является недопустимым. </w:t>
      </w:r>
    </w:p>
    <w:p>
      <w:pPr>
        <w:pStyle w:val="Normal"/>
        <w:jc w:val="both"/>
        <w:rPr/>
      </w:pPr>
      <w:r>
        <w:rPr/>
        <w:t xml:space="preserve">В соответствии с пунктом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jc w:val="both"/>
        <w:rPr/>
      </w:pPr>
      <w:r>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w:t>
      </w:r>
    </w:p>
    <w:p>
      <w:pPr>
        <w:pStyle w:val="Normal"/>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jc w:val="both"/>
        <w:rPr/>
      </w:pPr>
      <w:r>
        <w:rPr/>
        <w:t>Судом установлено и из материалов дела следует, что Гнитецкий В.В. дата в время на автомобильной адрес, управляя транспортным средством марка автомобиля Омега», государственный регистрационный знак  , при совершении маневра обгона впереди движущегося транспортного средства, выехал на полосу, предназначенную для встречного движения, в зоне действия дорожной разметки 1.1 и дорожного знака 3.20.</w:t>
      </w:r>
    </w:p>
    <w:p>
      <w:pPr>
        <w:pStyle w:val="Normal"/>
        <w:jc w:val="both"/>
        <w:rPr/>
      </w:pPr>
      <w:r>
        <w:rPr/>
        <w:t xml:space="preserve">Вина Гнитецкого В.В.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 АП №  от дата; схемой места совершения административного правонарушения от дата; схемой дислокации дорожных знаков и дорожной разметки; показаниями инспектора ОГАИ ОМВД России по г.Феодосии лейтенанта полиции Ефремкина М.М.; видеозаписью совершения административного правонарушения.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нитецкого В.В. в совершении вмененного административного правонарушения.</w:t>
      </w:r>
    </w:p>
    <w:p>
      <w:pPr>
        <w:pStyle w:val="Normal"/>
        <w:jc w:val="both"/>
        <w:rPr/>
      </w:pPr>
      <w:r>
        <w:rPr/>
        <w:t>Установленные по делу обстоятельства не дают основания сомневаться в правомерности действий инспектора ГАИ. При этом какой-либо заинтересованности в исходе дела инспектор ГАИ, находивший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е об административном правонарушении не имеется. Кроме того, мировой судья исходит из презумпции добросовестности действий должностного лица органа полиции, уполномоченного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Гнитецкого В.В.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нитецкого В.В. при возбуждении дела об административном правонарушении нарушены не были.</w:t>
      </w:r>
    </w:p>
    <w:p>
      <w:pPr>
        <w:pStyle w:val="Normal"/>
        <w:jc w:val="both"/>
        <w:rPr/>
      </w:pPr>
      <w:r>
        <w:rPr/>
        <w:t>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 Таким образом, при должной степени заботливости и осмотрительности Гнитецкий В.В. должен был предвидеть опасность совершаемого им маневра и не допускать совершение правонарушения, посягающего на безопасность дорожного движения. При этом, по смыслу части 4 статьи 12.15 Кодекса Российской Федерации об административных правонарушениях во взаимосвязи с положениями статей 2.1, 2.2 Кодекса Российской Федерации об административных правонарушениях ответственности за правонарушение по части 4 статьи 12.15 Кодекса Российской Федерации об административных правонарушениях подлежат лица, совершившие соответствующее деяние как умышленно, так и по неосторожности.</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ответственность и обстоятельств, отягчающих административную ответственность Гнитецкого В.В. при совершении им правонарушения, не установлено.</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смягчающих и отягчающих ответственность, прихожу к выводу, что Гнитецкого В.В. следует подвергнуть наказанию в виде административного штрафа в пределах санкции, предусмотренной ч. 4 ст. 12.15 Кодекса Российской Федерации об административных правонарушениях, поскольку назначение более строгого наказания в виде лишения права управления транспортными средствами не будет отвечать принципу справедливости, а также целям и задачам административного наказания. </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t xml:space="preserve">                                                               </w:t>
      </w:r>
    </w:p>
    <w:p>
      <w:pPr>
        <w:pStyle w:val="Normal"/>
        <w:jc w:val="both"/>
        <w:rPr/>
      </w:pPr>
      <w:r>
        <w:rPr/>
        <w:t xml:space="preserve">                                                           </w:t>
      </w:r>
      <w:r>
        <w:rPr/>
        <w:t>ПОСТАНОВИЛ:</w:t>
      </w:r>
    </w:p>
    <w:p>
      <w:pPr>
        <w:pStyle w:val="Normal"/>
        <w:jc w:val="both"/>
        <w:rPr/>
      </w:pPr>
      <w:r>
        <w:rPr/>
      </w:r>
    </w:p>
    <w:p>
      <w:pPr>
        <w:pStyle w:val="Normal"/>
        <w:jc w:val="both"/>
        <w:rPr/>
      </w:pPr>
      <w:r>
        <w:rPr/>
        <w:t xml:space="preserve">Признать Гнитецкого Вячеслава Васил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в виде административного штрафа в размере 5000 (пять тысяч) рублей.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и Крым Банка России; БИК – телефон; кор/счет  №40102810645370000035; КБК: 18811601123010001140; УИН: 1881049124140000835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