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Берстнева Константина Николаевича № 1985 от 17 января                  2018 года, составленный специалистом 1 разряда ОКП №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Авангардстратегия" Берстнев Константин Николае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985 от 17 января 2018 года  в установленный законом срок в период с 01 по 28 октября 2017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по налогу на прибыль за 9 месяцев 2017 года, что предусмотрено пунктом 3 статьи 289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Берстнев К.Н. в судебное заседание не явился, извещён надлежаще телефонограммой. Ходатайств об отложении разбирательства, отводах, в суд от Берстнева К.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ерстнева К.Н.,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рстнева К.Н.</w:t>
      </w:r>
    </w:p>
    <w:p>
      <w:pPr>
        <w:pStyle w:val="Normal"/>
        <w:bidi w:val="0"/>
        <w:rPr/>
      </w:pPr>
      <w:r>
        <w:rPr/>
        <w:t>В подтверждение события административного правонарушения и виновности в его совершении генерального директора наименование организации Берстнева К.Н.  представлены следующие материалы: протокол об административном правонарушении генерального наименование организации Берстнева К.Н.  № 1985 от 17.01.2018 года по ст. 15.6. КоАП РФ; выпиской из ЕГРЮЛ в отношении наименование организации с указанием руководителя – генерального директора Берстнева К.Н.; уведомление о вызове в налоговый орган № 14103 от 26.12.2017 г.; сопроводительное письмо о направлении копии протокола об административном правонарушении № 2.10-82/00945 от 18.01.2018 г.; квитанцией о приеме налоговой декларации (расчёта) в электронном виде от 08.12.2017 года; подтверждением даты отправки от 08.12.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Берстнева К.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наименование организации Берстнева К.Н.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генеральный директор наименование организации Берстнев К.Н.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наименование организации Берстневу К.Н.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Берстнева Константин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генеральному директору наименование организации Берстневу Константину Николае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