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87-20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25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и) адрес Аверкин Е.В., протокол об административном правонарушении должностного лица Сидоренко Геннадия Леонидовича № ... от дата, составленный государственным налоговым инспектором ОКП № 1 Межрайонной ИФНС России № 4 по адрес по ч. 1 ст. 15.6 КоАП РФ и ины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остное лицо –директор Общества с ограниченной ответственностью (ООО) ... Сидоренко Геннадий Леонидович, паспортные данные, ... гражданин РФ, проживающий по адресу: телефон, РФ, РК, адрес,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jc w:val="both"/>
        <w:rPr/>
      </w:pPr>
      <w:r>
        <w:rPr/>
        <w:t>в установленный законом срок до дата, являясь должностным лицом наименование организации и находясь по адресу местонахождения этого юридического лица: адрес, адрес, не предоставлял в МИФНС № 4 по РК ответ на требование ... от дата, полученное организацией дата, что предусмотрено п. 3 ст. 88 НК РФ, т.е. дата совершил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(расчете) и (или) противоречий между сведениями, содержащимися в представленных документах, либо выявленным несоответствиям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.</w:t>
      </w:r>
    </w:p>
    <w:p>
      <w:pPr>
        <w:pStyle w:val="Normal"/>
        <w:jc w:val="both"/>
        <w:rPr/>
      </w:pPr>
      <w:r>
        <w:rPr/>
        <w:t xml:space="preserve">Сидоренко Г.Л. в судебное заседание не явился, извещен надлежаще повесткой. Ходатайств об отложении разбирательства, отводах, в суд от Сидоренко Г.Л.  не поступало, после составления протокола об административном правонарушении, направленного в его адрес почтой, он возражений по его содержанию не представил. Оснований для признания необходимой явки Сидоренко Г.Л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Сидоренко Г.Л.</w:t>
      </w:r>
    </w:p>
    <w:p>
      <w:pPr>
        <w:pStyle w:val="Normal"/>
        <w:jc w:val="both"/>
        <w:rPr/>
      </w:pPr>
      <w:r>
        <w:rPr/>
        <w:t>В подтверждение события административного правонарушения и виновности в его совершении генерального директора наименование организации Сидоренко Г.Л. представлены следующие материалы: протокол об административном правонарушении генерального директора наименование организации Сидоренко Г.Л.: протокол ... от дата с указанием места, времени и события административного правонарушения, его квалификации по ч. 1 ст. 15.6. КоАП РФ; выписка из ЕГРЮЛ в отношении наименование организации; требование № ... от дата о предоставлении пояснений; приглашение на составление протокола об административном правонарушении № ... от дата; сопроводительное письмо о направлении копии протокола об административном правонарушении № ... от дата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В силу п. 3 ст. 88 НК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Сидоренко Г.Л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и смягчающих ответственность директора наименование организации Сидоренко Г.Л. обстоятельств и характер совершённого правонарушения, в связи с чем полагает применить в отношении него наказание, предусмотренное санкцией ч.1 ст. 15.6 КоАП РФ в виде административного штрафа в пределах санкции указанной статьи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15.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ое лицо - директора генерального директора наименование организации Сидоренко Г.Л.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оплаты административного штраф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