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20/2025</w:t>
      </w:r>
    </w:p>
    <w:p>
      <w:pPr>
        <w:pStyle w:val="Normal"/>
        <w:jc w:val="right"/>
        <w:rPr/>
      </w:pPr>
      <w:r>
        <w:rPr/>
        <w:t>УИД 91МS0087-01-2025-000011-91</w:t>
      </w:r>
    </w:p>
    <w:p>
      <w:pPr>
        <w:pStyle w:val="Normal"/>
        <w:rPr/>
      </w:pPr>
      <w:r>
        <w:rPr/>
      </w:r>
    </w:p>
    <w:p>
      <w:pPr>
        <w:pStyle w:val="Normal"/>
        <w:jc w:val="center"/>
        <w:rPr/>
      </w:pPr>
      <w:r>
        <w:rPr/>
        <w:t>ПОСТАНОВЛЕНИЕ</w:t>
      </w:r>
    </w:p>
    <w:p>
      <w:pPr>
        <w:pStyle w:val="Normal"/>
        <w:rPr/>
      </w:pPr>
      <w:r>
        <w:rPr/>
        <w:t xml:space="preserve">12 марта 2025 года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c участием лица, привлекаемого к административной ответственности Харченко М.В., ее защитника Вацло Д.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jc w:val="both"/>
        <w:rPr/>
      </w:pPr>
      <w:r>
        <w:rPr/>
        <w:t>Харченко Марии Виталье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82 КР №  от дата, Харченко М.В. дата в время на автомобильной дороге Феодосия   - пгт. Орджоникидзе 2 км+800м вблизи с. Виноградное, управляя транспортным средством  , государственный регистрационный знак  , выехала в нарушение пункта 9.1.1 Правил дорожного движения на полосу, предназначенную для встречного движения, при этом нарушив требования сплошной линии дорожной разметки 1.1, наехала на препятствие, причинив материальный ущерб, то есть совершила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jc w:val="both"/>
        <w:rPr/>
      </w:pPr>
      <w:r>
        <w:rPr/>
        <w:t xml:space="preserve">В судебном заседании Харченко М.В. вину во вменённом административном правонарушении не признала, пояснила, что ехала на автомобиле  , государственный регистрационный знак   со стороны пгт. Орджоникидзе в сторону г.Феодосии около 60 км/ч, навстречу на ее полосу движения выехал автомобиль марка автомобиля Микро» под управлением Зверевой С.И., чтобы избежать лобового столкновения, она начала тормозить, вследствие чего ее автомобиль занесло на полосу встречного движения, и она въехала в отбойник. Умышленно пересекать сплошную линию дорожной разметки не хотела. </w:t>
      </w:r>
    </w:p>
    <w:p>
      <w:pPr>
        <w:pStyle w:val="Normal"/>
        <w:jc w:val="both"/>
        <w:rPr/>
      </w:pPr>
      <w:r>
        <w:rPr/>
        <w:t>Защитник Вацло Д.В., действующий в интересах Харченко М.В. просил прекратить настоящее дело об административном правонарушении в связи с отсутствием состава административного правонарушения, поскольку в действиях Харченко М.В. не было умысла. Выезд на полосу встречного движения стало последствием  торможения автомобиля на скользкой дороге. Также пояснил, что дорожно-транспортное происшествие произошло по вине водителя автомобиля марка автомобиля, государственный регистрационный знак  Зверевой С.И., которая привлечена к административной ответственности по ч.4 ст. 12.15 КоАП РФ.</w:t>
      </w:r>
    </w:p>
    <w:p>
      <w:pPr>
        <w:pStyle w:val="Normal"/>
        <w:jc w:val="both"/>
        <w:rPr/>
      </w:pPr>
      <w:r>
        <w:rPr/>
        <w:t xml:space="preserve">Должностное лицо, составившее протокол об административном правонарушении инспектор ДПС ОГАИ ОМВД России по г.Феодосии лейтенант полиции Остапенко Д.В., допрошенный в качестве свидетеля по настоящему делу об административном правонарушении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ранее знаком с лицом, привлекаемым к административной ответственности Харченко М.В. не был, неприязненных или дружеских отношений не имеет. Пояснил, что поступило сообщение из дежурной части о ДТП около с.Виноградное. По прибытию было два транспортных средства, пообщался с водителями транспортных средств, автомобили были красного и черного цвета. Было сказано, что водитель черного автомобиля Зверева С.И. ехала в сторону пгт. Орджоникидзе, ее машину занесло, она ушла на встречную полосу движения, от чего водитель красной машины Харченко М.В., которая ехала в сторону г.Феодосии начала тормозить, машину занесло, выехав на полосу встречного движения и водитель въехала в отбойник. Видеозаписи регистратора у участников ДТП не было, поэтому было составлено два протокола об административных правонарушениях по ч.4 ст. 12.15 КоАП РФ на обоих водителей. На вопрос защитника пояснил, что водитель черного автомобиля Зверева С.И. говорила о том, что дорога была скользкой. По прибытию на место ДТП видел, что красный автомобиль был на встречной полосе, черный автомобиль также был на встречной полосе, на обочине.  </w:t>
      </w:r>
    </w:p>
    <w:p>
      <w:pPr>
        <w:pStyle w:val="Normal"/>
        <w:jc w:val="both"/>
        <w:rPr/>
      </w:pPr>
      <w:r>
        <w:rPr/>
        <w:t xml:space="preserve">Свидетель Котенко А.А., допрошенная по ходатайству лица, привлекаемого к административной ответственности и ее защитника, предупрежденная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а, что с Харченко М.В. знакома около трех – четырех лет, являются коллегами по работе. дата, утром была пассажиром в автомобиле Харченко М.В., ехали из пгт. Орджоникидзе в г.Феодосия, на спуске в их сторону выехала машина темного цвета, Харченко М.В. начала тормозить и ее автомобиль занесло на встречную полосу движения, и они врезались в отбойник.  Водитель черного автомобиля была женщина, она извинялась, говорила о том, что ее занесло на скользкой дороге. Когда вышли из автомобиля поняли, что дорога и правда была скользкой. </w:t>
      </w:r>
    </w:p>
    <w:p>
      <w:pPr>
        <w:pStyle w:val="Normal"/>
        <w:jc w:val="both"/>
        <w:rPr/>
      </w:pPr>
      <w:r>
        <w:rPr/>
        <w:t xml:space="preserve">Свидетель Зверева С.И., допрошенная в судебном заседании 12 марта 2025 года и предупрежденная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а, что с Харченко М.В. ранее знакома не была. Пояснила, что дата утром ехала из г.Феодосия в сторону пгт. Орджоникидзе, управляла транспортным средством марка автомобиля, подъезжая к повороту около с. Виноградное дорога стала выглядеть более влажной, проехав поворот, автомобиль начало заносить на полосу встречного движения. Приложила все усилия, чтобы выровнять машину и остаться на своей полосе, однако это не удалось сделать, ввиду этого пересекла сплошную полосу дорожной разметки, оказавшись на встречной полосе дорожного движения. Чтобы освободить встречную полосу дорожного движения, сразу направила свое транспортное средство на обочину со стороны встречного движения. Выйдя из автомобиля, увидела, что у Харченко М.В. был автомобиль красного цвета, и у него была повреждена передняя часть. Далее, Харченко М.В. вызвала ГАИ, был составлен протокол об административном правонарушении, как следствие была привлечена к административной ответственности по ч. 4 ст. 12.15 КоАП РФ. На вопрос защитника – свидетель Зверева С.И. пояснила, что действительно утром дата участок дороги, на котором произошло ДТП был скользкий, поскольку во время оформления процессуальных документов, пока они находились на указанном участке дороги, еще один автомобиль занесло. Постановление о привлечении к административной ответственности она не оспаривала. На тот момент видеорегистратор у нее в автомобиле не вел запись. дата, она ехала одна. У Харченко М.В. в автомобиле был пассажир. Не видела, как Харченко М.В. выехала на полосу встречного движения, увидела ее, когда остановилась у обочины и вышла из своего автомобиля. </w:t>
      </w:r>
    </w:p>
    <w:p>
      <w:pPr>
        <w:pStyle w:val="Normal"/>
        <w:jc w:val="both"/>
        <w:rPr/>
      </w:pPr>
      <w:r>
        <w:rPr/>
        <w:t xml:space="preserve">Выслушав лицо, привлекаемое к административной ответственности Харченко М.В., ее защитника Вацло Д.В., свидетелей,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 1 ст. 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jc w:val="both"/>
        <w:rPr/>
      </w:pPr>
      <w:r>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Согласно Приложению № 2 к Правилам дорожного движения горизонтальная дорожная разметка 1.3 разделяет транспортные потоки противоположных направлений на дорогах, имеющих четыре полосы движения и более.</w:t>
      </w:r>
    </w:p>
    <w:p>
      <w:pPr>
        <w:pStyle w:val="Normal"/>
        <w:jc w:val="both"/>
        <w:rPr/>
      </w:pPr>
      <w:r>
        <w:rPr/>
        <w:t>Согласно ст. 26.1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jc w:val="both"/>
        <w:rPr/>
      </w:pPr>
      <w:r>
        <w:rPr/>
        <w:t>С субъективной стороны правонарушение, предусмотренное частью 4 статьи 12.15 Кодекса Российской Федерации об административных правонарушениях, характеризуется умышленной формой вины.</w:t>
      </w:r>
    </w:p>
    <w:p>
      <w:pPr>
        <w:pStyle w:val="Normal"/>
        <w:jc w:val="both"/>
        <w:rPr/>
      </w:pPr>
      <w:r>
        <w:rPr/>
        <w:t xml:space="preserve">В соответствии с частью 1 статьи 2.2 Кодекса Российской Федерации об административных правонарушениях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jc w:val="both"/>
        <w:rPr/>
      </w:pPr>
      <w:r>
        <w:rPr/>
        <w:t>Согласно протоколу об административном правонарушении 82 КР №   от дата, Харченко М.В. дата в время на автомобильной дороге Феодосия   - пгт. Орджоникидзе 2 км+800м вблизи с. Виноградное, управляя транспортным средством  , государственный регистрационный знак  , выехала в нарушение пункта 9.1.1 Правил дорожного движения на полосу, предназначенную для встречного движения, при этом нарушив требования сплошной линии дорожной разметки 1.1, наехала на препятствие, причинив материальный ущерб.</w:t>
      </w:r>
    </w:p>
    <w:p>
      <w:pPr>
        <w:pStyle w:val="Normal"/>
        <w:jc w:val="both"/>
        <w:rPr/>
      </w:pPr>
      <w:r>
        <w:rPr/>
        <w:t xml:space="preserve">На стадии возбуждения дела об административном правонарушении, а также при рассмотрении дела Харченко М.В. последовательно утверждала о том, что умышленного выезда на встречную полосу с пересечением сплошной линии дорожной разметки она не совершала. При рассмотрении дела Харченко М.В. и ее защитник Вацло Д.В. пояснили, что Харченко М.В. ехала со стороны пгт. Орджоникидзе в сторону г.Феодосии, ей навстречу на ее полосу движения выехал автомобиль марка автомобиля Микро» под управлением Зверевой С.И., чтобы избежать лобового столкновения, она начала тормозить, вследствие чего ее автомобиль занесло на полосу встречного движения, и она въехала в отбойник. </w:t>
      </w:r>
    </w:p>
    <w:p>
      <w:pPr>
        <w:pStyle w:val="Normal"/>
        <w:jc w:val="both"/>
        <w:rPr/>
      </w:pPr>
      <w:r>
        <w:rPr/>
        <w:t>Такие доводы Харченко М.В. и ее защитника материалами дела не опровергаются, а напротив подтверждаются пояснениями, допрошенных судом в ходе рассмотрения настоящего дела об административном правонарушении свидетелей Зверевой С.И., Котенко А.А. и  должностного лица, составившего протокол об административном правонарушении инспектор ДПС ОГАИ ОМВД России по г.Феодосии лейтенанта полиции Остапенко Д.В.,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w:t>
      </w:r>
    </w:p>
    <w:p>
      <w:pPr>
        <w:pStyle w:val="Normal"/>
        <w:jc w:val="both"/>
        <w:rPr/>
      </w:pPr>
      <w:r>
        <w:rPr/>
        <w:t xml:space="preserve">При таких обстоятельствах, анализ имеющиеся по делу письменных доказательств, характер произошедшего дорожно-транспортного происшествия свидетельствуют о том, что Харченко М.В. не совершала умышленных действий, связанных с выездом на сторону дороги, предназначенную для встречного движения, которые прямо запрещены Правилами дорожного движения. Выезд транспортного средства, управление которым водитель потерял при изложенных выше обстоятельствах и вопреки его воле, на полосу, предназначенную для встречного движения, отделенную линией горизонтальной дорожной разметки 1.1 Приложения № 2 к Правилам дорожного движения, не может свидетельствовать об умышленном совершении Харченко М.В. вмененного ей административного правонарушения. </w:t>
      </w:r>
    </w:p>
    <w:p>
      <w:pPr>
        <w:pStyle w:val="Normal"/>
        <w:jc w:val="both"/>
        <w:rPr/>
      </w:pPr>
      <w:r>
        <w:rPr/>
        <w:t xml:space="preserve">В силу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w:t>
      </w:r>
    </w:p>
    <w:p>
      <w:pPr>
        <w:pStyle w:val="Normal"/>
        <w:jc w:val="both"/>
        <w:rPr/>
      </w:pPr>
      <w:r>
        <w:rPr/>
        <w:t xml:space="preserve">В силу пункта 2 части 1 статьи 24.5 Кодекса Российской Федерации об административных правонарушениях отсутствие состава административного правонарушения является одним из обстоятельств, при которых производство по делу об административном правонарушении не может быть начато, а начатое производство подлежит прекращению. </w:t>
      </w:r>
    </w:p>
    <w:p>
      <w:pPr>
        <w:pStyle w:val="Normal"/>
        <w:jc w:val="both"/>
        <w:rPr/>
      </w:pPr>
      <w:r>
        <w:rPr/>
        <w:t>Согласно пункту 1 части 1.1 статьи 29.9 Кодекса Российской Федерации об административных правонарушениях при наличии хотя бы одного из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jc w:val="both"/>
        <w:rPr/>
      </w:pPr>
      <w:r>
        <w:rPr/>
        <w:t>При таких обстоятельствах, мировой судья считает вину Харченко М.В.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не доказанной, а производство по делу подлежащим прекращению за отсутствием в ее действиях состава административного правонарушения.</w:t>
      </w:r>
    </w:p>
    <w:p>
      <w:pPr>
        <w:pStyle w:val="Normal"/>
        <w:jc w:val="both"/>
        <w:rPr/>
      </w:pPr>
      <w:r>
        <w:rPr/>
        <w:t>На основании изложенного, руководствуясь ст. ст. 24.5, 29.10, 30.1 Кодекса РФ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t>Производство по делу об административном правонарушении в отношении Харченко Марии Витальевны по признакам административного правонарушения, предусмотренного частью 4 статьи 12.15 Кодекса Российской Федерации об административных правонарушениях, - прекратить на основании п.2 ч.1 ст. 24.5 Кодекса Российской Федерации об административных правонарушениях в связи с отсутствием состава вмененного  административного правонаруш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ab/>
        <w:t>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