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21/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9 янва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и) Республики Крым Аверкин Е.В., протокол об административном правонарушении должностного лица Ярославцева Виктора Захаровича № 1986 от 17 января                  2018 года, составленный специалистом 1 разряда ОКП № 1 Межрайонной ИФНС России № 4 по Республике Крым фио по ст. 15.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председатель Товарищества собственников недвижимости (ТСН) "Жилищный кооператив "ЖК-16" Ярославцев Виктор Захарович, паспортные данные, гражданин РФ, проживающий по адресу: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1986 от 17 января 2018 года  в установленный законом срок до 25 октября 2017 года (не позднее 25-го числа месяца, следующего за истекшим налоговым периодом),  являясь должностным лицом ТСН "Жилищный кооператив "ЖК-16" и находясь по адресу местонахождения этого юридического лица: адрес, не предоставил в МИФНС № 4 по РК декларацию по налогу на добавленную стоимость за 3 квартал 2017 года по установленному формату в электронной форме по телекоммуникационным каналам связи через оператора электронного документооборота, что предусмотрено п. 5 ст. 174 НК РФ, т.е. 26 октября 2017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Ярославцев В.З. в судебное заседание не явился, извещён надлежаще телефонограммой. Ходатайств об отложении разбирательства, отводах, в суд от Ярославцева В.З.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Ярославцева В.З.,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Ярославцева В.З.</w:t>
      </w:r>
    </w:p>
    <w:p>
      <w:pPr>
        <w:pStyle w:val="Normal"/>
        <w:bidi w:val="0"/>
        <w:rPr/>
      </w:pPr>
      <w:r>
        <w:rPr/>
        <w:tab/>
        <w:t>В подтверждение события административного правонарушения и виновности в его совершении председателя ТСН "Жилищный кооператив "ЖК-16" Ярославцева В.З. представлены следующие материалы: протокол об административном правонарушении председателя ТСН "Жилищный кооператив "ЖК-16" Ярославцева В.З. № 1986 от 17.01.2018 года по ст. 15.5. КоАП РФ; выпиской из ЕГРЮЛ в отношении ТСН "Жилищный кооператив "ЖК-16" с указанием руководителя – председателя Ярославцева В.З.; уведомление о вызове в налоговый орган № 14058 от 25.12.2017 г.; сопроводительное письмо о направлении копии протокола об административном правонарушении № 2.10-81/01112 от 19.01.2018 г.; квитанцией о приеме налоговой декларации (расчёта) в электронном виде от 31.10.2017 года; подтверждением даты отправки от 31.10.2017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пунктом 5 статьи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председателя ТСН "Жилищный кооператив "ЖК-16" Ярославцева В.З.,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председателя ТСН "Жилищный кооператив "ЖК-16" Ярославцева В.З.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председателя ТСН "Жилищный кооператив "ЖК-16" Ярославцева Виктора Захар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й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