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1/2023</w:t>
      </w:r>
    </w:p>
    <w:p>
      <w:pPr>
        <w:pStyle w:val="Normal"/>
        <w:jc w:val="right"/>
        <w:rPr/>
      </w:pPr>
      <w:r>
        <w:rPr/>
        <w:t>УИД:91МS0087-01-2023-000034-87</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w:t>
        <w:tab/>
        <w:t xml:space="preserve">         7 февраля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Зубач А.В.,</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Зубач Александра Владимировича, паспортные данныеадрес, гражданина Российской Федерации, паспортные данные (910-014), водительское удостоверение телефон от дата, официально трудоустроенного,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t>Зубач А.В.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Зубач А.В., в нарушение п. 2.7 ПДД РФ, дата в время, на автодороге возле дома № 26 по адрес Феодосии, управлял автомобилем марка автомобиля Поло с государственными регистрационными знаками У774ЕТ/178 в состоянии алкогольного опьянения, признаки: запах алкоголя изо рта, изменение окраски кожных покровов лица, что подтверждено актом освидетельствования на состояние алкогольного опьянения 82АО № 020187 от дата, показанием прибора - анализатор концентрации паров этанола в выдыхаемом воздухе модели Alcotest 6810 ARBL 0708 (дата поверки дата) – 0.67 мг/л. Действия водителя не содержат признаков уголовно наказуемого деяния.</w:t>
      </w:r>
    </w:p>
    <w:p>
      <w:pPr>
        <w:pStyle w:val="Normal"/>
        <w:jc w:val="both"/>
        <w:rPr/>
      </w:pPr>
      <w:r>
        <w:rPr/>
        <w:t>Зубач А.В. в судебном заседании вину в совершенном правонарушении признал, в содеянном раскаялся.</w:t>
      </w:r>
    </w:p>
    <w:p>
      <w:pPr>
        <w:pStyle w:val="Normal"/>
        <w:jc w:val="both"/>
        <w:rPr/>
      </w:pPr>
      <w:r>
        <w:rPr/>
        <w:t xml:space="preserve">Исследовав материалы дела, выслушав объяснения лица, в отношении которого ведётся производство по делу об административном правонарушении, обозрев видеозапись, суд считает вину Зубач А.В.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Зубач А.В. проводилось с помощью прибора анализатор концентрации паров этанола в выдыхаемом воздухе модели Alcotest 6810 ARBL 0708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20187 от дата, результат освидетельствования показал наличие абсолютного этилового спирта в выдыхаемом воздухе – 0,67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Зубач А.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Зубач А.В.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72612 от дата (л.д. 1); протоколом об отстранении от управления транспортным средством 82ОТ № 045990 от дата (л.д. 2); актом освидетельствования на состояние алкогольного опьянения 82АО № 020187 от дата, в котором Зубач А.В.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ARBL 0708 (дата поверки дата) от дата, подпись Зубач А.В. присутствует (л.д. 4); протоком о задержании транспортного средства 82 ПЗ № 061400 от дата (л.д. 5); справкой (л.д. 6); карточкой операций с ВУ (л.д. 7); сведениями ФИС ГИБДД (л.д. 8); видеозаписью (л.д. 1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Зубач А.В.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Зубач А.В.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административную ответственность обстоятельствам суд полагает возможным отнести совершение правонарушение впервые, признание вины, раскаяние в содеянном.</w:t>
      </w:r>
    </w:p>
    <w:p>
      <w:pPr>
        <w:pStyle w:val="Normal"/>
        <w:jc w:val="both"/>
        <w:rPr/>
      </w:pPr>
      <w:r>
        <w:rPr/>
        <w:t>При таких обстоятельствах суд считает необходимым назначить Зубач А.В.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center"/>
        <w:rPr/>
      </w:pPr>
      <w:r>
        <w:rPr/>
        <w:t>ПОСТАНОВИЛ:</w:t>
      </w:r>
    </w:p>
    <w:p>
      <w:pPr>
        <w:pStyle w:val="Normal"/>
        <w:jc w:val="both"/>
        <w:rPr/>
      </w:pPr>
      <w:r>
        <w:rPr/>
        <w:t xml:space="preserve">Зубач Александра Владимиро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31400000018.</w:t>
      </w:r>
    </w:p>
    <w:p>
      <w:pPr>
        <w:pStyle w:val="Normal"/>
        <w:jc w:val="both"/>
        <w:rPr/>
      </w:pPr>
      <w:r>
        <w:rPr/>
        <w:t>Разъяснить Зубач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