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дело № 5-87-2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Михалевич Людмилы Вячеславовны № 1987 от 17 января                  2018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Товарищества собственников недвижимости (ТСН) "Жилищный кооператив "ЖК-16" Михалевич Людмила Вячеслав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987 от 17 января 2018 года  в установленный законом срок до 25 апреля 2017 года (не позднее 25-го числа месяца, следующего за истекшим налоговым периодом),  являясь должностным лицом ТСН "Жилищный кооператив "ЖК-16" и находясь по адресу местонахождения этого юридического лица: адрес, не предоставила в МИФНС № 4 по РК декларацию по налогу на добавленную стоимость за 1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апрел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Михалевич Л.В.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Михалевич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Михалевич Л.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Михалевич Л.В.  </w:t>
      </w:r>
    </w:p>
    <w:p>
      <w:pPr>
        <w:pStyle w:val="Normal"/>
        <w:bidi w:val="0"/>
        <w:rPr/>
      </w:pPr>
      <w:r>
        <w:rPr/>
        <w:tab/>
        <w:t>В подтверждение события административного правонарушения и виновности в его совершении председателя ТСН "Жилищный кооператив "ЖК-16" Михалевич Л.В. представлены следующие материалы: протокол об административном правонарушении председателя ТСН "Жилищный кооператив "ЖК-16" Михалевич Л.В. № 1987 от 17.01.2018 года по ст. 15.5. КоАП РФ; выпиской из ЕГРЮЛ в отношении ТСН "Жилищный кооператив "ЖК-16" с указанием руководителя – председателя Михалевич Л.В.; уведомление о вызове в налоговый орган № 14062 от 25.12.2017 г.; сопроводительное письмо о направлении копии протокола об административном правонарушении № 2.10-82/00943 от 18.01.2018 г.; квитанцией о приеме налоговой декларации (расчёта) в электронном виде от 02.11.2017 года; подтверждением даты отправки от 02.11.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ТСН "Жилищный кооператив "ЖК-16" Михалевич Л.В.,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ТСН "Жилищный кооператив "ЖК-16" Михалевич Л.В.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ТСН "Жилищный кооператив "ЖК-16" Михалевич Людмилу Вячеслав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