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2/2025</w:t>
      </w:r>
    </w:p>
    <w:p>
      <w:pPr>
        <w:pStyle w:val="Normal"/>
        <w:jc w:val="right"/>
        <w:rPr/>
      </w:pPr>
      <w:r>
        <w:rPr/>
        <w:t>УИД:91MS0087-01-2025-000012-88</w:t>
      </w:r>
    </w:p>
    <w:p>
      <w:pPr>
        <w:pStyle w:val="Normal"/>
        <w:jc w:val="right"/>
        <w:rPr/>
      </w:pPr>
      <w:r>
        <w:rPr/>
      </w:r>
    </w:p>
    <w:p>
      <w:pPr>
        <w:pStyle w:val="Normal"/>
        <w:jc w:val="center"/>
        <w:rPr/>
      </w:pPr>
      <w:r>
        <w:rPr/>
        <w:t>ПОСТАНОВЛЕНИЕ</w:t>
      </w:r>
    </w:p>
    <w:p>
      <w:pPr>
        <w:pStyle w:val="Normal"/>
        <w:rPr/>
      </w:pPr>
      <w:r>
        <w:rPr/>
      </w:r>
    </w:p>
    <w:p>
      <w:pPr>
        <w:pStyle w:val="Normal"/>
        <w:rPr/>
      </w:pPr>
      <w:r>
        <w:rPr/>
        <w:t>30 января 2025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Островской Ю.В., председателя Контрольно-счетной палаты муниципального образования городской округ Феодосия Республики Крым Кравченко А.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15.7 Кодекса Российской Федерации об административных правонарушениях, в отношении </w:t>
      </w:r>
    </w:p>
    <w:p>
      <w:pPr>
        <w:pStyle w:val="Normal"/>
        <w:jc w:val="both"/>
        <w:rPr/>
      </w:pPr>
      <w:r>
        <w:rPr/>
        <w:t>начальника Муниципального казенного учреждения «Центр по обслуживанию образовательных учреждений города Феодосии Республики Крым» Островской Юлии Владимировны, паспортные данные, гражданки Российской Федерации, паспортные данные, СПК Радуга,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от дата, Островская Ю.В., являясь начальником Муниципального казенного учреждения «Центр по обслуживанию образовательных учреждений города Феодосии Республики Крым», в нарушение части 1 статьи 174.2 Бюджетного кодекса Российской Федерации, Порядка планирования бюджетных ассигнований бюджета муниципального образования городской округ Феодосия Республики Крым, утвержденного приказом МКУ «Финансовое управление Администрации города Феодосии Республики Крым» от дата №  , распоряжения Администрации города Феодосии Республики Крым от дата №  , МКУ «Управление образования Администрации города Феодосии Республики Крым» обоснование расходов на сумму сумма в МКУ «Финансовое управление Администрации города Феодосии Республики Крым» не направляла, что подтверждено письмом МКУ «Финансовое управление Администрации города Феодосии Республики Крым» от дата  , а также свидетельствует заключение о результатах проведенного экспертно-аналитического мероприятия от дата №  , чем совершила административное правонарушение, ответственность за которое предусмотрена частью 1 статьи 15.15.7 Кодекса Российской Федерации об административных правонарушениях. </w:t>
      </w:r>
    </w:p>
    <w:p>
      <w:pPr>
        <w:pStyle w:val="Normal"/>
        <w:jc w:val="both"/>
        <w:rPr/>
      </w:pPr>
      <w:r>
        <w:rPr/>
        <w:t xml:space="preserve">В судебном заседании Островская Ю.В. вину в совершении административного правонарушения признала, в содеянном раскаялась, пояснила, что ранее к административной ответственности не привлекалась, просила заменить наказание в виде административного штрафа на предупреждение. </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Кравченко А.В. поддержала позицию, изложенную в протоколе об административном правонарушении, полагала целесообразным, с учетом смягчающих обстоятельств заменить Островской Ю.В. административное наказание в виде штрафа на предупреждение.  </w:t>
      </w:r>
    </w:p>
    <w:p>
      <w:pPr>
        <w:pStyle w:val="Normal"/>
        <w:jc w:val="both"/>
        <w:rPr/>
      </w:pPr>
      <w:r>
        <w:rPr/>
        <w:t>Выслушав явившихся лиц, исследовав материалы дела, прихожу к следующему.</w:t>
      </w:r>
    </w:p>
    <w:p>
      <w:pPr>
        <w:pStyle w:val="Normal"/>
        <w:jc w:val="both"/>
        <w:rPr/>
      </w:pPr>
      <w:r>
        <w:rPr/>
        <w:t xml:space="preserve">   </w:t>
      </w:r>
      <w:r>
        <w:rPr/>
        <w:t xml:space="preserve">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 xml:space="preserve">   </w:t>
      </w:r>
      <w:r>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jc w:val="both"/>
        <w:rPr/>
      </w:pPr>
      <w:r>
        <w:rPr/>
        <w:t xml:space="preserve">В соответствии со статьей 6 Бюджетного кодекса Российской Федерации: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 </w:t>
      </w:r>
    </w:p>
    <w:p>
      <w:pPr>
        <w:pStyle w:val="Normal"/>
        <w:jc w:val="both"/>
        <w:rPr/>
      </w:pPr>
      <w:r>
        <w:rPr/>
        <w:t xml:space="preserve">          </w:t>
      </w:r>
      <w:r>
        <w:rPr/>
        <w:t>Согласно ч. 1 ст. 158 Бюджетного кодекса Российской Федерации, ч. 8 ст. 7 Положения о бюджетном процессе в муниципальном образовании городской округ Феодосия Республики Крым, утвержденного решением 62 сессии Феодосийского городского совета Республики Крым 2 созыва от дата № 605 (с изменениями), главный распорядитель бюджетных средств осуществляет бюджетные полномочия по планированию соответствующих расходов бюджета, составляет обоснования бюджетных ассигнований.</w:t>
      </w:r>
    </w:p>
    <w:p>
      <w:pPr>
        <w:pStyle w:val="Normal"/>
        <w:jc w:val="both"/>
        <w:rPr/>
      </w:pPr>
      <w:r>
        <w:rPr/>
        <w:t xml:space="preserve">        </w:t>
      </w:r>
      <w:r>
        <w:rPr/>
        <w:t xml:space="preserve">Решением 71 сессии Феодосийского городского совета Республики Крым 2 созыва от дата № 750 «О бюджете муниципального образования городской округ Феодосия Республики Крым на дата и на плановый период 2025 и дата» МКУ «Управление образования Администрации города Феодосии Республики Крым» определено главным распорядителем бюджетных средств. </w:t>
      </w:r>
    </w:p>
    <w:p>
      <w:pPr>
        <w:pStyle w:val="Normal"/>
        <w:jc w:val="both"/>
        <w:rPr/>
      </w:pPr>
      <w:r>
        <w:rPr/>
        <w:t>В соответствии с ч. 1 ст. 174.2. Бюджетного кодекса Российской Федерации,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Normal"/>
        <w:jc w:val="both"/>
        <w:rPr/>
      </w:pPr>
      <w:r>
        <w:rPr/>
        <w:t>В соответствии с ч. 5 ст. 7 Положения о бюджетном процессе в муниципальном образовании городской округ Феодосия Республики Крым, утвержденного решением 62 сессии Феодосийского городского совета Республики Крым 2 созыва от дата № 605 (с изменениями), МКУ «Финансовое управление Администрации города Феодосии Республики Крым» является финансовым органом муниципального образования городской округ Феодосия Республики Крым, осуществляющее бюджетные полномочия, в том числе по установлению порядка и методики планирования бюджетных ассигнований.</w:t>
      </w:r>
    </w:p>
    <w:p>
      <w:pPr>
        <w:pStyle w:val="Normal"/>
        <w:jc w:val="both"/>
        <w:rPr/>
      </w:pPr>
      <w:r>
        <w:rPr/>
        <w:t>Порядок планирования бюджетных ассигнований бюджета муниципального образования городской округ Феодосия Республики Крым утвержден приказом МКУ «Финансовое управление Администрации города Феодосии Республики Крым» от дата № 24 (далее – Порядок).</w:t>
      </w:r>
    </w:p>
    <w:p>
      <w:pPr>
        <w:pStyle w:val="Normal"/>
        <w:jc w:val="both"/>
        <w:rPr/>
      </w:pPr>
      <w:r>
        <w:rPr/>
        <w:t xml:space="preserve">Согласно п. 11 Порядка, планирование (изменение) бюджетных ассигнований осуществляется главными распорядителями бюджетных средств с использованием программного комплекса «региональный электронный бюджет. Бюджетное планирование». В целях планирования (изменения) бюджетных ассигнований главными распорядителями бюджетных средств формируется документ «Объем бюджетных ассигнований» с обязательным обоснованием потребности и направляется на утверждение в МКУ «Финансовое управление Администрации города Феодосии Республики Крым» на бумажном носителе и в электронном виде. Потребность в бюджетных ассигнованиях считается обоснованной в случае, если произведены и приложены все расчеты и обоснования потребности на бумажном носителе. </w:t>
      </w:r>
    </w:p>
    <w:p>
      <w:pPr>
        <w:pStyle w:val="Normal"/>
        <w:jc w:val="both"/>
        <w:rPr/>
      </w:pP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Республики Крым от дата № 27-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утвержденным  решением 34 сессии Феодосийского городского совета Республики Крым 2 созыва от дата № 340, Регламентом Контрольно-счетной палаты муниципального образования городской округ Феодосия Республики Крым, на основании плана работы Контрольно-счетной палаты муниципального образования городской округ Феодосия Республики Крым на дата, с дата по дата проведена экспертиза на проект решения Феодосийского городского совета Республики Крым третьего созыва «О бюджете муниципального образования городской округ Феодосия Республики Крым на дата и плановый период 2026 и дата».</w:t>
      </w:r>
    </w:p>
    <w:p>
      <w:pPr>
        <w:pStyle w:val="Normal"/>
        <w:jc w:val="both"/>
        <w:rPr/>
      </w:pPr>
      <w:r>
        <w:rPr/>
        <w:t>Выборочной проверкой обоснованности запланированных расходов при проведении экспертизы проекта решения установлено следующее.</w:t>
      </w:r>
    </w:p>
    <w:p>
      <w:pPr>
        <w:pStyle w:val="Normal"/>
        <w:jc w:val="both"/>
        <w:rPr/>
      </w:pPr>
      <w:r>
        <w:rPr/>
        <w:t xml:space="preserve">Муниципальному казенному учреждению «Управление образования Администрации города Феодосии Республики Крым» на дата предусмотрены бюджетные ассигнования в сумме  сумма, в частности: </w:t>
      </w:r>
    </w:p>
    <w:p>
      <w:pPr>
        <w:pStyle w:val="Normal"/>
        <w:jc w:val="both"/>
        <w:rPr/>
      </w:pPr>
      <w:r>
        <w:rPr/>
        <w:t xml:space="preserve">1. в рамках мероприятия «Развитие дошкольного образования» муниципальной программы «Развитие системы образования муниципального образования городской округ Феодосия Республики Крым»: </w:t>
      </w:r>
    </w:p>
    <w:p>
      <w:pPr>
        <w:pStyle w:val="Normal"/>
        <w:jc w:val="both"/>
        <w:rPr/>
      </w:pPr>
      <w:r>
        <w:rPr/>
        <w:t>- на обеспечение деятельности (оказания услуг) муниципальных бюджетных и автономных учреждений в сумме сумма,</w:t>
      </w:r>
    </w:p>
    <w:p>
      <w:pPr>
        <w:pStyle w:val="Normal"/>
        <w:jc w:val="both"/>
        <w:rPr/>
      </w:pPr>
      <w:r>
        <w:rPr/>
        <w:t>- на обеспечение деятельности (оказания услуг) муниципальных бюджетных и автономных учреждений (в части расходов на проведение мероприятий по обеспечению пожарной безопасности) в сумме сумма,</w:t>
      </w:r>
    </w:p>
    <w:p>
      <w:pPr>
        <w:pStyle w:val="Normal"/>
        <w:jc w:val="both"/>
        <w:rPr/>
      </w:pPr>
      <w:r>
        <w:rPr/>
        <w:t>- на обеспечение деятельности (оказания услуг) муниципальных бюджетных и автономных учреждений (в части расходов на оплату услуг по охране объектов муниципальных образовательных организаций) в сумме сумма,</w:t>
      </w:r>
    </w:p>
    <w:p>
      <w:pPr>
        <w:pStyle w:val="Normal"/>
        <w:jc w:val="both"/>
        <w:rPr/>
      </w:pPr>
      <w:r>
        <w:rPr/>
        <w:t>- на обеспечение деятельности (оказания услуг) муниципальных бюджетных и автономных учреждений (в части расходов на предоставление мер социальной поддержки педагогическим работникам категорий: педагоги-наставники, молодые специалисты) в сумме сумма,</w:t>
      </w:r>
    </w:p>
    <w:p>
      <w:pPr>
        <w:pStyle w:val="Normal"/>
        <w:jc w:val="both"/>
        <w:rPr/>
      </w:pPr>
      <w:r>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сумма,</w:t>
      </w:r>
    </w:p>
    <w:p>
      <w:pPr>
        <w:pStyle w:val="Normal"/>
        <w:jc w:val="both"/>
        <w:rPr/>
      </w:pPr>
      <w:r>
        <w:rPr/>
        <w:t>2. в рамках муниципальной программы «Социальная поддержка граждан в городском округе Феодосия Республики Крым»:</w:t>
      </w:r>
    </w:p>
    <w:p>
      <w:pPr>
        <w:pStyle w:val="Normal"/>
        <w:jc w:val="both"/>
        <w:rPr/>
      </w:pPr>
      <w:r>
        <w:rPr/>
        <w:t>-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сумме  сумма</w:t>
      </w:r>
    </w:p>
    <w:p>
      <w:pPr>
        <w:pStyle w:val="Normal"/>
        <w:jc w:val="both"/>
        <w:rPr/>
      </w:pPr>
      <w:r>
        <w:rPr/>
        <w:t>3. в рамках мероприятия «Развитие начального общего, основного общего, среднего общего образования» муниципальной программы «Развитие системы образования муниципального образования городской округ Феодосия Республики Крым» в сумме сумма</w:t>
      </w:r>
    </w:p>
    <w:p>
      <w:pPr>
        <w:pStyle w:val="Normal"/>
        <w:jc w:val="both"/>
        <w:rPr/>
      </w:pPr>
      <w:r>
        <w:rPr/>
        <w:t>4. на мероприятия по финансовому обеспечению мер первичной пожарной безопасности в границах населенных пунктов в рамках муниципальной программы «Совершенствование и развитие гражданской обороны, защита населения и территорий от чрезвычайных ситуаций, обеспечение пожарной безопасности в муниципальном образовании городской округ Феодосия Республики Крым» в сумме 30 000,00 руб.</w:t>
      </w:r>
    </w:p>
    <w:p>
      <w:pPr>
        <w:pStyle w:val="Normal"/>
        <w:jc w:val="both"/>
        <w:rPr/>
      </w:pPr>
      <w:r>
        <w:rPr/>
        <w:t>5. в рамках мероприятия «Развитие дополнительного образования» муниципальной программы «Развитие системы образования муниципального образования городской округ Феодосия Республики Крым» в сумме сумма</w:t>
      </w:r>
    </w:p>
    <w:p>
      <w:pPr>
        <w:pStyle w:val="Normal"/>
        <w:jc w:val="both"/>
        <w:rPr/>
      </w:pPr>
      <w:r>
        <w:rPr/>
        <w:t>6. в рамках мероприятия «Другие вопросы в области образования» муниципальной программы «Развитие системы образования муниципального образования городской округ Феодосия Республики Крым» в сумме сумма</w:t>
      </w:r>
    </w:p>
    <w:p>
      <w:pPr>
        <w:pStyle w:val="Normal"/>
        <w:jc w:val="both"/>
        <w:rPr/>
      </w:pPr>
      <w:r>
        <w:rPr/>
        <w:t>7. в рамках муниципальной программы «Повышение эффективности деятельности Администрации города Феодосии Республики Крым и ее отраслевых (функциональных) органов» в сумме сумма</w:t>
      </w:r>
    </w:p>
    <w:p>
      <w:pPr>
        <w:pStyle w:val="Normal"/>
        <w:jc w:val="both"/>
        <w:rPr/>
      </w:pPr>
      <w:r>
        <w:rPr/>
        <w:t>8. в рамках мероприятия «Развитие дошкольного образования» муниципальной программы «Развитие системы образования муниципального образования городской округ Феодосия Республики Крым»:</w:t>
      </w:r>
    </w:p>
    <w:p>
      <w:pPr>
        <w:pStyle w:val="Normal"/>
        <w:jc w:val="both"/>
        <w:rPr/>
      </w:pPr>
      <w:r>
        <w:rPr/>
        <w:t>-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сумма</w:t>
      </w:r>
    </w:p>
    <w:p>
      <w:pPr>
        <w:pStyle w:val="Normal"/>
        <w:jc w:val="both"/>
        <w:rPr/>
      </w:pPr>
      <w:r>
        <w:rPr/>
        <w:t>9. в рамках мероприятия «Развитие начального общего, основного общего, среднего общего образования» муниципальной программы «Развитие системы образования муниципального образования городской округ Феодосия Республики Крым»:</w:t>
      </w:r>
    </w:p>
    <w:p>
      <w:pPr>
        <w:pStyle w:val="Normal"/>
        <w:jc w:val="both"/>
        <w:rPr/>
      </w:pPr>
      <w:r>
        <w:rPr/>
        <w:t>- на компенсацию за питание обучающихся в общеобразовательных учреждениях муниципального образования городской округ Феодосия Республики Крым в сумме сумма,</w:t>
      </w:r>
    </w:p>
    <w:p>
      <w:pPr>
        <w:pStyle w:val="Normal"/>
        <w:jc w:val="both"/>
        <w:rPr/>
      </w:pPr>
      <w:r>
        <w:rPr/>
        <w:t>- на выплату денежной компенсации многодетным семьям, дети которых обучаются в общеобразовательных учреждениях и проживают на территории муниципального образования городской округ Феодосия Республики Крым, на приобретение спортивной формы и спортивной обуви в сумме сумма</w:t>
      </w:r>
    </w:p>
    <w:p>
      <w:pPr>
        <w:pStyle w:val="Normal"/>
        <w:jc w:val="both"/>
        <w:rPr/>
      </w:pPr>
      <w:r>
        <w:rPr/>
        <w:t>10. 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сумме сумма</w:t>
      </w:r>
    </w:p>
    <w:p>
      <w:pPr>
        <w:pStyle w:val="Normal"/>
        <w:jc w:val="both"/>
        <w:rPr/>
      </w:pPr>
      <w:r>
        <w:rPr/>
        <w:t xml:space="preserve">Финансово-экономическое обоснование на сумму сумма к проекту решения не представлено, в том числе: сумма - на обеспечение деятельности (оказания услуг) муниципальных бюджетных и автономных учреждений (в части расходов на проведение мероприятий по обеспечению пожарной безопасности), 30 000,00 руб. - на мероприятия по финансовому обеспечению мер первичной пожарной безопасности в границах населенных пунктов, что также подтверждено письмом МКУ «Финансовое управление Администрации города Феодосии Республики Крым» от дата № 01-11-300 и отражено в Заключении о проведенном экспертно-аналитическом мероприятии от дата № 01-19/139. </w:t>
      </w:r>
    </w:p>
    <w:p>
      <w:pPr>
        <w:pStyle w:val="Normal"/>
        <w:jc w:val="both"/>
        <w:rPr/>
      </w:pPr>
      <w:r>
        <w:rPr/>
        <w:t xml:space="preserve">Субъектом административного правонарушения, предусмотренного частью 3 статьи 15.15.7 Кодекса Российской Федерации об административных правонарушениях является должностное лицо. </w:t>
      </w:r>
    </w:p>
    <w:p>
      <w:pPr>
        <w:pStyle w:val="Normal"/>
        <w:jc w:val="both"/>
        <w:rPr/>
      </w:pPr>
      <w:r>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гласно примечанию к указанной норме под должностным лицом в названном Кодексе следует понимать, в том числе лицо, постоянно, временно или в соответствии со специальными полномочиями осуществляющее функции представителя власти, выполняющее организационно-распорядительные или административно-хозяйственные функции в государственных или муниципальных организациях.</w:t>
      </w:r>
    </w:p>
    <w:p>
      <w:pPr>
        <w:pStyle w:val="Normal"/>
        <w:jc w:val="both"/>
        <w:rPr/>
      </w:pPr>
      <w:r>
        <w:rPr/>
        <w:t>Распоряжением Администрации города Феодосии Республики Крым от дата № 981-л «О назначении начальника Муниципального казенного учреждения «Центр по обслуживанию образовательных учреждений города Феодосии Республики Крым» на должность начальника МКУ «Центр по обслуживанию образовательных учреждений города Феодосии Республики Крым» назначена Островская Ю.В. с дата.</w:t>
      </w:r>
    </w:p>
    <w:p>
      <w:pPr>
        <w:pStyle w:val="Normal"/>
        <w:jc w:val="both"/>
        <w:rPr/>
      </w:pPr>
      <w:r>
        <w:rPr/>
        <w:t xml:space="preserve">Согласно трудовому договору №   от дата Островская Ю.В. назначена на должность начальника МКУ «Центр по обслуживанию образовательных учреждений города Феодосии Республики Крым» с дата. </w:t>
      </w:r>
    </w:p>
    <w:p>
      <w:pPr>
        <w:pStyle w:val="Normal"/>
        <w:jc w:val="both"/>
        <w:rPr/>
      </w:pPr>
      <w:r>
        <w:rPr/>
        <w:t>Начальник МКУ «Центр по обслуживанию образовательных учреждений города Феодосии Республики Крым» подчиняется непосредственно начальнику МКУ «Управление образования Администрации города Феодосии Республики Крым» и Главе администрации города Феодосии (п.7 раздел I); обязуется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учреждения, коллективного договора, соглашений, локальных нормативных актов (п.п. 1 п. 5 раздел II), обеспечивать выполнение нормативных правовых актов и локальных нормативных актов начальника МКУ «Управление образования Администрации города Феодосии Республики Крым» (п.п. 28 п. 5 раздел II), выполнять иные обязанности, предусмотренные законодательством Российской Федерации и Уставом МКУ «Центр по обслуживанию образовательных учреждений города Феодосии Республики Крым» (п.п. 37 п. 5 раздел II); несет ответственность за неисполнение и ненадлежащее исполнение обязанностей, предусмотренных   законодательством Российской Федерации (п. 1 раздел IV).</w:t>
      </w:r>
    </w:p>
    <w:p>
      <w:pPr>
        <w:pStyle w:val="Normal"/>
        <w:jc w:val="both"/>
        <w:rPr/>
      </w:pPr>
      <w:r>
        <w:rPr/>
        <w:t>Согласно Должностной инструкции начальника МКУ «Центр по обслуживанию образовательных учреждений города Феодосии Республики Крым» (с которой Островская Ю.В. ознакомлена дата), на Островскую Ю.В., начальника, возложены функции по составлению бюджета, распределению утвержденного бюджета по учреждениям, подведомственным МКУ «Управление образования Администрации города Феодосии Республики Крым» (раздел 2); Островская Ю.В., начальник, несет ответственность за низкое качество работы, неправомочные действия, за нарушение трудовых обязанностей, за выполнение приказов начальника МКУ «Управление образования Администрации города Феодосии Республики Крым», за выполнение должностных обязанностей (раздел 5).</w:t>
      </w:r>
    </w:p>
    <w:p>
      <w:pPr>
        <w:pStyle w:val="Normal"/>
        <w:jc w:val="both"/>
        <w:rPr/>
      </w:pPr>
      <w:r>
        <w:rPr/>
        <w:t xml:space="preserve">Таким образом, с учетом имеющихся в материалах дела документов, в данном случае субъектом правонарушения, предусмотренного частью 1 статьи 15.15.7 Кодекса Российской Федерации об административных правонарушениях, является именно Островская Ю.В. Опровергающих указанные обстоятельства доказательств мировому судье не представлено. </w:t>
      </w:r>
    </w:p>
    <w:p>
      <w:pPr>
        <w:pStyle w:val="Normal"/>
        <w:jc w:val="both"/>
        <w:rPr/>
      </w:pPr>
      <w:r>
        <w:rPr/>
        <w:t>Вина Островской Ю.В.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 копией распоряжения Администрации города Феодосии Республики Крым от дата №  -л «О назначении начальника Муниципального казенного учреждения «Центр по обслуживанию образовательных учреждений города Феодосии Республики Крым»; копией должностной инструкции начальника МКУ «Центр по обслуживанию образовательных учреждений города Феодосии Республики Крым»; копией трудового договора с руководителем МКУ «Центр по обслуживанию образовательных учреждений города Феодосии Республики Крым» от дата №  ; копией письма Контрольно-счетной палаты от дата №  ; копией МКУ «Управление образования Администрации города Феодосии Республики Крым» от дата №  ; копией письма Феодосийского городского совета Республики Крым от дата №  ; копией письма МКУ «Финансовое управление Администрации города Феодосии Республики Крым» от дата №  ; выпиской из Положения о бюджетном процессе в муниципальном образовании городской округ Феодосия Республики Крым, утвержденного решением 62 сессии Феодосийского городского совета Республики Крым 2 созыва от дата №  ; выпиской из распоряжения Администрации города Феодосии Республики Крым от дата № 119-р «О начале работы над составлением проекта бюджета муниципального образования городской округ Феодосия Республики Крым на дата и на плановый период 2026 и дата»; выпиской из приказа МКУ «Финансовое управление Администрации города Феодосии Республики Крым» от дата № 24; выпиской из Заключения о результатах проведенного экспертно-аналитического мероприятия от дата №  .</w:t>
      </w:r>
    </w:p>
    <w:p>
      <w:pPr>
        <w:pStyle w:val="Normal"/>
        <w:jc w:val="both"/>
        <w:rPr/>
      </w:pPr>
      <w:r>
        <w:rPr/>
        <w:t xml:space="preserve">Указанные доказательства согласуются между собой, получены с соблюдением требований действующего законодательства, и в совокупности свидетельствуют о виновности Островской Ю.В. во вмененном ей административном правонарушении, предусмотренном частью 1 статьи 15.15.7 Кодекса Российской Федерации об административных правонарушениях.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тровской Ю.В. при составлении протокола об административном правонарушении нарушены не были. </w:t>
      </w:r>
    </w:p>
    <w:p>
      <w:pPr>
        <w:pStyle w:val="Normal"/>
        <w:jc w:val="both"/>
        <w:rPr/>
      </w:pPr>
      <w:r>
        <w:rPr/>
        <w:t xml:space="preserve"> </w:t>
      </w: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мировым судьей признается признание вины, раскаяние в содеянном. </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административную ответственность, прихожу к выводу, что начальника Муниципального казенного учреждения «Центр по обслуживанию образовательных учреждений города Феодосии Республики Крым» Островскую Юлию Владимировну следует подвергнуть административному наказанию в виде штрафа в пределах санкции, предусмотренной частью 1 ст. 15.15.7 Кодекса Российской Федерации об административных правонарушениях. </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Островской Ю.В.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астью 1 статьи 15.15.7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ачальника Муниципального казенного учреждения «Центр по обслуживанию образовательных учреждений города Феодосии Республики Крым» Островскую Юлию Владимировну виновной в совершении административного правонарушения, предусмотренного частью 1 статьи 15.15.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  </w:t>
      </w: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 xml:space="preserve">                              </w:t>
        <w:tab/>
        <w:t>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