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7-23/2019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                                                               18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Бабенко Максима Владимировича № 63 от 17 декабря 2018 года, составленный директором филиала № 2 ГУ - регионального отделения Фонда социального страхования РФ по РК Бобро</w:t>
        <w:softHyphen/>
        <w:t>вым А.М. по ч. 2 ст. 15.33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ства с ограниченной ответственностью (ООО) "Ника" Бабенко Максим Владимирович, паспортные данные ленинского адрес, гражданин РФ, зарегистрированный и фактически проживающий: адрес, сведений о привлечении данного должностного лица к административной ответственности за однородные правонарушения (гл. 15 КоАП РФ) в течение года не представ</w:t>
        <w:softHyphen/>
        <w:t>лено,</w:t>
      </w:r>
    </w:p>
    <w:p>
      <w:pPr>
        <w:pStyle w:val="Normal"/>
        <w:rPr/>
      </w:pPr>
      <w:r>
        <w:rPr/>
        <w:t>согласно составленного в отношении него протокола об административном правонаруше</w:t>
        <w:softHyphen/>
        <w:t>нии № 63 от 17 декабря 2018 года обвиняется в том, что являясь должностным лицом юридическо</w:t>
        <w:softHyphen/>
        <w:t>го лица - страхователя наименование организации и находясь по адресу местонахождения указанного юридического лица: адрес. адрес, представил в филиала № 2 ГУ - регионального отделения Фонда соци</w:t>
        <w:softHyphen/>
        <w:t>ального страхования РФ расчёт формы 4-ФСС за адрес (9 месяцев) 2016 года 26 октября 2016 года, т.е. с нарушением установленного срока (страхователи ежеквартально представляют расчет по начисленным и уплаченным страховым взносам по форме, установленной страховщико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), т.е. совершил нарушение установленных законодатель</w:t>
        <w:softHyphen/>
        <w:t>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</w:t>
        <w:softHyphen/>
        <w:t>ным и уплаченным страховым взносам в территориальные органы Фонда социального страхо</w:t>
        <w:softHyphen/>
        <w:t>вания Российской Федерации.</w:t>
      </w:r>
    </w:p>
    <w:p>
      <w:pPr>
        <w:pStyle w:val="Normal"/>
        <w:rPr/>
      </w:pPr>
      <w:r>
        <w:rPr/>
        <w:t>Бабенко М.В. в судебном заседании не оспаривал факт допущенного правонарушения, при этом просил прекратить производство по делу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ч,2 ст. 15.33 КоАП РФ, вины Бабенко М.В. в его совершении, а также соблюдения установлен</w:t>
        <w:softHyphen/>
        <w:t>ного порядка привлечения его к ответственности представлены следующие доказательства:</w:t>
      </w:r>
    </w:p>
    <w:p>
      <w:pPr>
        <w:pStyle w:val="Normal"/>
        <w:rPr/>
      </w:pPr>
      <w:r>
        <w:rPr/>
        <w:t>- протокол об административном правонарушении № 63 от 17 декабря 2018 года с указанием места, времени и события вменяемого правонарушения и его квалификации по ч.2 ст. 15.33 КоАП РФ, составленный с участием Бабенко М.В.;</w:t>
      </w:r>
    </w:p>
    <w:p>
      <w:pPr>
        <w:pStyle w:val="Normal"/>
        <w:rPr/>
      </w:pPr>
      <w:r>
        <w:rPr/>
        <w:t>- распечатка о поступлении файла расчёта 26.10.2016 г.;</w:t>
      </w:r>
    </w:p>
    <w:p>
      <w:pPr>
        <w:pStyle w:val="Normal"/>
        <w:rPr/>
      </w:pPr>
      <w:r>
        <w:rPr/>
        <w:t>- выпиской из ЕГРЮЛ в отношении наименование организации с указание в качестве директора Бабенко М.В.;</w:t>
      </w:r>
    </w:p>
    <w:p>
      <w:pPr>
        <w:pStyle w:val="Normal"/>
        <w:rPr/>
      </w:pPr>
      <w:r>
        <w:rPr/>
        <w:t>- извещением о регистрации наименование организации в качестве страхователя в Фонде социального страхования РФ.</w:t>
      </w:r>
    </w:p>
    <w:p>
      <w:pPr>
        <w:pStyle w:val="Normal"/>
        <w:rPr/>
      </w:pPr>
      <w:r>
        <w:rPr/>
        <w:t>Согласно ст. 3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(далее Федеральный закон N 125-ФЗ)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адрес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.</w:t>
      </w:r>
    </w:p>
    <w:p>
      <w:pPr>
        <w:pStyle w:val="Normal"/>
        <w:rPr/>
      </w:pPr>
      <w:r>
        <w:rPr/>
        <w:t>Согласно пп. 19 п. 2 ст.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rPr/>
      </w:pPr>
      <w:r>
        <w:rPr/>
        <w:t>Указанная отчетность представляется страхователем в установленном порядке страховщику по месту его регистрации ежеквартально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абзац второй п. 1 ст. 24 Федерального закона N 125-ФЗ).</w:t>
      </w:r>
    </w:p>
    <w:p>
      <w:pPr>
        <w:pStyle w:val="Normal"/>
        <w:rPr/>
      </w:pPr>
      <w:r>
        <w:rPr/>
        <w:t>В то же время, согласно правовой позиции, изложенной в абзаце 3 пункта 14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следует учитывать, что такие обязанности могут быть возложены и иным нормативным правовым актом, а также правовым актом ненормативного характера, например представлением прокурора, предписанием органа (должностного лица), осуществляющего государственный надзор (контроль).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ab/>
        <w:t>Срок для представления расчёта по форме 4-ФСС за адрес (9 месяцев) 2016 года в форме электронного документа установлен не позднее 25-го числа месяца, следующего за отчетным периодом согласно абзаца второго п. 1 ст. 24 Федерального закона N 125-ФЗ, т.е. предусмотренный ч.1 ст. 4.5 КоАП РФ годичный срок давности привлечения к административной ответственности по ч. 2 ст. 15.33 КоАП РФ за нарушение законодательства о налогах и сборах начал течь 26.10.2016 г. и истек 26.10.2017 г., т.е. более чем за год до составления протокола об административном правонарушении и направлении дела в суд.</w:t>
      </w:r>
    </w:p>
    <w:p>
      <w:pPr>
        <w:pStyle w:val="Normal"/>
        <w:rPr/>
      </w:pPr>
      <w:r>
        <w:rPr/>
        <w:t>Истечение срока давности привлечения к административной ответственности в соответствии с требованиями п. 6 ч. 1 ст. 24.5 КоАП РФ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rPr/>
      </w:pPr>
      <w:r>
        <w:rPr/>
        <w:t>На основании изложенного и руководствуясь ст.ст. п. 6 ч. 1 ст. 24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должностного лица –директора наименование организации Бабенко Максима Владимировича, предусмотренном ч.2 ст. 15.33 КоАП РФ, возбужденному протоколом № 63 от 17 декабря 2018 года директором филиала № 2 ГУ - регионального отделения Фонда социального страхования РФ по РК - прекратить за отсутствием состава указанного административного правонарушения в действиях Бабенко М.В.</w:t>
      </w:r>
    </w:p>
    <w:p>
      <w:pPr>
        <w:pStyle w:val="Normal"/>
        <w:rPr/>
      </w:pPr>
      <w:r>
        <w:rPr/>
        <w:t>Копию настоящего решения вручить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