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23/2023</w:t>
      </w:r>
    </w:p>
    <w:p>
      <w:pPr>
        <w:pStyle w:val="Normal"/>
        <w:jc w:val="right"/>
        <w:rPr/>
      </w:pPr>
      <w:r>
        <w:rPr/>
        <w:t>УИД:91МS0087-01-2023-000042-63</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w:t>
        <w:tab/>
        <w:tab/>
        <w:tab/>
        <w:tab/>
        <w:tab/>
        <w:tab/>
        <w:tab/>
        <w:tab/>
        <w:t xml:space="preserve">      </w:t>
        <w:tab/>
        <w:t xml:space="preserve">  7 февраля 2023 года </w:t>
        <w:tab/>
        <w:tab/>
        <w:tab/>
        <w:tab/>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Рогозянской Елены Васильевны, паспортные данные, гражданки Российской Федерации, паспортные данные (910-014), директора наименование организации, зарегистрированной по адресу: адрес,</w:t>
      </w:r>
    </w:p>
    <w:p>
      <w:pPr>
        <w:pStyle w:val="Normal"/>
        <w:jc w:val="both"/>
        <w:rPr/>
      </w:pPr>
      <w:r>
        <w:rPr/>
      </w:r>
    </w:p>
    <w:p>
      <w:pPr>
        <w:pStyle w:val="Normal"/>
        <w:jc w:val="center"/>
        <w:rPr/>
      </w:pPr>
      <w:r>
        <w:rPr/>
        <w:t>установил:</w:t>
      </w:r>
    </w:p>
    <w:p>
      <w:pPr>
        <w:pStyle w:val="Normal"/>
        <w:jc w:val="both"/>
        <w:rPr/>
      </w:pPr>
      <w:r>
        <w:rPr/>
        <w:t xml:space="preserve">Рогозянская Е.В. совершила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jc w:val="both"/>
        <w:rPr/>
      </w:pPr>
      <w:r>
        <w:rPr/>
        <w:t xml:space="preserve">Рогозянская Е.В., являясь директором наименование организации, совершила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3 месяца дата </w:t>
      </w:r>
    </w:p>
    <w:p>
      <w:pPr>
        <w:pStyle w:val="Normal"/>
        <w:jc w:val="both"/>
        <w:rPr/>
      </w:pPr>
      <w:r>
        <w:rPr/>
        <w:t xml:space="preserve"> </w:t>
      </w: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дата года, следующего за истекшим налоговым периодом.</w:t>
      </w:r>
    </w:p>
    <w:p>
      <w:pPr>
        <w:pStyle w:val="Normal"/>
        <w:jc w:val="both"/>
        <w:rPr/>
      </w:pPr>
      <w:r>
        <w:rPr/>
        <w:t>Срок предоставления расчёта сумм налога на доходы физических лиц, исчисленных и удержанных налоговым агентом за 3 месяца дата (форма 6-НДФЛ) с учётом праздничных и выходных дней не позднее дата. Правонарушение совершено дата. Фактически расчёт за 3 месяца дата предоставлен дата.</w:t>
      </w:r>
    </w:p>
    <w:p>
      <w:pPr>
        <w:pStyle w:val="Normal"/>
        <w:jc w:val="both"/>
        <w:rPr/>
      </w:pPr>
      <w:r>
        <w:rPr/>
        <w:t>Рогозянская Е.В. в судебное заседание не явилась, извещена о месте и времени судебного разбирательства надлежащим образом. Судебная повестка получена Рогозянской Е.В. дата, о чём свидетельствует уведомление о вручении почтового отправления. В суд от Рогозянской Е.В. поступило ходатайство, в котором просит рассмотреть дело в её отсутствие, вину в инкриминируемом правонарушении признаёт, просит ограничиться минимальным наказанием.</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олагает возможным рассмотреть данное дело в отсутствие Рогозянской Е.В.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Вина Рогозянской Е.В.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5500048200001 от дата (л.д. 1-2); выпиской из  ЕГРЮЛ (л.д. 3-4); квитанцией о приёме налоговой декларации (л.д. 5-6); уведомлением о месте и времени составления протокола (л.д. 7); отчётом об отслеживании почтового отправления (л.д. 8); копией почтового реестра (л.д. 9); сведениями о направлении копии протокола (л.д. 10-11).</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jc w:val="both"/>
        <w:rPr/>
      </w:pPr>
      <w:r>
        <w:rPr/>
        <w:t>Таким образом, вина Рогозянской Е.В.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либо смягчающих административную ответственность, судьей не установлено.</w:t>
      </w:r>
    </w:p>
    <w:p>
      <w:pPr>
        <w:pStyle w:val="Normal"/>
        <w:jc w:val="both"/>
        <w:rPr/>
      </w:pPr>
      <w:r>
        <w:rPr/>
        <w:t>При таких обстоятельствах суд считает необходимым назначить Рогозянской Е.В. наказание в виде административного штрафа в минимальном размере.</w:t>
      </w:r>
    </w:p>
    <w:p>
      <w:pPr>
        <w:pStyle w:val="Normal"/>
        <w:jc w:val="both"/>
        <w:rPr/>
      </w:pPr>
      <w:r>
        <w:rPr/>
        <w:t>В силу ст. 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материалов дела об административном правонарушении, Рогозянская Е.В. ранее к административной ответственности не привлекалась.</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Рогозянской Е.В.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Рогозянской Е.В. наказание в виде административного штрафа на предупреждение.</w:t>
      </w:r>
    </w:p>
    <w:p>
      <w:pPr>
        <w:pStyle w:val="Normal"/>
        <w:jc w:val="both"/>
        <w:rPr/>
      </w:pPr>
      <w:r>
        <w:rPr/>
        <w:t>На основании изложенного, руководствуясь ст. 4.1.1, ч.1 ст. 15.6, ст.ст. 29.9, 29.10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Рогозянскую Елену Васильевну признать виновной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jc w:val="both"/>
        <w:rPr/>
      </w:pPr>
      <w:r>
        <w:rPr/>
        <w:t>Постановление может быть обжаловано в Феодосийский городской суд Республики Крым в течение 10 суток через  мирового судью судебного участка № 87 Феодосийского судебного района (городской округ Феодосии) Республики Крым со дня вручения копии  настоящего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ab/>
        <w:t>/подпись/</w:t>
        <w:tab/>
        <w:tab/>
        <w:tab/>
        <w:t xml:space="preserve">    Айбатулин С.К. </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sectPr>
      <w:type w:val="nextPage"/>
      <w:pgSz w:w="12240" w:h="15840"/>
      <w:pgMar w:left="1800" w:right="9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