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дело № 5-87-24/2019</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1 января 2019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Кильяникова Александра Сергеевича, возбужденного протоколом ИДПС ОР ДПС ГИБДД УМВД России по адрес лейтенанта полиции Турчина Ю.А. 23 ЯМ телефон, составленным 14 ноября 2018 года по ч.2 ст. 12.2 КоАП РФ,</w:t>
      </w:r>
    </w:p>
    <w:p>
      <w:pPr>
        <w:pStyle w:val="Normal"/>
        <w:bidi w:val="0"/>
        <w:rPr/>
      </w:pPr>
      <w:r>
        <w:rPr/>
        <w:t>УСТАНОВИЛ:</w:t>
      </w:r>
    </w:p>
    <w:p>
      <w:pPr>
        <w:pStyle w:val="Normal"/>
        <w:bidi w:val="0"/>
        <w:rPr/>
      </w:pPr>
      <w:r>
        <w:rPr/>
      </w:r>
    </w:p>
    <w:p>
      <w:pPr>
        <w:pStyle w:val="Normal"/>
        <w:bidi w:val="0"/>
        <w:rPr/>
      </w:pPr>
      <w:r>
        <w:rPr/>
        <w:t xml:space="preserve">Кильяников Александр Сергеевич, паспортные данные, зарегистрированный и фактически проживающий по адресу: РК, адрес, гражданин РФ, работающий в филиале наименование организации начальником отделения анестезиологии-реанимации с палатами реанимационной и интенсивной терапии, не является подвергнутым административному наказанию за совершение однородных административных правонарушений (гл. 12 КоАП РФ), </w:t>
      </w:r>
    </w:p>
    <w:p>
      <w:pPr>
        <w:pStyle w:val="Normal"/>
        <w:bidi w:val="0"/>
        <w:rPr/>
      </w:pPr>
      <w:r>
        <w:rPr/>
        <w:t>согласно составленного в отношении него протокола об административном правонарушении 23 ЯМ телефон от 14 ноября 2018 года в время 14 ноября 2018 года на адрес пролив" управлял автомобилем марка автомобиля, гос. рег. знак Н 260 КС 26 без государственных регистрационных знаков, а именно без заднего гос. рег. знака.</w:t>
      </w:r>
    </w:p>
    <w:p>
      <w:pPr>
        <w:pStyle w:val="Normal"/>
        <w:bidi w:val="0"/>
        <w:rPr/>
      </w:pPr>
      <w:r>
        <w:rPr/>
        <w:t>Кильяников А.С. в судебном заседании вину не признал полностью и показал, что не оспаривает факт остановки его транспортного средства сотрудником ГИБДД в то время, как на переднем бампере отсутствовал передний гос. рег. знак., но его вина в управлении автомобилем без регистрационного знака отсутствует, так как он начал управлять ТС с двумя гос. рег. знаками, знак был утрачен в дороге из адрес в адрес незаметно для него и он не знал и не мог предполагать, что знак утрачен. С его слов он заправил полный бак бензина перед адрес и далее следовал без остановки, при этом в дороге начался снег, дорогу заметало и на дороге была смесь талого снега с грязью. Разъезжаясь со встречным грузовым автомобилем он почувствовал удар в передний бампер от брызг мокрого снега из-под колёс встречного автомобиля. После выезда на трассу Новороссийск-Керчь был остановлен сотрудником ГИБДД, который сообщил об отсутствии переднего гос. рег. знака. Осмотрев автомобиль увидел, что передний знак действительно отсутствует а пластиковая рамка его крепления к бамперу – расколота. Кроме того, Кильяников пояснил, что до составления протокола и при составлении протокола ему не были разъяснены его права, о чём он сделал соответствующую запись в протоколе об административном правонарушении. Инспектор ГИБДД на просьбу разъяснить права не реагировал.</w:t>
      </w:r>
    </w:p>
    <w:p>
      <w:pPr>
        <w:pStyle w:val="Normal"/>
        <w:bidi w:val="0"/>
        <w:rPr/>
      </w:pPr>
      <w:r>
        <w:rPr/>
        <w:tab/>
        <w:t xml:space="preserve">В подтверждение наличия события административного правонарушения, предусмотренного ч.2 ст. 12.2. КоАП РФ и виновности Кильяникова А.С. в его совершении представлены следующие доказательства: </w:t>
      </w:r>
    </w:p>
    <w:p>
      <w:pPr>
        <w:pStyle w:val="Normal"/>
        <w:bidi w:val="0"/>
        <w:rPr/>
      </w:pPr>
      <w:r>
        <w:rPr/>
        <w:t xml:space="preserve">- протокол об административном правонарушении Кильяникова А.С. 23 ЯМ телефон, составленным 14 ноября 2018 года с указанием места, времени и события вменяемого правонарушения, его квалификации по ч.2 ст. 12.2 КоАП РФ и объяснением Кильяникова А.С. об утрате переднего государственного регистрационного знака из-за погодных условий; </w:t>
      </w:r>
    </w:p>
    <w:p>
      <w:pPr>
        <w:pStyle w:val="Normal"/>
        <w:bidi w:val="0"/>
        <w:rPr/>
      </w:pPr>
      <w:r>
        <w:rPr/>
        <w:t>- распечатка 2 фотоизображений автомобиля марки марка автомобиля на передней части которого гос.рег.знак отсутствует и имеется пластиковая рамка крепления гос.рег.знака, а на задней части установлен гос.рег.знак Н260КС26. Также фотоизображением зафиксировано существенное загрязнение передней части автомобиля;</w:t>
      </w:r>
    </w:p>
    <w:p>
      <w:pPr>
        <w:pStyle w:val="Normal"/>
        <w:bidi w:val="0"/>
        <w:rPr/>
      </w:pPr>
      <w:r>
        <w:rPr/>
        <w:t>- копия водительского удостоверения на имя Кильяникова А.С., подтверждающая наличие у него права управления ТС.</w:t>
      </w:r>
    </w:p>
    <w:p>
      <w:pPr>
        <w:pStyle w:val="Normal"/>
        <w:bidi w:val="0"/>
        <w:rPr/>
      </w:pPr>
      <w:r>
        <w:rPr/>
        <w:t>Собранные по данному делу доказательства совершения Кильяниковым А.С. административного правонарушения, предусмотренного ч.2 ст. 12.2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w:t>
      </w:r>
    </w:p>
    <w:p>
      <w:pPr>
        <w:pStyle w:val="Normal"/>
        <w:bidi w:val="0"/>
        <w:rPr/>
      </w:pPr>
      <w:r>
        <w:rPr/>
        <w:tab/>
        <w:t>Изучив материалы дела об административном правонарушении и доводы Кильяникова А.С., суд приходит к следующим выводам.</w:t>
      </w:r>
    </w:p>
    <w:p>
      <w:pPr>
        <w:pStyle w:val="Normal"/>
        <w:bidi w:val="0"/>
        <w:rPr/>
      </w:pPr>
      <w:r>
        <w:rPr/>
        <w:t>Частью 2 статьи 12.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bidi w:val="0"/>
        <w:rPr/>
      </w:pPr>
      <w:r>
        <w:rPr/>
        <w:t>В силу пункта 2.3.1 Правил дорожного движения Российской Федерации, утвержденных Постановлением Правительства Российской Федерации от 23 октября 1993 г.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bidi w:val="0"/>
        <w:rPr/>
      </w:pPr>
      <w:r>
        <w:rPr/>
        <w:t>Согласно пункту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bidi w:val="0"/>
        <w:rPr/>
      </w:pPr>
      <w:r>
        <w:rPr/>
        <w:t>Пунктом 11 Основных положений установлен запрет эксплуатации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bidi w:val="0"/>
        <w:rPr/>
      </w:pPr>
      <w:r>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телефон.</w:t>
      </w:r>
    </w:p>
    <w:p>
      <w:pPr>
        <w:pStyle w:val="Normal"/>
        <w:bidi w:val="0"/>
        <w:rPr/>
      </w:pPr>
      <w:r>
        <w:rPr/>
        <w:t>Согласно пункту И.1 Приложения к "ГОСТ Р телефон.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на каждом транспортном средстве должны быть предусмотрены места установки регистрационных знаков (кроме знаков типов 16 - 18), в частности, на грузовых автомобилях - одного переднего и одного заднего.</w:t>
      </w:r>
    </w:p>
    <w:p>
      <w:pPr>
        <w:pStyle w:val="Normal"/>
        <w:bidi w:val="0"/>
        <w:rPr/>
      </w:pPr>
      <w:r>
        <w:rPr/>
        <w:t>Согласно протоколу об административном правонарушении 23 ЯМ телефон от 14 ноября 2018 года Кильяников А.С. управлял транспортным средством без установленного на предусмотренном для этого месте государственного регистрационного знака. При этом с момента составления протокола в объяснениях и в последующем в судебном заседании Кильяников А.С. утверждал об утрате гос.рег.знака из-за погодных условий, сложившихся в дороге, а также отсутствии умысла, поскольку до остановки ИДПС он не знал об утрате знака.</w:t>
      </w:r>
    </w:p>
    <w:p>
      <w:pPr>
        <w:pStyle w:val="Normal"/>
        <w:bidi w:val="0"/>
        <w:rPr/>
      </w:pPr>
      <w:r>
        <w:rPr/>
        <w:t>Доказательства, опровергающие доводы лица, в отношении которого ведётся производство по делу, должностным лицом, составившим протокол, в материалах дела не представлено.</w:t>
      </w:r>
    </w:p>
    <w:p>
      <w:pPr>
        <w:pStyle w:val="Normal"/>
        <w:bidi w:val="0"/>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Согласно статье 26.1 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bidi w:val="0"/>
        <w:rPr/>
      </w:pPr>
      <w:r>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bidi w:val="0"/>
        <w:rPr/>
      </w:pPr>
      <w:r>
        <w:rPr/>
        <w:t>Выяснение указанного вопроса имеет основополагающее значение для всестороннего, полного и объективного рассмотрения дела.</w:t>
      </w:r>
    </w:p>
    <w:p>
      <w:pPr>
        <w:pStyle w:val="Normal"/>
        <w:bidi w:val="0"/>
        <w:rPr/>
      </w:pPr>
      <w: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указанного Кодекса).</w:t>
      </w:r>
    </w:p>
    <w:p>
      <w:pPr>
        <w:pStyle w:val="Normal"/>
        <w:bidi w:val="0"/>
        <w:rPr/>
      </w:pPr>
      <w:r>
        <w:rPr/>
        <w:t>С субъективной стороны административное правонарушение, предусмотренное частью 2 статьи 12.2 Кодекса Российской Федерации об административных правонарушениях, характеризуется умышленной формой вины.</w:t>
      </w:r>
    </w:p>
    <w:p>
      <w:pPr>
        <w:pStyle w:val="Normal"/>
        <w:bidi w:val="0"/>
        <w:rPr/>
      </w:pPr>
      <w:r>
        <w:rPr/>
        <w:t>В силу части 1 статьи 2.2 названного Кодекса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bidi w:val="0"/>
        <w:rPr/>
      </w:pPr>
      <w:r>
        <w:rPr/>
        <w:t>Заявленные Кильяниковым А.С. доводы о том, что в его деянии нет вины, так как в сложившейся ситуации он не осознавал факт управления ТС без гос.рег.знака, а следовательно не предвидел вредных последствий и не мог их предвидеть, суд находит достоверными. Приведенные выше обстоятельства, о которых Кильяников А.С. указывал в рамках производства по делу, в ходе судебного разбирательства не опровергнуты. С учетом положений статьи 1.5 Кодекса Российской Федерации об административных правонарушениях нельзя сделать безусловный вывод о наличии у Кильяникова А.С. умысла на совершение вмененного административного правонарушения. Данных, бесспорно указывающих на наличие признаков, перечисленных в части 1 статьи 2.2 Кодекса Российской Федерации об административных правонарушениях, не имеется.</w:t>
      </w:r>
    </w:p>
    <w:p>
      <w:pPr>
        <w:pStyle w:val="Normal"/>
        <w:bidi w:val="0"/>
        <w:rPr/>
      </w:pPr>
      <w:r>
        <w:rPr/>
        <w:t>В соответствии с частями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Поскольку вина является необходимым атрибутом состава административного правонарушения, отсутствие вины приводит суд к выводу об отсутствии состава административного правонарушения.</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Кроме того, рассматривая довод Кильяникова А.С., подтверждённый его записью в протоколе об административном правонарушении, что до составления протокола и при составлении протокола процессуальные права и ст. 51 Конституции РФ ему не разъяснялись, суд отмечает следующее.</w:t>
      </w:r>
    </w:p>
    <w:p>
      <w:pPr>
        <w:pStyle w:val="Normal"/>
        <w:bidi w:val="0"/>
        <w:rPr/>
      </w:pPr>
      <w:r>
        <w:rPr/>
        <w:t>КоАП РФ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bidi w:val="0"/>
        <w:rPr/>
      </w:pPr>
      <w:r>
        <w:rPr/>
        <w:t>Так, в соответствии с частью 1 статьи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bidi w:val="0"/>
        <w:rPr/>
      </w:pPr>
      <w:r>
        <w:rPr/>
        <w:t>Согласно части 3 данной статьи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Normal"/>
        <w:bidi w:val="0"/>
        <w:rPr/>
      </w:pPr>
      <w:r>
        <w:rPr/>
        <w:t>В соответствии с пунктом 18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bidi w:val="0"/>
        <w:rPr/>
      </w:pPr>
      <w:r>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декса Российской Федерации об административных правонарушениях, статьей 51 Конституции Российской Федерации.</w:t>
      </w:r>
    </w:p>
    <w:p>
      <w:pPr>
        <w:pStyle w:val="Normal"/>
        <w:bidi w:val="0"/>
        <w:rPr/>
      </w:pPr>
      <w:r>
        <w:rPr/>
        <w:t>Из содержания протокола об административном правонарушении 23 ЯМ телефон, составленного 14 ноября 2018 года, усматривается, что Кильяникову А.С. в нарушение требований действующего законодательства не были разъяснены положения статьи 25.1 Кодекса Российской Федерации об административных правонарушениях и ст. 51 Конституции РФ. В соответствующей графе об ознакомлении с положениями указанных норм имеется запись Кильяникова А.С.: "Не разъяснялись". Отдельная расписка о разъяснении прав лицу, в отношении которого ведется производство по делу об административном правонарушении, при составлении процессуальных документов по настоящему делу, в материалах дела также отсутствует.</w:t>
      </w:r>
    </w:p>
    <w:p>
      <w:pPr>
        <w:pStyle w:val="Normal"/>
        <w:bidi w:val="0"/>
        <w:rPr/>
      </w:pPr>
      <w:r>
        <w:rPr/>
        <w:t>Изложенное свидетельствует о том, что Кильяников А.С. не был осведомлен об объеме предоставленных ему процессуальных прав, что повлекло нарушение его права на защиту.</w:t>
      </w:r>
    </w:p>
    <w:p>
      <w:pPr>
        <w:pStyle w:val="Normal"/>
        <w:bidi w:val="0"/>
        <w:rPr/>
      </w:pPr>
      <w:r>
        <w:rPr/>
        <w:t>Грубое нарушение закона и установленной процедуры привлечения лица к административной ответственности, влечёт в силу ч.3 ст. 26.2 КоАП РФ недопустимость использования при производстве по делу соответствующих полученных с нарушением закона доказательств, а именно – протокола об административном правонарушении 23 ЯМ телефон, составленного 14 ноября 2018 года.</w:t>
      </w:r>
    </w:p>
    <w:p>
      <w:pPr>
        <w:pStyle w:val="Normal"/>
        <w:bidi w:val="0"/>
        <w:rPr/>
      </w:pPr>
      <w:r>
        <w:rPr/>
        <w:t>Давая на основании совокупности собранных доказательств юридическую оценку действий Кильяникова А.С., судья считает, что наличие в его деянии состава административного правонарушения, предусмотренного ч.2  ст.12.2. Кодекса РФ об административных правонарушениях, т.е. управление транспортным средством без государственных регистрационных знаков, не находит своего подтверждения допустимыми доказательствами по делу.</w:t>
      </w:r>
    </w:p>
    <w:p>
      <w:pPr>
        <w:pStyle w:val="Normal"/>
        <w:bidi w:val="0"/>
        <w:rPr/>
      </w:pPr>
      <w:r>
        <w:rPr/>
        <w:t>На основании изложенного и руководствуясь ст. 12.2 ч.2,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Кильяникова Александра Сергеевича, возбужденному протоколом ИДПС ОР ДПС ГИБДД УМВД России по адрес лейтенанта полиции Турчина Ю.А. 23 ЯМ телефон, составленным 14 ноября 2018 года по ч.2 ст. 12.2 КоАП РФ - прекратить за отсутствием состава указанного административного правонарушения в действиях Кильяникова А.С.</w:t>
      </w:r>
    </w:p>
    <w:p>
      <w:pPr>
        <w:pStyle w:val="Normal"/>
        <w:bidi w:val="0"/>
        <w:rPr/>
      </w:pPr>
      <w:r>
        <w:rPr/>
        <w:t>Копию настоящего решения вручить лицу, в отношении которого ведётся производство по делу, а также направить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адрес с подачей жалобы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