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резолютивная часть оглашена 14.01.2019 г.</w:t>
        <w:tab/>
      </w:r>
    </w:p>
    <w:p>
      <w:pPr>
        <w:pStyle w:val="Normal"/>
        <w:rPr/>
      </w:pPr>
      <w:r>
        <w:rPr/>
        <w:t>постановление в полном объёме изготовлено 14.01.2019 г.</w:t>
        <w:tab/>
        <w:t xml:space="preserve">                               </w:t>
      </w:r>
    </w:p>
    <w:p>
      <w:pPr>
        <w:pStyle w:val="Normal"/>
        <w:rPr/>
      </w:pPr>
      <w:r>
        <w:rPr/>
        <w:t xml:space="preserve"> </w:t>
      </w:r>
      <w:r>
        <w:rPr/>
        <w:t>дело № 5-87-25/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14 января 2019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Ибраимова Алексея Эдуардовича, предусмотренном ч.1 ст. 12.26 КоАП РФ, возбужденного протоколом 12 АА телефон от 07 декабря 2018 года, составленным ИДПС ОГИБДД ОМВД России по адрес капитаном полиции Нечепоренко А.Е., </w:t>
      </w:r>
    </w:p>
    <w:p>
      <w:pPr>
        <w:pStyle w:val="Normal"/>
        <w:rPr/>
      </w:pPr>
      <w:r>
        <w:rPr/>
        <w:t>УСТАНОВИЛ:</w:t>
      </w:r>
    </w:p>
    <w:p>
      <w:pPr>
        <w:pStyle w:val="Normal"/>
        <w:rPr/>
      </w:pPr>
      <w:r>
        <w:rPr/>
      </w:r>
    </w:p>
    <w:p>
      <w:pPr>
        <w:pStyle w:val="Normal"/>
        <w:rPr/>
      </w:pPr>
      <w:r>
        <w:rPr/>
        <w:t>Ибраимов Алексей Эдуардович, паспортные данные, зарегистрированный и фактически проживающий по адресу: адрес, гражданин РФ, не имеющий постоянного места работы и дохода, не женатый, не имеющий малолетних детей, является подвергнутым административному наказанию за совершение однородных административных правонарушений (гл. 12 КоАП РФ) постановлениями, вступившими в законную силу: 29.03.2018 г., 09.10.2018 г., 29.10.2018 г. и 21.11.2018 г. по ч.2 ст. 12.37 КоАП РФ, 28.05.2018 г. по ч.3 ст. 12.9 КоАП РФ,  не судим за совершение преступлений, предусмотренных частями 2, 4 или 6 ст. 264, ст. 264.1 УК РФ,</w:t>
      </w:r>
    </w:p>
    <w:p>
      <w:pPr>
        <w:pStyle w:val="Normal"/>
        <w:rPr/>
      </w:pPr>
      <w:r>
        <w:rPr/>
        <w:t>в время 07 декабря 2018 года на адрес адрес адрес возле дома № 11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Ибраимов А.Э. ранее управлял движущимся транспортным средством - автомобилем марка автомобиля марка автомобиля GSS 300" гос. рег. знак А321РН82, т.е. являлся водителем, при этом имел внешние признаки опьянения.</w:t>
      </w:r>
    </w:p>
    <w:p>
      <w:pPr>
        <w:pStyle w:val="Normal"/>
        <w:rPr/>
      </w:pPr>
      <w:r>
        <w:rPr/>
        <w:t>Ибраимов А.Э. в судебном заседании вину признал полностью и пояснил, что не согласился на медицинское освидетельствование, так как звонила мать и сообщила, что у неё ухудшилось здоровье, поэтому спешил. Кроме того, ранее эти же сотрудники ДПС доставляли его на медицинское освидетельствование и по результатам были обнаружены синтетические наркотики в организме, поэтому сотрудники ДПС ему объяснили, что в случае прохождения освидетельствования наказание будет строже. В содеянном раскаивается и просит рассрочить уплату штрафа на 3 месяца, так как в настоящее время не имеет работы, живёт на средства от продажи автомобиля и из этих денег уже заплатил штраф по первому постановлению по ч.1 ст. 12.8 КоАП РФ.</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Ибраимова А.Э. в его совершении представлены следующие доказательства: </w:t>
      </w:r>
    </w:p>
    <w:p>
      <w:pPr>
        <w:pStyle w:val="Normal"/>
        <w:rPr/>
      </w:pPr>
      <w:r>
        <w:rPr/>
        <w:t xml:space="preserve">- протокол об административном правонарушении Ибраимова А.Э 12 АА телефон от 07 декабря 2018 года с указанием места, времени и события вменяемого Ибраимову А.Э.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и объяснением от имени Ибраимова А.Э "от прохождения экспертизы отказываюсь"; </w:t>
      </w:r>
    </w:p>
    <w:p>
      <w:pPr>
        <w:pStyle w:val="Normal"/>
        <w:rPr/>
      </w:pPr>
      <w:r>
        <w:rPr/>
        <w:t xml:space="preserve">- протокол 12 АО телефон об отстранении Ибраимова А.Э от управления транспортным средством, составленный 07 декабря 2018 годав отсутствие понятых с производством видеозаписи, с указанием о наличии у Ибраимова А.Э внешних признаков опьянения – резкого изменения окраски кожных покровов лица, поведения не соответствующего обстановке; </w:t>
      </w:r>
    </w:p>
    <w:p>
      <w:pPr>
        <w:pStyle w:val="Normal"/>
        <w:rPr/>
      </w:pPr>
      <w:r>
        <w:rPr/>
        <w:t xml:space="preserve">- протокол 12 АН телефон о направлении Ибраимова А.Э. на медицинское освидетельствование, составленный 07 декабря 2018 годав отсутствие понятых с производством видеозаписи, в котором сделана отметка о резком изменении окраски кожных покровов лица, поведении не соответствующем обстановке, нарушении речи, в качестве основания для направления указан (подчёркнут) от прохождения освидетельствования на состояние алкогольного опьянения, также имеется запись Ибраимова А.Э. об отказе в время 07 декабря 2018 года пройти медицинское освидетельствование и его подпись в соответствующей графе протокола; </w:t>
      </w:r>
    </w:p>
    <w:p>
      <w:pPr>
        <w:pStyle w:val="Normal"/>
        <w:rPr/>
      </w:pPr>
      <w:r>
        <w:rPr/>
        <w:t>- сведения об административных правонарушениях Ибраимова А.Э., предусмотренных гл. 12 КоАП РФ;</w:t>
      </w:r>
    </w:p>
    <w:p>
      <w:pPr>
        <w:pStyle w:val="Normal"/>
        <w:rPr/>
      </w:pPr>
      <w:r>
        <w:rPr/>
        <w:t>- видеозаписи, представленные в 2 файлах на оптическом диске, на которых зафиксированы обстоятельства отказа Ибраимова А.Э. от прохождения освидетельствования на состояние алкогольного опьянения и от прохождения медицинского освидетельствования, факт управления им ТС.</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Ибраимова А.Э.,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Ибраимову А.Э., который управлял ТС с признаками опьянения, требования о прохождении медицинского освидетельствования и факт отказа Ибраимова А.Э. от прохождения медицинского освидетельствования установлен.</w:t>
      </w:r>
    </w:p>
    <w:p>
      <w:pPr>
        <w:pStyle w:val="Normal"/>
        <w:rPr/>
      </w:pPr>
      <w:r>
        <w:rPr/>
        <w:t xml:space="preserve">Ибраимов А.Э.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rPr/>
      </w:pPr>
      <w:r>
        <w:rPr/>
        <w:t>Таким образом, Ибраимовым А.Э.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суд учитывает характер совершенного правонарушения, личность виновного, повторное совершение однородного правонарушения в качестве отягчающего ответственность обстоятельства, а также раскаяние виновного лица.</w:t>
      </w:r>
    </w:p>
    <w:p>
      <w:pPr>
        <w:pStyle w:val="Normal"/>
        <w:rPr/>
      </w:pPr>
      <w:r>
        <w:rPr/>
        <w:t>На основании изложенного и руководствуясь ст. ст. 3.5, 3.8., 4.1,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Ибраимова Алексея Эдуард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rPr/>
      </w:pPr>
      <w:r>
        <w:rPr/>
        <w:t>Гражданину Ибраимову А.Э. рассрочить уплату административного штрафа в размере сумма, наложенного настоящим постановлением на срок три месяца.</w:t>
      </w:r>
    </w:p>
    <w:p>
      <w:pPr>
        <w:pStyle w:val="Normal"/>
        <w:rPr/>
      </w:pPr>
      <w:r>
        <w:rPr/>
        <w:t>Разъяснить Ибраимову А.Э.,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 Неуплата любого из платежей в установленном размере и в установленный срок влечёт обращение постановления к принудительному исполнению и ответственность по ч.1 ст. 20.25 КоАП РФ.</w:t>
      </w:r>
    </w:p>
    <w:p>
      <w:pPr>
        <w:pStyle w:val="Normal"/>
        <w:rPr/>
      </w:pPr>
      <w:r>
        <w:rPr/>
        <w:t>Срок лишения Ибраимова А.Э. специального права исчислять с момента вступления настоящего постановления в законную силу.</w:t>
      </w:r>
    </w:p>
    <w:p>
      <w:pPr>
        <w:pStyle w:val="Normal"/>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Ибраимову А.Э.,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Ибраимову А.Э.,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