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20 февраля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материалы дела об административном правонарушении Даллакяна Г.Г., возбужденного протоколом ИДПС ОГИБДД ОМВД России по г. Феодосии младшим лейтенантом полиции, составленным 07 декабря 2016 года по ч.4 ст. 12.2 КоАП РФ,</w:t>
      </w:r>
    </w:p>
    <w:p>
      <w:pPr>
        <w:pStyle w:val="Normal"/>
        <w:rPr/>
      </w:pPr>
      <w:r>
        <w:rPr/>
      </w:r>
    </w:p>
    <w:p>
      <w:pPr>
        <w:pStyle w:val="Normal"/>
        <w:rPr/>
      </w:pPr>
      <w:r>
        <w:rPr/>
        <w:t>УСТАНОВИЛ:</w:t>
      </w:r>
    </w:p>
    <w:p>
      <w:pPr>
        <w:pStyle w:val="Normal"/>
        <w:rPr/>
      </w:pPr>
      <w:r>
        <w:rPr/>
      </w:r>
    </w:p>
    <w:p>
      <w:pPr>
        <w:pStyle w:val="Normal"/>
        <w:rPr/>
      </w:pPr>
      <w:r>
        <w:rPr/>
        <w:t xml:space="preserve">фио, , считается подвергнутым административному наказанию за совершение однородных административного правонарушений (гл. 12 КоАП РФ) а именно: 17.08.2016 г. по ч.1 ст. 12.29 КоАП РФ, 25.11.2016 г. по ч.4 ст. 12.15 КоАП РФ, </w:t>
      </w:r>
    </w:p>
    <w:p>
      <w:pPr>
        <w:pStyle w:val="Normal"/>
        <w:rPr/>
      </w:pPr>
      <w:r>
        <w:rPr/>
        <w:t>в 10 часов 15 минут 07 декабря 2016 года управлял автомобилем, с установленным на его передней части заведомо подложным государственным регистрационным знаком.</w:t>
      </w:r>
    </w:p>
    <w:p>
      <w:pPr>
        <w:pStyle w:val="Normal"/>
        <w:rPr/>
      </w:pPr>
      <w:r>
        <w:rPr/>
        <w:t>фио в судебном заседании вину признал и показал, что его супруге фактически принадлежит на основании доверенности автомобиль, оформленный на фио, при регистрации которого был выдан гос. рег. знак. Указанным автомобилем он управляет по устной доверенности от жены, так страховка ОСАГО без ограничения. Также ему фактически принадлежит автомобиль, купленный несколько лет назад у владелицы по имени Елена, которая жила в США и приехала на нём в Крым. Оформить и зарегистрировать этот автомобиль  ему не удалось, гос. рег. знаки на него не выдавались, поэтому он стоял там же, где парковался другой  автомобиль, его американские регистрационные знаки были сняты и лежали в машине. В начале декабря 2016 года, управляя другим автомобилем, он зацепил при движении задним ходом ворота передним бампером и оторвал накладку бампера вместе с регистрационным знаком. Отремонтировать бампер он попросил знакомых и ремонт производился в его (Даллакяна) отсутствие. Сам он через некоторое время решил поехать в регистрационное подразделение ГИБДД на автомобиле марка автомобиля, чтобы показать его компетентным людям и выяснить, возможна ли его постановка на учёт. По дороге, управляя марка автомобиля, он был остановлен инспектором ДПС и после проверки выяснилось, что на этом автомобиле как-то оказался установлен на переднем бампере гос. рег. знак от автомобиля марка автомобиля. Сам он этот регистрационный знак не устанавливал и не заметил, что этот знак был установлен, перед тем, как начал движение. Как позднее выяснилось, его установил тот, кому был поручен ремонт переднего бампера  автомобиля марка автомобиля. Автомобиль перед началом движения не осматривал. В содеянном раскаивается.</w:t>
      </w:r>
    </w:p>
    <w:p>
      <w:pPr>
        <w:pStyle w:val="Normal"/>
        <w:rPr/>
      </w:pPr>
      <w:r>
        <w:rPr/>
        <w:t>Допрошенный в качестве свидетеля по делу ИДПС ОГИБДД ОМВД России по г. Феодосии младший лейтенант полиции фио в судебном заседании пояснил, что при проведении рейда по выявлению автомобилей с изменёнными номерами кузова был остановлен автомобиль под управлением фио, на переднем бампере которого был установлен регистрационный знак. При проверке оказалось, что этот номер был выдан при регистрации ТС на другую машину. Водитель этого автомобиля предоставил в качестве документа на автомобиль ПТС на иностранном языке, в котором наименование и марка автомобиля совпадали с внешним видом транспортного средства, поэтому вписал в протокол об административном правонарушении сведения об идентификационном номере ТС (VIN) из этого документа, не осматривая сам автомобиль. Подложный гос. рег. знак им не изымался и был передан водителю. Внешний вид автомобиля с установленным подложным номером зафиксирован фотосъёмкой, распечатка приобщена к протоколу.</w:t>
      </w:r>
    </w:p>
    <w:p>
      <w:pPr>
        <w:pStyle w:val="Normal"/>
        <w:rPr/>
      </w:pPr>
      <w:r>
        <w:rPr/>
        <w:tab/>
        <w:t xml:space="preserve">Наличие события административного правонарушения, предусмотренного ч.4 ст. 12.2. КоАП РФ и виновность фио в его совершении подтверждается: </w:t>
      </w:r>
    </w:p>
    <w:p>
      <w:pPr>
        <w:pStyle w:val="Normal"/>
        <w:rPr/>
      </w:pPr>
      <w:r>
        <w:rPr/>
        <w:t xml:space="preserve">- протоколом об административном правонарушении фио 61 АГ 294496, составленным 07 декабря 2016 года с указанием существа вменяемого правонарушения и объяснением фио об ознакомлении с протоколом и согласии с протоколом; </w:t>
      </w:r>
    </w:p>
    <w:p>
      <w:pPr>
        <w:pStyle w:val="Normal"/>
        <w:rPr/>
      </w:pPr>
      <w:r>
        <w:rPr/>
        <w:t>- карточкой учёта транспортного средства о регистрации ТС марка автомобиля идентификационный номер с отметкой о выдаче при регистрационном учёте гос. рег. знака;</w:t>
      </w:r>
    </w:p>
    <w:p>
      <w:pPr>
        <w:pStyle w:val="Normal"/>
        <w:rPr/>
      </w:pPr>
      <w:r>
        <w:rPr/>
        <w:t>- документом на транспортное средство марка автомобиля идентификационный номер– Certificate of tittle of a vehicle и его заверенным переводом с указанием в качестве владельца фио;</w:t>
      </w:r>
    </w:p>
    <w:p>
      <w:pPr>
        <w:pStyle w:val="Normal"/>
        <w:rPr/>
      </w:pPr>
      <w:r>
        <w:rPr/>
        <w:t>- договором купли-продажи и актом приёма-передачи, подтверждающими факт приобретения фио автомобиля марка автомобиля идентификационный номер;</w:t>
      </w:r>
    </w:p>
    <w:p>
      <w:pPr>
        <w:pStyle w:val="Normal"/>
        <w:rPr/>
      </w:pPr>
      <w:r>
        <w:rPr/>
        <w:t>- письмом начальника отделения № 6 МРЭО ГИБДД г. Феодосия МВД по РК № 35/6-108 от 10.02.2017 г., которым на запрос суда сообщается, что согласно базы данных компьютерного учёта  по вопросу регистрации, перерегистрации ТС марка автомобиля гр. фио в отделение № 6 МРЭО ГИБДД МВД по Республике Крым не обращался;</w:t>
      </w:r>
    </w:p>
    <w:p>
      <w:pPr>
        <w:pStyle w:val="Normal"/>
        <w:rPr/>
      </w:pPr>
      <w:r>
        <w:rPr/>
        <w:t>- паспортом транспортного средства и свидетельством о регистрации, выданными на марка автомобиля идентификационный номер, с отметкой о выдаче при регистрации ТС регистрационных знаком.</w:t>
      </w:r>
    </w:p>
    <w:p>
      <w:pPr>
        <w:pStyle w:val="Normal"/>
        <w:rPr/>
      </w:pPr>
      <w:r>
        <w:rPr/>
        <w:tab/>
        <w:t>Согласно ч. 4 ст. 12.2 КоАП РФ административным правонарушением признаётся установка на транспортном средстве заведомо подложных государственных регистрационных знаков.</w:t>
      </w:r>
    </w:p>
    <w:p>
      <w:pPr>
        <w:pStyle w:val="Normal"/>
        <w:rPr/>
      </w:pPr>
      <w:r>
        <w:rPr/>
        <w:t>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Правительства Российской Федерации от 23 октября 1993 года № 1090 (далее - Основные положения), установ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rPr/>
      </w:pPr>
      <w:r>
        <w:rPr/>
      </w:r>
    </w:p>
    <w:p>
      <w:pPr>
        <w:pStyle w:val="Normal"/>
        <w:rPr/>
      </w:pPr>
      <w:r>
        <w:rPr/>
        <w:t>В силу п. 11 Основных положений запрещается эксплуатация транспортных средств, имеющих скрытые, поддельные, изменённые номера узлов и агрегатов или регистрационные знаки.</w:t>
      </w:r>
    </w:p>
    <w:p>
      <w:pPr>
        <w:pStyle w:val="Normal"/>
        <w:rPr/>
      </w:pPr>
      <w:r>
        <w:rPr/>
        <w:t>Под подложными государственными регистрационными знаками следует понимать в том числе государственные регистрационные знаки, выданные при государственной регистрации другого транспортного средства (Постановление ВС РФ от 5 августа 2014 г. N 71-АД14-9).</w:t>
      </w:r>
    </w:p>
    <w:p>
      <w:pPr>
        <w:pStyle w:val="Normal"/>
        <w:rPr/>
      </w:pPr>
      <w:r>
        <w:rPr/>
        <w:tab/>
        <w:t>При рассмотрении дела суд на основании исследованных по делу доказательств, в том числе показаний самого фио, приходит к выводу, что он при указанных в протоколе об административном правонарушении обстоятельствах управлял ТС, на котором был установлен регистрационный знак, выданный при государственной регистрации другого транспортного средства, т.е. подложный гос. рег. знак.</w:t>
      </w:r>
    </w:p>
    <w:p>
      <w:pPr>
        <w:pStyle w:val="Normal"/>
        <w:rPr/>
      </w:pPr>
      <w:r>
        <w:rPr/>
        <w:tab/>
        <w:t>Обсуждая виновность фио во вменяемом ему правонарушении суд исходит из того, что на основании п. 2.3.1 ПДД РФ, перед выездом фио был обязан проверить соответствие вышеупомянутого транспортного средства Основным положениям по допуску транспортных средств к эксплуатации и обязанностями должностных лиц по обеспечению безопасности дорожного движения, в том числе требованиям п. 11 Основных положений, запрещающего эксплуатацию транспортного средства, имеющего скрытые, поддельные, изменённые номера узлов и агрегатов или регистрационные знаки. Изложенное объективно свидетельствует о том, что при должной внимательности и осмотрительности фио мог избежать нарушения требований ПДД РФ, которые он, тем не менее, нарушил, а потому основания для вывода о его невиновности в совершении административного правонарушения, предусмотренного ч. 4 ст. 12.2 КоАП РФ, отсутствуют.</w:t>
      </w:r>
    </w:p>
    <w:p>
      <w:pPr>
        <w:pStyle w:val="Normal"/>
        <w:rPr/>
      </w:pPr>
      <w:r>
        <w:rPr/>
        <w:t>Давая на основании совокупности собранных доказательств юридическую оценку действий фио, судья считает, что им совершено административное правонарушение, предусмотренное ч.4  ст.12.2. Кодекса РФ об административных правонарушениях – управление транспортным средством с заведомо подложными государственными регистрационными знаками.</w:t>
      </w:r>
    </w:p>
    <w:p>
      <w:pPr>
        <w:pStyle w:val="Normal"/>
        <w:rPr/>
      </w:pPr>
      <w:r>
        <w:rPr/>
        <w:t>При назначении наказания суд учитывает в качестве обстоятельства, отягчающего административную ответственность фио повторное совершение им однородного административного правонарушения, в качестве смягчающего ответственность обстоятельства суд учитывает раскаяние лица, совершившего административное правонарушение.</w:t>
      </w:r>
    </w:p>
    <w:p>
      <w:pPr>
        <w:pStyle w:val="Normal"/>
        <w:rPr/>
      </w:pPr>
      <w:r>
        <w:rPr/>
        <w:tab/>
        <w:t>На основании изложенного и руководствуясь ст. 3.8., 12.2. ч.4,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tab/>
        <w:t>Гражданина фио, признать виновным в совершении административного правонарушения, предусмотренного ч.4 ст.12.2.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6 (шесть) месяцев.</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 xml:space="preserve"> </w:t>
      </w:r>
      <w:r>
        <w:rPr/>
        <w:tab/>
        <w:t>Постановление может быть обжаловано и опротестовано в течение 10 дней в Феодосийский городской  суд.</w:t>
        <w:tab/>
        <w:t xml:space="preserve"> </w:t>
      </w:r>
    </w:p>
    <w:p>
      <w:pPr>
        <w:pStyle w:val="Normal"/>
        <w:rPr/>
      </w:pPr>
      <w:r>
        <w:rPr/>
      </w:r>
    </w:p>
    <w:p>
      <w:pPr>
        <w:pStyle w:val="Normal"/>
        <w:rPr/>
      </w:pPr>
      <w:r>
        <w:rPr/>
        <w:t>Мировой судья</w:t>
        <w:tab/>
        <w:tab/>
        <w:tab/>
        <w:tab/>
        <w:tab/>
        <w:tab/>
        <w:t>подпись</w:t>
      </w:r>
    </w:p>
    <w:p>
      <w:pPr>
        <w:pStyle w:val="Normal"/>
        <w:rPr/>
      </w:pPr>
      <w:r>
        <w:rPr/>
        <w:tab/>
        <w:tab/>
        <w:t xml:space="preserve">    </w:t>
        <w:tab/>
        <w:tab/>
      </w:r>
    </w:p>
    <w:p>
      <w:pPr>
        <w:pStyle w:val="Normal"/>
        <w:rPr/>
      </w:pPr>
      <w:r>
        <w:rPr/>
        <w:t>Копия верна.</w:t>
      </w:r>
    </w:p>
    <w:p>
      <w:pPr>
        <w:pStyle w:val="Normal"/>
        <w:rPr/>
      </w:pPr>
      <w:r>
        <w:rPr/>
        <w:t>Мировой судья</w:t>
        <w:tab/>
        <w:tab/>
        <w:tab/>
        <w:tab/>
        <w:tab/>
        <w:tab/>
        <w:tab/>
        <w:t>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