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постановление в полном объёме                                                                                                дело № 5-87-26/2018 составлено 08.02.2018 г.</w:t>
        <w:tab/>
        <w:tab/>
        <w:tab/>
        <w:tab/>
        <w:tab/>
        <w:tab/>
        <w:tab/>
        <w:tab/>
        <w:t xml:space="preserve">                                </w:t>
      </w:r>
    </w:p>
    <w:p>
      <w:pPr>
        <w:pStyle w:val="Normal"/>
        <w:bidi w:val="0"/>
        <w:rPr/>
      </w:pPr>
      <w:r>
        <w:rPr/>
        <w:tab/>
        <w:tab/>
        <w:tab/>
        <w:tab/>
        <w:tab/>
        <w:tab/>
        <w:t xml:space="preserve">                                                   </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7 феврал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с участием защитника фио в открытом судебном заседании материалы дела об административном правонарушении Бондаревского Виталия Валентиновича, возбужденного по ч.1 ст. 12.8 КоАП РФ определением ИДПС ОГИБДД ОМВД России по г. Феодосии старшего лейтенанта полиции фио 82 ОВ № 002922 от 05 октября 2017 года о возбуждении дела об административном правонарушении и проведении административного расследования,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Бондаревский Виталий Валентинович, паспортные данные, зарегистрированный и фактически проживающий по адресу: адрес, адрес, гражданин РФ, не имеющий постоянного места работы, работающий по найму,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bidi w:val="0"/>
        <w:rPr/>
      </w:pPr>
      <w:r>
        <w:rPr/>
        <w:t>согласно составленного в отношении него протокола об административном правонарушении 61 АГ телефон от 09 ноября 2017 года обвиняется в том, что в 12 часов 30 минут 03 июля 2017 года на 0 км+923 м. адрес в гор. Феодосия Республики Крым управлял транспортным средством – автомобилем "..." гос. рег. знак ..., находясь в состоянии опьянения, если такие действия не содержат уголовно наказуемого деяния.</w:t>
      </w:r>
    </w:p>
    <w:p>
      <w:pPr>
        <w:pStyle w:val="Normal"/>
        <w:bidi w:val="0"/>
        <w:rPr/>
      </w:pPr>
      <w:r>
        <w:rPr/>
        <w:t>Бондаревский В.В. в судебном заседании вину полностью не признал и показал, что не находился в состоянии опьянения, так как ни алкоголя ни наркотических средств не употреблял. В ДТП попал из-за того, что отвлёкся на упавшую под ноги бутылку воды. Травм в ДТП не получил, была незначительная ссадина и пошла кровь. Девушка-пассажир во второй машине также травм не получила, но по совету других водителей вызвал на место ДТП скорую помощь. Пройти освидетельствование алкотестером на месте ДТП ему инспектор ДПС не предлагал, подозрений на опьянение не высказал, а сразу направили в наркологию, с чем он (Бондаревский) согласился, так как не употреблял ни алкоголя ни наркотиков. В наркологии сдал мочу, подписался на бирках, которыми должны были её опечатать, но не видел, чтобы опечатали. Объяснить обнаружение в моче каннабиноидов не может, может только предположить, что или перепутали образец мочи, так как он не был при нём опечатан, или допускает, что за два дня до этого у него в машине пассажир курил электронную сигарету, но это только предположение. Также Бондаревский В.В. ссылался на факт прохождения медицинского освидетельствования самостоятельно 21.07.2017 г. с отрицательным результатом по каннабиноидам сразу после того, как ему стало известно о результатах первого освидетельствования.</w:t>
      </w:r>
    </w:p>
    <w:p>
      <w:pPr>
        <w:pStyle w:val="Normal"/>
        <w:bidi w:val="0"/>
        <w:rPr/>
      </w:pPr>
      <w:r>
        <w:rPr/>
        <w:t>Защитник фио высказал доводы, указывающие на недопустимость использования в качестве доказательств по делу протокола направления Бондаревского В.В. на медицинское освидетельствование на состояние опьянения и производного от него акта № 385 от 03.07.2017 г. медицинского освидетельствование Бондаревского В.В. на состояние опьянения, поскольку тот был направлен для прохождения освидетельствования с грубыми нарушениями КоАП РФ и Правил направления указанного на медицинское освидетельствование на состояние опьянения, утв. Постановлением Правительства Российской Федерации от 26.06.2008 N 475, при отсутствии признаков опьянения и иных законных оснований.</w:t>
      </w:r>
    </w:p>
    <w:p>
      <w:pPr>
        <w:pStyle w:val="Normal"/>
        <w:bidi w:val="0"/>
        <w:rPr/>
      </w:pPr>
      <w:r>
        <w:rPr/>
        <w:tab/>
        <w:t xml:space="preserve">В подтверждение наличия события административного правонарушения, предусмотренного ч.1 ст. 12.8. КоАП РФ, и виновности Бондаревского В.В. в его совершении, в материалах дела представлены следующие доказательства: </w:t>
      </w:r>
    </w:p>
    <w:p>
      <w:pPr>
        <w:pStyle w:val="Normal"/>
        <w:bidi w:val="0"/>
        <w:rPr/>
      </w:pPr>
      <w:r>
        <w:rPr/>
        <w:t xml:space="preserve">- протокол об административном правонарушении Бондаревского В.В. 61 АГ телефон, составленный 03.07.2017 г. с указанием места, времени и события вменяемого Бондаревскому В.В. правонарушения (управлял транспортным средством в состоянии опьянения) и объяснением Бондаревского В.В. после ознакомления с протоколом: "С протоколом не согласен, опьянения не было, есть повторное освидетельствование, в котором состояние опьянения отсутствует" (л.д. 1); </w:t>
      </w:r>
    </w:p>
    <w:p>
      <w:pPr>
        <w:pStyle w:val="Normal"/>
        <w:bidi w:val="0"/>
        <w:rPr/>
      </w:pPr>
      <w:r>
        <w:rPr/>
        <w:t>- немотивированное определение 82 ОВ № 002922 от 05.10.2017 г. о возбуждении дела об административном правонарушении и проведении административного расследования, с указанием об управлении Бондаревским В.В. автомобилем Фор Фокус 03.07.2017 г. в состоянии наркотического опьянения, которое не содержит указания на необходимость конкретных предусмотренных ст. 28.7 КоАП РФ процессуальных действий, требующих значительных временных затрат, не содержит указания о вручении копии определения Бондаревскому В.В. и не сопровождается документами, подтверждающими направление копии определения в адрес последнего (л.д. 2);</w:t>
      </w:r>
    </w:p>
    <w:p>
      <w:pPr>
        <w:pStyle w:val="Normal"/>
        <w:bidi w:val="0"/>
        <w:rPr/>
      </w:pPr>
      <w:r>
        <w:rPr/>
        <w:t>- копия немотивированного определения 82 ОВ № 002656 от 03.07.2017 г. о возбуждении дела об административном правонарушении по признакам административного правонарушения, предусмотренного ст. 12.24 КоАП РФ (без указания части статьи) и проведении административного расследования без указания времени его вынесения, без отметок о разъяснении участникам производства прав и обязанностей, без отметок о вручении копии определения участникам производства по делу, в силу чего определение не позволяет достоверно определить, в отношении кого и когда оно вынесено. Изложение события ДТП с участием водителей Бондаревского В.В. и Букова Д.В. в определении не содержит указания на нарушение ПДД РФ кем либо из этих водителей, а также причинении какого либо вреда здоровью потерпевшего (потерпевших), что могло бы образовывать состав административного правонарушения, предусмотренного ч.1 или ч.2 ст. 12.24 КоАП РФ (л.д. 8);</w:t>
      </w:r>
    </w:p>
    <w:p>
      <w:pPr>
        <w:pStyle w:val="Normal"/>
        <w:bidi w:val="0"/>
        <w:rPr/>
      </w:pPr>
      <w:r>
        <w:rPr/>
        <w:t>- протокол 61 АК телефон направления Бондаревского В.В. на медицинское освидетельствование в 18 часов 30 минут 03.11.2017 г. после ДТП с записью Бондаревского В.В. о согласии пройти медицинское освидетельствование и его подписью в соответствующей графе, при этом в протоколе отсутствует указание на клинические (внешние) признаки, дающие достаточные основания полагать, что это лицо находится в состоянии опьянения, и не указано (не подчёркнуто) ни одно из предусмотренных п.1.1. ст. 27.12 КоАП РФ оснований для направления водителя для прохождения медицинского освидетельствования (л.д. 3);</w:t>
      </w:r>
    </w:p>
    <w:p>
      <w:pPr>
        <w:pStyle w:val="Normal"/>
        <w:bidi w:val="0"/>
        <w:rPr/>
      </w:pPr>
      <w:r>
        <w:rPr/>
        <w:t>- акт медицинского освидетельствования на состояние опьянения (алкогольного, наркотического или иного токсического) № 385 от 03.07.2017 г., составленный фельдшером ОСП "ГПНБ" ГБУЗ РК "Феодосийский медицинский центр" фио с медицинским заключением об установлении состояния опьянения. При этом в пункте 14. акта (учётная форма № 307/у-05) указано об отборе у освидетельствуемого Бондаревского В.В. биологического объекта – мочи и об обнаружении при химико-токсикологическом исследовании указанного биологического объекта каннабиноидов согласно справки № 2499 от 10.07.2017 г., выданной ГБУЗ РК "КНПЦН", клинические признаки опьянения при освидетельствовании не отмечены, сам Бондаревский В.В. употребление наркотических средств отрицал (л.д. 11);</w:t>
      </w:r>
    </w:p>
    <w:p>
      <w:pPr>
        <w:pStyle w:val="Normal"/>
        <w:bidi w:val="0"/>
        <w:rPr/>
      </w:pPr>
      <w:r>
        <w:rPr/>
        <w:t>- справка за подписью фельдшера фио о доставлении 03.07.2017 г. Бондаревского В.В. при медицинском освидетельствовании которого не выявлены клинические признаки, позволяющие предположить наличие опьянения (л.д. 4);</w:t>
      </w:r>
    </w:p>
    <w:p>
      <w:pPr>
        <w:pStyle w:val="Normal"/>
        <w:bidi w:val="0"/>
        <w:rPr/>
      </w:pPr>
      <w:r>
        <w:rPr/>
        <w:t>- копия объяснения Бондаревского В.В. от 03.07.2017 г. об обстоятельствах совершения ДТП (л.д. 5);</w:t>
      </w:r>
    </w:p>
    <w:p>
      <w:pPr>
        <w:pStyle w:val="Normal"/>
        <w:bidi w:val="0"/>
        <w:rPr/>
      </w:pPr>
      <w:r>
        <w:rPr/>
        <w:t>- рапорт ИДПС фио от 19.09.2017 г. об установлении при проведении сверки с ГПНБ г. Феодосия факта управления автомобилем Бондаревским В.В. 03.07.2017 г. в состоянии алкогольного опьянения (л.д. 6);</w:t>
      </w:r>
    </w:p>
    <w:p>
      <w:pPr>
        <w:pStyle w:val="Normal"/>
        <w:bidi w:val="0"/>
        <w:rPr/>
      </w:pPr>
      <w:r>
        <w:rPr/>
        <w:t>- рапорт врио начальника ОГИБДД ОМВД по г. фио А.А. от 05.10.2017 г. об установлении факта управления автомобилем Бондаревским В.В.03.07.2017 г. в состоянии наркотического опьянения (л.д. 7);</w:t>
      </w:r>
    </w:p>
    <w:p>
      <w:pPr>
        <w:pStyle w:val="Normal"/>
        <w:bidi w:val="0"/>
        <w:rPr/>
      </w:pPr>
      <w:r>
        <w:rPr/>
        <w:t>- постановление ИДПС фио № 82 ОВ № 002656 от 19.09.2017 г. о прекращении производства по делу об административном правонарушении Бондаревского В.В., предусмотренном ст. 12.24 КоАП РФ (без указания части статьи) за отсутствием в его действиях состава административного правонарушения, из которого следует, что согласно заключений эксперта № 543 от 15.08.2017 г. и № 544 от 16.08.2017 г. у Бондаревского В.В. и фио телесных повреждений, как то ран, ссадин и кровоподтёков не обнаружено (л.д. 9);</w:t>
      </w:r>
    </w:p>
    <w:p>
      <w:pPr>
        <w:pStyle w:val="Normal"/>
        <w:bidi w:val="0"/>
        <w:rPr/>
      </w:pPr>
      <w:r>
        <w:rPr/>
        <w:t>- сообщение заведующей ОСП "ГПНБ" ГБУЗ РК "ФМЦ" от 07.08.2017 г. за исх. № 1087/1 об установлении состояния опьянения у Бондаревского В.В., доставленного для медосвидетельствования 03.07.2017 г. (л.д. 10);</w:t>
      </w:r>
    </w:p>
    <w:p>
      <w:pPr>
        <w:pStyle w:val="Normal"/>
        <w:bidi w:val="0"/>
        <w:rPr/>
      </w:pPr>
      <w:r>
        <w:rPr/>
        <w:t>- сведения из информационной системы Госавтоинспекции «ФИС ГИБДД-М» о привлечении Бондаревского В.В. к административной ответственности по ч.4 ст. 12.15 КоАП РФ (л.д. 14);</w:t>
      </w:r>
    </w:p>
    <w:p>
      <w:pPr>
        <w:pStyle w:val="Normal"/>
        <w:bidi w:val="0"/>
        <w:rPr/>
      </w:pPr>
      <w:r>
        <w:rPr/>
        <w:t>- схема места ДТП (л.д. 42);</w:t>
      </w:r>
    </w:p>
    <w:p>
      <w:pPr>
        <w:pStyle w:val="Normal"/>
        <w:bidi w:val="0"/>
        <w:rPr/>
      </w:pPr>
      <w:r>
        <w:rPr/>
        <w:t>- фотоизображения последствий ДТП (л.д. 43-44).</w:t>
      </w:r>
    </w:p>
    <w:p>
      <w:pPr>
        <w:pStyle w:val="Normal"/>
        <w:bidi w:val="0"/>
        <w:rPr/>
      </w:pPr>
      <w:r>
        <w:rPr/>
        <w:t>Собранные по данному делу доказательства совершения водителем Бондаревским В.В. административного правонарушения, предусмотренного ч.1 ст. 12.8 КоАП РФ, судом оценены в совокупности, после всестороннего, полного и объективного их исследования, в соответствии с требованиями статьи 26.11 Кодекса Российской Федерации об административных правонарушениях, при этом судом не могут быть признаны допустимыми и достоверными такие доказательства виновности Бондаревского В.В. как определение 82 ОВ № 002656 от 03.07.2017 г. о возбуждении дела об административном правонарушении и проведении административного расследования по ст. 12.24 КоАП РФ, протокол 61 АК телефон от 03.07.2017 г. направления Бондаревского В.В. на медицинское освидетельствование и акт медицинского освидетельствования Бондаревского В.В. на состояние опьянения (алкогольного, наркотического или иного токсического) № 385 от 03.07.2017 г.</w:t>
      </w:r>
    </w:p>
    <w:p>
      <w:pPr>
        <w:pStyle w:val="Normal"/>
        <w:bidi w:val="0"/>
        <w:rPr/>
      </w:pPr>
      <w:r>
        <w:rPr/>
        <w:t>При этом суд исходит из следующего.</w:t>
      </w:r>
    </w:p>
    <w:p>
      <w:pPr>
        <w:pStyle w:val="Normal"/>
        <w:bidi w:val="0"/>
        <w:rPr/>
      </w:pPr>
      <w:r>
        <w:rPr/>
        <w:t xml:space="preserve">Исследовав доводы защитника фио о том, что направление Бондаревского В.В. для прохождения медицинского освидетельствования производилось с нарушением закона, суд приходит к выводу, что действительно, при составлении протокола 61 АК телефон от 03.07.2017 г. инспектором ГИБДД не было указано о наличии у водителя клинических (внешних) признаков, дающих достаточные основания полагать, что это лицо находится в состоянии опьянения, а равно не указано не указано (не подчёркнуто) ни одно из предусмотренных п.1.1. ст. 27.12 КоАП РФ оснований для направления водителя для прохождения медицинского освидетельствования. </w:t>
      </w:r>
    </w:p>
    <w:p>
      <w:pPr>
        <w:pStyle w:val="Normal"/>
        <w:bidi w:val="0"/>
        <w:rPr/>
      </w:pPr>
      <w:r>
        <w:rPr/>
        <w:t>Суд учитывает, что на основании ч.1.1. ст. 27.12 КоАП РФ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вынесено определение о возбуждении дела об административном правонарушении, предусмотренном статьей 12.24 настоящего Кодекса. Однако имеющаяся в протоколе в графе "при наличии признаков опьянения" запись "в связи с ДТП" не может быть признана надлежащим указанием на наличие вынесенного в отношении Бондаревского В.В. определения о возбуждении дела об административном правонарушении, предусмотренном статьей 12.24 КоАП РФ.</w:t>
      </w:r>
    </w:p>
    <w:p>
      <w:pPr>
        <w:pStyle w:val="Normal"/>
        <w:bidi w:val="0"/>
        <w:rPr/>
      </w:pPr>
      <w:r>
        <w:rPr/>
        <w:t xml:space="preserve">Не подтверждается достоверно факт наличия вынесенного до направления Бондаревского В.В. на медицинское освидетельствование определения о возбуждении в отношении него дела об административном правонарушении, предусмотренном статьей 12.24 КоАП РФ, поскольку, как указано выше, в нарушение положений ч.ч. 3 и 3.1 ст. 28.7 КоАП РФ в определении 82 ОВ № 002656 от 03.07.2017 г. о возбуждении дела об административном правонарушении по признакам административного правонарушения, предусмотренного ст. 12.24 КоАП РФ (без указания части статьи) и проведении административного расследования отсутствуют отметки о разъяснении физическому лицу, в отношении которого оно вынесено, его прав и обязанностей, вручении копии определения. </w:t>
      </w:r>
    </w:p>
    <w:p>
      <w:pPr>
        <w:pStyle w:val="Normal"/>
        <w:bidi w:val="0"/>
        <w:rPr/>
      </w:pPr>
      <w:r>
        <w:rPr/>
        <w:t xml:space="preserve">В определении отсутствуют данные, указывающие на точное время вынесения определения и наличие события административного правонарушения, в частности о нарушении ПДД РФ кем либо из участников ДТП, а также причинении какого либо вреда здоровью потерпевшего (потерпевших), что могло бы образовывать состав административного правонарушения, предусмотренного ч.1 или ч.1 ст. 12.24 КоАП РФ. </w:t>
      </w:r>
    </w:p>
    <w:p>
      <w:pPr>
        <w:pStyle w:val="Normal"/>
        <w:bidi w:val="0"/>
        <w:rPr/>
      </w:pPr>
      <w:r>
        <w:rPr/>
        <w:t xml:space="preserve">Невозможно определить, было ли определение 82 ОВ № 002656 вынесено на месте ДТП, как об этом указано в самом определении, и в какое время, поскольку в составленном в том же месте после ДТП протоколе 61 АК телефон Бондаревский В.В. поставил свою подпись и ему была вручена его копия, аналогичные действия при вынесении определения 82 ОВ № 002656 в нарушение закона выполнены не были при отсутствии к тому видимых препятствий. </w:t>
      </w:r>
    </w:p>
    <w:p>
      <w:pPr>
        <w:pStyle w:val="Normal"/>
        <w:bidi w:val="0"/>
        <w:rPr/>
      </w:pPr>
      <w:r>
        <w:rPr/>
        <w:t>Суд обращает внимание, что согласно заключений эксперта № 543 от 15.08.2017 г. и № 544 от 16.08.2017 г. у Бондаревского В.В. и фио телесных повреждений, как то ран, ссадин и кровоподтёков не было обнаружено, о чём свидетельствует постановление ИДПС фио № 82 ОВ № 002656 от 19.09.2017 г. о прекращении производства по делу об административном правонарушении Бондаревского В.В., предусмотренном ст. 12.24 КоАП РФ за отсутствием в его действиях состава административного правонарушения. Это вызывает сомнения в наличии оснований для вынесения определения 82 ОВ № 002656.</w:t>
      </w:r>
    </w:p>
    <w:p>
      <w:pPr>
        <w:pStyle w:val="Normal"/>
        <w:bidi w:val="0"/>
        <w:rPr/>
      </w:pPr>
      <w:r>
        <w:rPr/>
        <w:t xml:space="preserve">Всё вышеперечисленное не позволяет признать возбуждение дела об административном правонарушении по ст. 12.24 КоАП РФ законным и обоснованным, а также определить в отношении кого оно было вынесено и когда именно, сделать бесспорный вывод о наличии возбужденного в отношении Бондаревского В.В. производства по делу об административном правонарушении, предусмотренном ст. 12.24 КоАП РФ на момент его направления на медицинское освидетельствование. </w:t>
      </w:r>
    </w:p>
    <w:p>
      <w:pPr>
        <w:pStyle w:val="Normal"/>
        <w:bidi w:val="0"/>
        <w:rPr/>
      </w:pPr>
      <w:r>
        <w:rPr/>
        <w:t>Изложенное создаёт неустранимые сомнения в наличии предусмотренного ч.1.1 ст. 27.12 КоАП РФ основания для направления водителя Бондаревского В.В. на освидетельствование на состояние алкогольного опьянения в 18 часов 30 минут 03.07.2017 г.</w:t>
      </w:r>
    </w:p>
    <w:p>
      <w:pPr>
        <w:pStyle w:val="Normal"/>
        <w:bidi w:val="0"/>
        <w:rPr/>
      </w:pPr>
      <w:r>
        <w:rPr/>
        <w:t>Одновременно суд приходит к выводу, что при производстве по делу об административном правонарушении был грубо нарушен порядок направления Бондаревского В.В. на медицинское освидетельствование на состояние опьянения, что выразилось в его направлении в медицинское учреждение минуя обязательную процедуру освидетельствования на состояние алкогольного опьянения.</w:t>
      </w:r>
    </w:p>
    <w:p>
      <w:pPr>
        <w:pStyle w:val="Normal"/>
        <w:bidi w:val="0"/>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подлежит направлению на медицинское освидетельствование на состояние опьянения при наличии исчерпывающего перечня оснований к тому: при отказе от прохождения освидетельствования на состояние алкогольного опьянения; несогласии указанного лица с результатами освидетельствования, при отрицательном результате освидетельствования на состояние алкогольного опьянения и наличии достаточных оснований полагать, что лицо находится в состоянии опьянения. </w:t>
      </w:r>
    </w:p>
    <w:p>
      <w:pPr>
        <w:pStyle w:val="Normal"/>
        <w:bidi w:val="0"/>
        <w:rPr/>
      </w:pPr>
      <w:r>
        <w:rPr/>
        <w:t>В любом случае, согласно требований закона, направлению на медицинское освидетельствование должно предшествовать требование к водителю о прохождении освидетельствования на состояние алкогольного опьянения, и в рассматриваемой правовой ситуации даже наличие возбужденного в отношении Бондаревского В.В. производства по делу об административном правонарушении, предусмотренном ст. 12.24 КоАП РФ, давало должностному лицу ГИБДД только право произвести освидетельствование Бондаревского В.В. на состояние алкогольного опьянения при отсутствии внешних (клинических) признаков алкогольного опьянения, т.е. при отсутствии достаточные оснований полагать, что он находится в состоянии опьянения, но не направлять его на медицинское освидетельствование на состояние опьянения при отсутствии прямо указанных в законе оснований.</w:t>
      </w:r>
    </w:p>
    <w:p>
      <w:pPr>
        <w:pStyle w:val="Normal"/>
        <w:bidi w:val="0"/>
        <w:rPr/>
      </w:pPr>
      <w:r>
        <w:rPr/>
        <w:t>Аналогичный порядок закреплён в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N 475 (далее Правила).</w:t>
      </w:r>
    </w:p>
    <w:p>
      <w:pPr>
        <w:pStyle w:val="Normal"/>
        <w:bidi w:val="0"/>
        <w:rPr/>
      </w:pPr>
      <w:r>
        <w:rPr/>
        <w:t>Грубое нарушение п. 10 Правил и ч.1.1. ст. 27.12 КоАП РФ, т.е. нарушение закона и установленной процедуры привлечения лица к административной ответственности, влечёт в силу ч.3 ст. 26.2 КоАП РФ недопустимость использования при производстве по делу соответствующих полученных с нарушением закона доказательств.</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bidi w:val="0"/>
        <w:rPr/>
      </w:pPr>
      <w:r>
        <w:rPr/>
        <w:t>Протокол 61 АК телефон и акт медицинского освидетельствования на состояние опьянения № 358 как полученные с нарушением требований закона допустимыми доказательством по делу об административном правонарушении не являются.</w:t>
      </w:r>
    </w:p>
    <w:p>
      <w:pPr>
        <w:pStyle w:val="Normal"/>
        <w:bidi w:val="0"/>
        <w:rPr/>
      </w:pPr>
      <w:r>
        <w:rPr/>
        <w:t>Иных объективных доказательств, подтверждающих нахождение наркотических средств в организме Бондаревского В.В. при управлении им автомобилем, не имеется.</w:t>
      </w:r>
    </w:p>
    <w:p>
      <w:pPr>
        <w:pStyle w:val="Normal"/>
        <w:bidi w:val="0"/>
        <w:rPr/>
      </w:pPr>
      <w:r>
        <w:rPr/>
        <w:t>При этом на всех стадиях производства по делу с момента его возбуждения Бондаревский В.В. выражал несогласие с актом медицинского освидетельствования на состояние опьянения и протоколом об административном правонарушении, отрицал факт потребления наркотического средства и нахождения в состоянии опьянения.</w:t>
      </w:r>
    </w:p>
    <w:p>
      <w:pPr>
        <w:pStyle w:val="Normal"/>
        <w:bidi w:val="0"/>
        <w:rPr/>
      </w:pPr>
      <w:r>
        <w:rPr/>
        <w:t>При изложенных данных и с учетом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Бондаревскому В.В. административного правонарушения в его действиях является доказанным.</w:t>
      </w:r>
    </w:p>
    <w:p>
      <w:pPr>
        <w:pStyle w:val="Normal"/>
        <w:bidi w:val="0"/>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bidi w:val="0"/>
        <w:rPr/>
      </w:pPr>
      <w:r>
        <w:rPr/>
        <w:t>На основании изложенного и руководствуясь ч.1 ст. 12.8, ч.1 ст. 24.5, ст.ст.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Производство по делу об административном правонарушении Бондаревского Виталия Валентиновича, предусмотренном ч.1 ст. 12.8 КоАП РФ, возбужденному определением ИДПС ОГИБДД ОМВД России по г. Феодосии старшего лейтенанта полиции фио 82 ОВ № 002922 от 05 октября 2017 года о возбуждении дела об административном правонарушении и проведении административного расследования, - прекратить за отсутствием состава указанного административного правонарушения в действиях Бондаревского В.В.</w:t>
      </w:r>
    </w:p>
    <w:p>
      <w:pPr>
        <w:pStyle w:val="Normal"/>
        <w:bidi w:val="0"/>
        <w:rPr/>
      </w:pPr>
      <w:r>
        <w:rPr/>
        <w:t>Согласно положений ч.1 ст. 29.11 КоАП РФ и п. 29 Постановления Пленума ВС РФ от 24 марта 2005 г. № 5, в связи окончанием рабочего времени к моменту удаления суда в совещательную комнату для вынесения постановления по делу признать данный случай исключительным и отложить составление мотивированного постановления на 9 часов, огласить его в 09 часов 00 минут 08 февраля 2018 года.</w:t>
      </w:r>
    </w:p>
    <w:p>
      <w:pPr>
        <w:pStyle w:val="Normal"/>
        <w:bidi w:val="0"/>
        <w:rPr/>
      </w:pPr>
      <w:r>
        <w:rPr/>
        <w:t>Днем вынесения постановления считать день его составления в полном объеме.</w:t>
      </w:r>
    </w:p>
    <w:p>
      <w:pPr>
        <w:pStyle w:val="Normal"/>
        <w:bidi w:val="0"/>
        <w:rPr/>
      </w:pPr>
      <w:r>
        <w:rPr/>
        <w:tab/>
        <w:t>Копию настоящего постановления вручить защитнику, лицу, в отношении которого оно вынесено, и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w:t>
      </w:r>
    </w:p>
    <w:p>
      <w:pPr>
        <w:pStyle w:val="Normal"/>
        <w:bidi w:val="0"/>
        <w:rPr/>
      </w:pPr>
      <w:r>
        <w:rPr/>
      </w:r>
    </w:p>
    <w:p>
      <w:pPr>
        <w:pStyle w:val="Normal"/>
        <w:bidi w:val="0"/>
        <w:rPr/>
      </w:pPr>
      <w:r>
        <w:rPr/>
        <w:t>Мировой судья</w:t>
        <w:tab/>
        <w:tab/>
        <w:tab/>
        <w:tab/>
        <w:tab/>
        <w:tab/>
        <w:tab/>
        <w:t>подпись</w:t>
        <w:tab/>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