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26/2023</w:t>
      </w:r>
    </w:p>
    <w:p>
      <w:pPr>
        <w:pStyle w:val="Normal"/>
        <w:jc w:val="right"/>
        <w:rPr/>
      </w:pPr>
      <w:r>
        <w:rPr/>
        <w:t>УИД: 91ms0087-01-2023-000130-9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18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ирилова И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 в отношении Кириллова Игоря Александровича, паспортные данные, гражданина Российской Федерации, паспортные данные (910-013), холостого, на иждивении имеющего малолетнего ребёнка, со слов работающего по частному найму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Кириллов И.А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Кириллов И.А., являясь лицом, в отношении которого решением Керченского городского суда Республики Крым от дата с учётом решения Феодосийского городского суда Республики Крым от дата установлен административный надзор, допустил несоблюдение возложенных на него ограничений в виде запрета пребывать вне дома или иного помещения, являющегося местом жительства, с 22-00 до 06-00 часов  следующего дня ежедневно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>Кириллов И.А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Кириллова И.А. в совершении им административного правонарушения, предусмотренного ч.1 ст.19.24 КоАП РФ, полностью доказанной.</w:t>
      </w:r>
    </w:p>
    <w:p>
      <w:pPr>
        <w:pStyle w:val="Normal"/>
        <w:jc w:val="both"/>
        <w:rPr/>
      </w:pPr>
      <w:r>
        <w:rPr/>
        <w:t>Вина Кириллова И.А. в совершении данного административного правонарушения подтверждается материалами дела, в том числе: определением от дата (л.д.1); протоколом об административном правонарушении 8201 № 074342 от дата (л.д. 2); рапортами полицейского ОВ ППСП ОМВД России по г. Феодосии старшего сержанта полиции фио (л.д. 3-4); актом посещения от дата (л.д. 5); объяснением фио (л.д. 6); копиями решений судов (л.д. 7-24);  копией заключения (л.д. 25); копиями предупреждений (л.д. 26-32); копией графика (л.д. 33, 35, 36); копией постановления (л.д. 34); копией паспорта (л.д. 37); копиями постановлений мировых судей и должностных лиц (л.д. 38-52); объяснением Кириллова И.А. (л.д. 5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ириллова И.А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ириллова И.А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Кириллова И.А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Кириллову И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Кириллова Игоря Александровича признать виновным в совершении правонарушения, предусмотренного ч. 1 ст. 19.24 Кодекса РФ об административных правонарушениях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262319100.</w:t>
      </w:r>
    </w:p>
    <w:p>
      <w:pPr>
        <w:pStyle w:val="Normal"/>
        <w:jc w:val="both"/>
        <w:rPr/>
      </w:pPr>
      <w:r>
        <w:rPr/>
        <w:t>Разъяснить Кириллову И.А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