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both"/>
        <w:rPr/>
      </w:pPr>
      <w:r>
        <w:rPr/>
        <w:t xml:space="preserve">                                                                                                        </w:t>
      </w:r>
      <w:r>
        <w:rPr/>
        <w:t>дело № 5-87-27/2019</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10 январ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адрес Аверкин Е.В., рассмотрев в открытом судебном заседании протокол об административном правонарушении должностного лица Литвинова Евгения Николаевича № ... от дата, составленный государственным налоговым инспектором ОКП № 3 Межрайонной ИФНС России № 4 по адрес                                  фио по ч. 1 ст. 15.6 КоАП РФ и иные материалы дела,</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ab/>
        <w:t xml:space="preserve">Должностное лицо – генеральный директор Общества с ограниченной ответственностью (ООО) ... Литвинов Евгений Николаевич, паспортные данные, гражданин РФ, зарегистрированный и фактически проживающий: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jc w:val="both"/>
        <w:rPr/>
      </w:pPr>
      <w:r>
        <w:rPr/>
        <w:t>в установленный законом срок до  дата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 являясь должностным лицом наименование организации и находясь по адресу местонахождения этого юридического лица: адрес, ... не предоставлял в МИФНС № 4 по РК сведений о среднесписочной численности работников за предшествующий календарный года, что предусмотрено п. 3 ст. 80 НК РФ, т.е. дат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w:t>
      </w:r>
    </w:p>
    <w:p>
      <w:pPr>
        <w:pStyle w:val="Normal"/>
        <w:jc w:val="both"/>
        <w:rPr/>
      </w:pPr>
      <w:r>
        <w:rPr/>
        <w:t xml:space="preserve">Литвинов Е.Н. в судебное заседание не явился, извещен надлежаще. Ходатайств об отложении разбирательства, отводах, в суд от Литвинова Е.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Литвинова Е.Н., истребования дополнительных материалов по делу или назначения экспертизы, суд не усматривает.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итвинова Е.Н.</w:t>
      </w:r>
    </w:p>
    <w:p>
      <w:pPr>
        <w:pStyle w:val="Normal"/>
        <w:jc w:val="both"/>
        <w:rPr/>
      </w:pPr>
      <w:r>
        <w:rPr/>
        <w:tab/>
        <w:t>В подтверждение события административного правонарушения и виновности в его совершении директора наименование организации Литвинова Е.Н. представлены следующие материалы: протокол об административном правонарушении директора наименование организации ООО  Литвинова Е.Н. № ... от дата по ч. 1 ст. 15.6. КоАП РФ; выписка из ЕГРЮЛ в отношении наименование организации с указанием руководителя - генерального директора Литвинова Е.Н.; квитанцией о приеме налоговой декларации (расчёта) в электронном виде от дата; подтверждением даты отправки от дата; извещением о получении электронного документа от дата; уведомлением о вызове Литвинова Е.Н. в налоговый орган № ... от дата; сопроводительным письмом о направлении копии протокола об административном правонарушении № ... от дата</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jc w:val="both"/>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Литвинова Е.Н.,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jc w:val="both"/>
        <w:rPr/>
      </w:pPr>
      <w:r>
        <w:rPr/>
        <w:tab/>
        <w:t>При назначении наказания суд учитывает отсутствие отягчающих и смягчающих ответственность директора наименование организации Литвинова Е.Н. обстоятельств и характер совершённого правонарушения.</w:t>
      </w:r>
    </w:p>
    <w:p>
      <w:pPr>
        <w:pStyle w:val="Normal"/>
        <w:jc w:val="both"/>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Литвинов Е.Н.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jc w:val="both"/>
        <w:rPr/>
      </w:pPr>
      <w:r>
        <w:rPr/>
        <w:t xml:space="preserve">      </w:t>
      </w:r>
      <w:r>
        <w:rPr/>
        <w:t>При таких обстоятельствах суд считает необходимым заменить должностному лицу - директору наименование организации Литвинову Е.Н. наказание в виде административного штрафа на предупреждение.</w:t>
      </w:r>
    </w:p>
    <w:p>
      <w:pPr>
        <w:pStyle w:val="Normal"/>
        <w:jc w:val="both"/>
        <w:rPr/>
      </w:pPr>
      <w:r>
        <w:rPr/>
        <w:tab/>
        <w:t>На основании изложенного и руководствуясь ст.ст. 3.4, 3.5., 4.1, 4.1.1., 15.6 ч.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Должностное лицо – генерального директора наименование организации Литвинова Евгения Никола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На основании ст. 4.1.1. КоАП РФ назначенное генеральному директору наименование организации  Литвинову Е.Н. наказание в виде административного штрафа заменить на предупреждение, которое вынести настоящим постановлением.</w:t>
      </w:r>
    </w:p>
    <w:p>
      <w:pPr>
        <w:pStyle w:val="Normal"/>
        <w:jc w:val="both"/>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jc w:val="both"/>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jc w:val="both"/>
        <w:rPr/>
      </w:pPr>
      <w:r>
        <w:rPr/>
      </w:r>
    </w:p>
    <w:p>
      <w:pPr>
        <w:pStyle w:val="Normal"/>
        <w:jc w:val="both"/>
        <w:rPr/>
      </w:pPr>
      <w:r>
        <w:rPr/>
        <w:t>Мировой судья</w:t>
        <w:tab/>
        <w:tab/>
        <w:tab/>
        <w:tab/>
        <w:tab/>
        <w:tab/>
        <w:t>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