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7/2023</w:t>
      </w:r>
    </w:p>
    <w:p>
      <w:pPr>
        <w:pStyle w:val="Normal"/>
        <w:jc w:val="right"/>
        <w:rPr/>
      </w:pPr>
      <w:r>
        <w:rPr/>
        <w:t>УИД:91МS0087-01-2023-000131-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февраля 2023 года </w:t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Курченко Вячеслава Валериевича, паспортные данные, гражданина РФ, паспортные данные (910-014), со слов нетрудоустроенного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рченко В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3.00-18.00 час. Курченко В.В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46118/21/82023-ИП. Каких-либо уважительных причин о невозможности явки не сообщил. Требование судебного пристава-исполнителя вручено должнику дата. Временем совершения административного правонарушения является датателефонвремя</w:t>
      </w:r>
    </w:p>
    <w:p>
      <w:pPr>
        <w:pStyle w:val="Normal"/>
        <w:jc w:val="both"/>
        <w:rPr/>
      </w:pPr>
      <w:r>
        <w:rPr/>
        <w:t>В судебное заседание Курченко В.В. не явился, о месте и времени слушания дела извещён надлежащим образом. Судебная повестка получена Курченко В.В. дата, о чём свидетельствует уведомление о вручении почтового отправления. Ходатайств об отложении слушания дела не поступа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Курченко В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Курченко В.В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1/23/82023-АП от дата (л.д.1); требованием о явке (л.д. 2); распиской (л.д. 3); копией постановления Кировского районного суда Республики Крым от дата (л.д. 6-9); постановлением о возбуждении исполнительного производства от дата (л.д. 10-11); рапортом (л.д. 12-13); актом выявления административного правонарушения (л.д. 14); СМС-уведомлением о месте и времени составления протокола об административном правонарушении (л.д. 15); копией журнала посетителей (л.д. 16-20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Курченко В.В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Курченко В.В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Курченко Вячеслава Валери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0272317152.</w:t>
      </w:r>
    </w:p>
    <w:p>
      <w:pPr>
        <w:pStyle w:val="Normal"/>
        <w:jc w:val="both"/>
        <w:rPr/>
      </w:pPr>
      <w:r>
        <w:rPr/>
        <w:t>Разъяснить Курчен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