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29/2024</w:t>
      </w:r>
    </w:p>
    <w:p>
      <w:pPr>
        <w:pStyle w:val="Normal"/>
        <w:jc w:val="right"/>
        <w:rPr/>
      </w:pPr>
      <w:r>
        <w:rPr/>
        <w:t>УИД 91МS0087-01-2024-000022-42</w:t>
      </w:r>
    </w:p>
    <w:p>
      <w:pPr>
        <w:pStyle w:val="Normal"/>
        <w:rPr/>
      </w:pPr>
      <w:r>
        <w:rPr/>
      </w:r>
    </w:p>
    <w:p>
      <w:pPr>
        <w:pStyle w:val="Normal"/>
        <w:jc w:val="center"/>
        <w:rPr/>
      </w:pPr>
      <w:r>
        <w:rPr/>
        <w:t>ПОСТАНОВЛЕНИЕ</w:t>
      </w:r>
    </w:p>
    <w:p>
      <w:pPr>
        <w:pStyle w:val="Normal"/>
        <w:rPr/>
      </w:pPr>
      <w:r>
        <w:rPr/>
        <w:t xml:space="preserve">08 февраля 2024 года                                                                 </w:t>
        <w:tab/>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Афанасьева Олега Виктор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фанасьев О.В., дата в время на адрес г. 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Афанасьев О.В. в судебное заседание не явился, извещен надлежащим образом, представил ходатайство, в котором указал, что вину признает, просит назначить минимальное наказание, также просит рассмотреть настоящее дело в свое отсутствие. </w:t>
      </w:r>
    </w:p>
    <w:p>
      <w:pPr>
        <w:pStyle w:val="Normal"/>
        <w:jc w:val="both"/>
        <w:rPr/>
      </w:pPr>
      <w:r>
        <w:rPr/>
        <w:t>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Афанасьев О.В., дата в время на адрес г. Феодосия, управлял транспортным средством – автомобилем марки марка автомобиля, государственный регистрационный знак , при наличии признаков опьянения: нарушение речи, поведение, не соответствующее обстановке,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Афанасьеву О.В.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Афанасьеву О.В.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Афанасьев О.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 от дата; протоколом о направлении на медицинское освидетельствование на состояние опьянения адрес № от дата, в котором Афанасьев О.В. своей подписью подтвердил, что пройти медицинское освидетельствование отказывается; протоколом о задержании транспортного средства № от дата; постановлением по делу об административном правонарушении от дата № ; рапортом инспектора ДПС ГИБДД ОМВД России по г.Феодосии от дата; видеозаписью события вмененного административного правонарушения, на которой зафиксирован отказ Афанасьева О.В. от прохождения освидетельствования на состояние опьянения на месте остановки транспортного средства и в медицинском учреждении, а также факт управления Афанасьевым О.В.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2).</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Афанасьева О.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фанасьева О.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Афанасьева О.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фанасьева О.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фанасьева О.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фанасьева О.В.</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фанасьева О.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фанасьева О.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фанасьева Олега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6695.</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