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дело № 5-87-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2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Губина Константина Петровича, предусмотренном ч. 1 ст. 12.8 КоАП РФ, возбужденное протоколом 61 АГ телефон от 24 января 2018 года, составленным инспектором ДПС ОГИБДД ОМВД РФ по г. Феодосии лейтенантом поли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бин Константин Петрович, паспортные данные, зарегистрированный и фактический проживающий по адресу: РК, адрес; гражданин РФ, не имеющий постоянного места работы и дохода, работающий по найму,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05 часов 33 минуты 24 января 2018 года возле дома № 74 на адрес гор. Феодосии РК, управлял движущимся транспортным средством – автомобилем "..." гос. рег. знак ...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Губин К.П. в судебном заседании вину признал и показал, что действительно до того, как был остановлен сотрудниками ГИБДД, употреблял спиртное. Состояние опьянения не отрицал, с результатом освидетельствования согласился, в содеянном раскаиваетс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Губина К.П.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Губина К.П. 61 АГ телефон, составленным 24.01.2018 г. с указанием места, времени и события вменяемого Губину К.П. правонарушения (управлял транспортным средством в состоянии опьянения), его квалификации по ч.1 ст. 12.8 КоАП РФ и объяснением Губина К.П. о согласии с протоколом и полном признании вины, с отметкой о наличии у Губина К.П. водительского удостоверения, т.е. права управления ТС; </w:t>
      </w:r>
    </w:p>
    <w:p>
      <w:pPr>
        <w:pStyle w:val="Normal"/>
        <w:bidi w:val="0"/>
        <w:rPr/>
      </w:pPr>
      <w:r>
        <w:rPr/>
        <w:t xml:space="preserve">- протоколом 61 АМ телефон об отстранении Губина К.П. от управления транспортным средством, составленным 24.01.2018 г. в отсутствие 2 понятых с производством видеозаписи; </w:t>
      </w:r>
    </w:p>
    <w:p>
      <w:pPr>
        <w:pStyle w:val="Normal"/>
        <w:bidi w:val="0"/>
        <w:rPr/>
      </w:pPr>
      <w:r>
        <w:rPr/>
        <w:t xml:space="preserve">- актом освидетельствования Губина К.П. на состояние алкогольного опьянения  61 АА телефон, составленным 24.01.2018 г. в отсутствие 2 понятых с производством видеозаписи, в котором отмечено, что у Губина К.П. имел место внешний признак алкогольного опьянения: запах алкоголя изо рта, по состоянию на 05 часов 57 минут количество абсолютного этилового спирта в выдыхаемом им воздухе составило 0,73 мг/л, сделана запись об установлении состояния алкогольного опьянения, с результатами освидетельствования на состояние алкогольного опьянения  Губин К.П. согласился, сделал соответствующую запись и поставил подпись; </w:t>
      </w:r>
    </w:p>
    <w:p>
      <w:pPr>
        <w:pStyle w:val="Normal"/>
        <w:bidi w:val="0"/>
        <w:rPr/>
      </w:pPr>
      <w:r>
        <w:rPr/>
        <w:t xml:space="preserve">- бумажным носителем с записью результатов исследования воздуха, выдыхаемого Губиным К.П., произведенного 24.01.2018 г. в 05 часов 57 минут, тест № 497, с результатом 0,73 мг/л с подписью Губина К.П.; </w:t>
      </w:r>
    </w:p>
    <w:p>
      <w:pPr>
        <w:pStyle w:val="Normal"/>
        <w:bidi w:val="0"/>
        <w:rPr/>
      </w:pPr>
      <w:r>
        <w:rPr/>
        <w:t>- рапортом ИДПС фио об обстоятельствах выявления административного правонарушения Губина К.П.;</w:t>
      </w:r>
    </w:p>
    <w:p>
      <w:pPr>
        <w:pStyle w:val="Normal"/>
        <w:bidi w:val="0"/>
        <w:rPr/>
      </w:pPr>
      <w:r>
        <w:rPr/>
        <w:t>- оптическим диском с двумя файлами видеозаписи об обстоятельствах проведения процедуры освидетельствования Губина К.П. на состояние алкогольного опьянения, подтверждающими соблюдение порядка её проведения и результат теста дыхания;</w:t>
      </w:r>
    </w:p>
    <w:p>
      <w:pPr>
        <w:pStyle w:val="Normal"/>
        <w:bidi w:val="0"/>
        <w:rPr/>
      </w:pPr>
      <w:r>
        <w:rPr/>
        <w:t>- сведениями из базы данных ОГИБДД о привлечении Губина К.П. к административной ответственности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результате медицинского освидетельствования Губина К.П. 24.01.2018 г. у него установлено наличие абсолютного этилового спирта в выдыхаемом воздухе в количестве 0,73 мг/л, тем самым установлен факт употребления вызывающих алкогольное опьянение веществ и наступившее в результате состояние алкогольного опьянения. Губин К.П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4 января 2018 года Губин К.П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, учитывает отсутствие обстоятельств, отягчающих административную ответственность, а также раскаяние виновного лиц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Губина Константина Петро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bidi w:val="0"/>
        <w:rPr/>
      </w:pPr>
      <w:r>
        <w:rPr/>
        <w:t>Срок лишения Губина К.П.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Губину К.П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