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30/2025</w:t>
      </w:r>
    </w:p>
    <w:p>
      <w:pPr>
        <w:pStyle w:val="Normal"/>
        <w:jc w:val="right"/>
        <w:rPr/>
      </w:pPr>
      <w:r>
        <w:rPr/>
        <w:t>УИД:91MS0087-01-2025-000123-46</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6 марта 2025 года                                                                          </w:t>
        <w:tab/>
        <w:tab/>
        <w:t>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Богатырева Руслана Александровича, паспортные данные, гражданина Российской Федерации, паспортные данные,</w:t>
      </w:r>
    </w:p>
    <w:p>
      <w:pPr>
        <w:pStyle w:val="Normal"/>
        <w:jc w:val="both"/>
        <w:rPr/>
      </w:pPr>
      <w:r>
        <w:rPr/>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Богатырев Р.А.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Евстратовой С.Н., врученной Богатыреву Р.А.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огатырев Р.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Богатырев Р.А.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огатырев Р.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огатырева Р.А.,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Богатырев Р.А.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Евстратовой С.Н., врученной Богатыреву Р.А. дата для проведения исполнительных действий в рамках исполнительного производства  №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огатырев Р.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дата; копией постановления по делу об административном правонарушении по делу №5-88-18/2023 от дата; копией постановления о возбуждении исполнительного производства от дата; рапортом судебного пристава-исполнителя ОСП по г.Феодосии ГУФССП России по Республике Крым и г.Севастополю от дата; рапортом младшего судебного пристава по ОУПДС ОСП по г.Феодосии ГУ ФССП России по Республики Крым и г.Севастополю от дата; актом выявления административного правонарушения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огатырев Р.А.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Богатырева Р.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отягчающих и смягчающих административную ответственность Богатырева Р.А.,  мировым судьей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и смягчающих ответственность обстоятельств, мировой судья считает необходимым подвергнуть Богатырева Р.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Богатырева Руслана Александ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30251717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