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1/2023</w:t>
      </w:r>
    </w:p>
    <w:p>
      <w:pPr>
        <w:pStyle w:val="Normal"/>
        <w:jc w:val="right"/>
        <w:rPr/>
      </w:pPr>
      <w:r>
        <w:rPr/>
        <w:t>УИД:91МS0087-01-2023-000145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Гончарова Андрея Викторовича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ончаров А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Гончаров А.В. не явился в ОСП по г. фио России по Республике Крым по адресу: адрес, для проведения исполнительных действий в рамках исполнительного производства от дата № 89425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Гончаров А.В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Гончарова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Гончарова А.В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/23/82023-АП от дата (л.д.1); требованием о явке (л.д. 2); распиской (л.д. 3); копией постановления мирового судьи судебного участка № 90 Феодосийского судебного района (городской округ Феодосия) Республики Крым №5-90-484/2022 от дата (л.д. 5); постановлением о возбуждении исполнительного производства от дата (л.д. 6-7); рапортом (л.д. 8-9); актом выявления административного правонарушения (л.д. 10); СМС-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(л.д. 17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Гончарова А.В. 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Гончарова А.В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ончарова Андрея Викто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312317186.</w:t>
      </w:r>
    </w:p>
    <w:p>
      <w:pPr>
        <w:pStyle w:val="Normal"/>
        <w:jc w:val="both"/>
        <w:rPr/>
      </w:pPr>
      <w:r>
        <w:rPr/>
        <w:t>Разъяснить Гончар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