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31/2025</w:t>
      </w:r>
    </w:p>
    <w:p>
      <w:pPr>
        <w:pStyle w:val="Normal"/>
        <w:jc w:val="right"/>
        <w:rPr/>
      </w:pPr>
      <w:r>
        <w:rPr/>
        <w:t>УИД:91MS0087-01-2025-000124-43</w:t>
      </w:r>
    </w:p>
    <w:p>
      <w:pPr>
        <w:pStyle w:val="Normal"/>
        <w:jc w:val="right"/>
        <w:rPr/>
      </w:pPr>
      <w:r>
        <w:rPr/>
      </w:r>
    </w:p>
    <w:p>
      <w:pPr>
        <w:pStyle w:val="Normal"/>
        <w:jc w:val="center"/>
        <w:rPr/>
      </w:pPr>
      <w:r>
        <w:rPr/>
        <w:t>П О С Т А Н О В Л Е Н И Е</w:t>
      </w:r>
    </w:p>
    <w:p>
      <w:pPr>
        <w:pStyle w:val="Normal"/>
        <w:rPr/>
      </w:pPr>
      <w:r>
        <w:rPr/>
      </w:r>
    </w:p>
    <w:p>
      <w:pPr>
        <w:pStyle w:val="Normal"/>
        <w:jc w:val="both"/>
        <w:rPr/>
      </w:pPr>
      <w:r>
        <w:rPr/>
        <w:t>06 февраля 2025 года                                                                          г.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Семыкиной Рады Михайловны, паспортные данные, гражданки Российской Федерации, паспортные данные МП №4 Межрайонного ОУФМС России по адрес в гор. адрес, код подразделения телефон, зарегистрированной по адресу: Республика Крым, г.Феодосия, адрес,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Семыкина Р.М. дата в время  не явилась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Михайлова И.В., врученной Семыкиной Р.М.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под подпись. Своими действиями Семыкина Р.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а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Семыкина Р.М. не явилась, о времени и месте рассмотрения дела извещена надлежащим образом посредством телефонограммы, о причинах неявки суд не уведомила.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Семыкина Р.М. считается надлежаще извещенной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Семыкиной Р.М., извещенной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Семыкина Р.М. дата в время  не явилась в помещение Отделения судебных приставов по г. Феодосии, расположенного по адресу: адрес по повестке судебного пристава-исполнителя ОСП по г.Феодосии УФССП России по Республике Крым Михайлова И.В., врученной Семыкиной Р.М. дат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под подпись. Своими действиями Семыкина Р.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дата; копией постановления по делу об административном правонарушении по делу №5-91-388/2023 от дата; копией постановления о возбуждении исполнительного производства от дата; рапортом судебного пристава-исполнителя ОСП по г.Феодосии ГУФССП России по Республике Крым и г.Севастополю от дата; рапортом младшего судебного пристава по ОУПДС ОСП по г.Феодосии ГУ ФССП России по Республики Крым и г.Севастополю от дата; актом выявления административного правонарушения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Семыкина Р.М. совершила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Семыкиной Р.М.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отягчающих и смягчающих административную ответственность Семыкиной Р.М.,  мировым судьей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й, отсутствие отягчающих и смягчающих ответственность обстоятельств, мировой судья считает необходимым подвергнуть Семыкину Р.М.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Семыкину Раду Михайловну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31251711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r>
      <w:r>
        <w:rPr>
          <w:lang w:val="en-US"/>
        </w:rPr>
        <w:tab/>
        <w:tab/>
        <w:tab/>
        <w:tab/>
      </w:r>
      <w:r>
        <w:rPr/>
        <w:tab/>
        <w:t xml:space="preserve">  М.Э. Новосельчук</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