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5-87-32/2025</w:t>
      </w:r>
    </w:p>
    <w:p>
      <w:pPr>
        <w:pStyle w:val="Normal"/>
        <w:jc w:val="right"/>
        <w:rPr/>
      </w:pPr>
      <w:r>
        <w:rPr/>
        <w:t>УИД:91MS0087-телефон-000125-40</w:t>
      </w:r>
    </w:p>
    <w:p>
      <w:pPr>
        <w:pStyle w:val="Normal"/>
        <w:rPr/>
      </w:pPr>
      <w:r>
        <w:rPr/>
      </w:r>
    </w:p>
    <w:p>
      <w:pPr>
        <w:pStyle w:val="Normal"/>
        <w:jc w:val="center"/>
        <w:rPr/>
      </w:pPr>
      <w:r>
        <w:rPr/>
        <w:t>ПОСТАНОВЛЕНИЕ</w:t>
      </w:r>
    </w:p>
    <w:p>
      <w:pPr>
        <w:pStyle w:val="Normal"/>
        <w:rPr/>
      </w:pPr>
      <w:r>
        <w:rPr/>
      </w:r>
    </w:p>
    <w:p>
      <w:pPr>
        <w:pStyle w:val="Normal"/>
        <w:jc w:val="both"/>
        <w:rPr/>
      </w:pPr>
      <w:r>
        <w:rPr/>
        <w:t>06 февраля 2025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Островской Ю.В., председателя Контрольно-счетной палаты муниципального образования городской округ Феодосия Республики Крым Кравченко А.В.,</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15.15 Кодекса Российской Федерации об административных правонарушениях, в отношении </w:t>
      </w:r>
    </w:p>
    <w:p>
      <w:pPr>
        <w:pStyle w:val="Normal"/>
        <w:jc w:val="both"/>
        <w:rPr/>
      </w:pPr>
      <w:r>
        <w:rPr/>
        <w:t xml:space="preserve">начальника Муниципального казенного учреждения «Центр по обслуживанию образовательных учреждений города Феодосии Республики Крым» Островской Юлии Владимировны, паспортные данные, гражданки Российской Федерации, паспортные данные, СПК Радуга, адрес,  </w:t>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 03/2025 от дата, при проведении контрольного мероприятия по вопросу проверки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дошкольном образовательном учреждении «Детский сад №5 «Танюша» в г.Феодосии Республики Крым за дата, установлено, что начальником МКУ «Центр по обслуживанию образовательных учреждений города Феодосии Республики Крым» Островской Ю.В., не произведен расчет нормативных затрат на оказание муниципальных услуг на дата для МБДОУ Детский сад № 5 согласно п. 3.2. Порядка № 3691 с учетом объема муниципальной услуги «Реализация основной образовательной программы дошкольного образования» и нормативных затрат на оказание этой услуги, объема муниципальной услуги «Присмотр и уход» и нормативных затрат на оказание этой услуги, объема муниципальной услуги «Реализация дополнительных общеразвивающих программ» и нормативных затрат на оказание этой услуги, с учетом размера платы за оказание муниципальной услуги согласно п. 3.26. Порядка № 3691 и объема услуги, а также  затрат на уплату налогов, в качестве объекта налогообложения, по которым признается имущество учреждения, при определении формировании объема финансового обеспечения выполнения муниципального задания при заключении дополнительных соглашений от дата № 1, от дата № 2 к Соглашению от дата № 1 о предоставлении субсидии из бюджета муниципального образования городской округ Феодосия Республики Крым муниципальному бюджетному  или автономному учреждению муниципального образования городской округ Феодосия Республики Крым на финансовое обеспечение выполнения муниципального задания на оказание муниципальных услуг (выполнение работ), что повлекло за собой нарушение ст. 69.2. Бюджетного кодекса Российской Федерации (обеспечение формирования и финансового обеспечения муниципальных заданий в порядке, установленном местной администрацией - постановлением Администрации города Феодосии Республики Крым от дата № 3691), ст. 9.2. Федерального закона от дата № 7-ФЗ «О некоммерческих организациях», то есть совершено административное правонарушение, предусмотренное ст. 15.15.15 Кодекса Российской Федерации об административных правонарушениях.</w:t>
      </w:r>
    </w:p>
    <w:p>
      <w:pPr>
        <w:pStyle w:val="Normal"/>
        <w:jc w:val="both"/>
        <w:rPr/>
      </w:pPr>
      <w:r>
        <w:rPr/>
        <w:t xml:space="preserve">В судебном заседании Островская Ю.В. вину в совершении административного правонарушения признала, в содеянном раскаялась, пояснила, что ранее к административной ответственности не привлекалась, просила заменить наказание в виде административного штрафа на предупреждение. </w:t>
      </w:r>
    </w:p>
    <w:p>
      <w:pPr>
        <w:pStyle w:val="Normal"/>
        <w:jc w:val="both"/>
        <w:rPr/>
      </w:pPr>
      <w:r>
        <w:rPr/>
        <w:t xml:space="preserve">       </w:t>
      </w:r>
      <w:r>
        <w:rPr/>
        <w:t xml:space="preserve">Председатель Контрольно-счетной палаты муниципального образования городской округ Феодосия Республики Крым Кравченко А.В. поддержала позицию, изложенную в протоколе об административном правонарушении, полагала целесообразным, с учетом смягчающих обстоятельств заменить Островской Ю.В. административное наказание в виде штрафа на предупреждение.  </w:t>
      </w:r>
    </w:p>
    <w:p>
      <w:pPr>
        <w:pStyle w:val="Normal"/>
        <w:jc w:val="both"/>
        <w:rPr/>
      </w:pPr>
      <w:r>
        <w:rPr/>
        <w:t>Выслушав явившихся лиц, исследовав материалы дела, прихожу к следующему.</w:t>
      </w:r>
    </w:p>
    <w:p>
      <w:pPr>
        <w:pStyle w:val="Normal"/>
        <w:jc w:val="both"/>
        <w:rPr/>
      </w:pPr>
      <w:r>
        <w:rPr/>
        <w:t xml:space="preserve">    </w:t>
      </w:r>
      <w:r>
        <w:rPr/>
        <w:t>В соответствии с пунктом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w:t>
      </w:r>
    </w:p>
    <w:p>
      <w:pPr>
        <w:pStyle w:val="Normal"/>
        <w:jc w:val="both"/>
        <w:rPr/>
      </w:pPr>
      <w:r>
        <w:rPr/>
        <w:t>В соответствии с пунктом 3.1.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дата № 3691, с учетом внесения изменений на основании постановления Администрации города Феодосии Республики Крым от дата № 3162, объем финансового обеспечения выполнения муниципального задания должен рассчитывать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jc w:val="both"/>
        <w:rPr/>
      </w:pPr>
      <w:r>
        <w:rPr/>
        <w:t>В соответствии с пунктом 3.2. Порядка № 3691, объем финансового обеспечения выполнения муниципального задания (R) определяется по формуле:</w:t>
      </w:r>
    </w:p>
    <w:p>
      <w:pPr>
        <w:pStyle w:val="Normal"/>
        <w:jc w:val="both"/>
        <w:rPr/>
      </w:pPr>
      <w:r>
        <w:rPr>
          <w:lang w:val="en-US"/>
        </w:rPr>
        <w:t>R=?i Ni?Vi+?w Nw?Vw-?i Pi?Vi+?w Pw?Vw+N</w:t>
      </w:r>
      <w:r>
        <w:rPr/>
        <w:t>ун</w:t>
      </w:r>
      <w:r>
        <w:rPr>
          <w:lang w:val="en-US"/>
        </w:rPr>
        <w:t>,</w:t>
      </w:r>
    </w:p>
    <w:p>
      <w:pPr>
        <w:pStyle w:val="Normal"/>
        <w:jc w:val="both"/>
        <w:rPr/>
      </w:pPr>
      <w:r>
        <w:rPr/>
        <w:t>где:</w:t>
      </w:r>
    </w:p>
    <w:p>
      <w:pPr>
        <w:pStyle w:val="Normal"/>
        <w:jc w:val="both"/>
        <w:rPr/>
      </w:pPr>
      <w:r>
        <w:rPr/>
        <w:t>Ni – нормативные затраты на оказание i-й муниципальной услуги, установленной муниципальным заданием;</w:t>
      </w:r>
    </w:p>
    <w:p>
      <w:pPr>
        <w:pStyle w:val="Normal"/>
        <w:jc w:val="both"/>
        <w:rPr/>
      </w:pPr>
      <w:r>
        <w:rPr/>
        <w:t>Vi – объем i-й муниципальной услуги, установленной муниципальным заданием;</w:t>
      </w:r>
    </w:p>
    <w:p>
      <w:pPr>
        <w:pStyle w:val="Normal"/>
        <w:jc w:val="both"/>
        <w:rPr/>
      </w:pPr>
      <w:r>
        <w:rPr/>
        <w:t>Nw – нормативные затраты на выполнение w-й работы, установленной муниципальным заданием;</w:t>
      </w:r>
    </w:p>
    <w:p>
      <w:pPr>
        <w:pStyle w:val="Normal"/>
        <w:jc w:val="both"/>
        <w:rPr/>
      </w:pPr>
      <w:r>
        <w:rPr/>
        <w:t>Vw – объем w-й работы, установленной муниципальным заданием;</w:t>
      </w:r>
    </w:p>
    <w:p>
      <w:pPr>
        <w:pStyle w:val="Normal"/>
        <w:jc w:val="both"/>
        <w:rPr/>
      </w:pPr>
      <w:r>
        <w:rPr/>
        <w:t>Pi – размер платы (тариф и цена) за оказание i-й муниципальной услуги в соответствии с пунктом 3.26. Порядка № 3691, установленный муниципальным заданием;</w:t>
      </w:r>
    </w:p>
    <w:p>
      <w:pPr>
        <w:pStyle w:val="Normal"/>
        <w:jc w:val="both"/>
        <w:rPr/>
      </w:pPr>
      <w:r>
        <w:rPr/>
        <w:t>Pw – размер платы (тариф и цена) за оказание w-й работы в соответствии с пунктом 3.26. Порядка № 3691, установленный муниципальным заданием;</w:t>
      </w:r>
    </w:p>
    <w:p>
      <w:pPr>
        <w:pStyle w:val="Normal"/>
        <w:jc w:val="both"/>
        <w:rPr/>
      </w:pPr>
      <w:r>
        <w:rPr/>
        <w:t>Nун – затраты на уплату налогов, в качестве объекта налогообложения, по которым признается имущество учреждения.</w:t>
      </w:r>
    </w:p>
    <w:p>
      <w:pPr>
        <w:pStyle w:val="Normal"/>
        <w:jc w:val="both"/>
        <w:rPr/>
      </w:pPr>
      <w:r>
        <w:rPr/>
        <w:t>В соответствии с пунктом 3 статьи 9.2. Федерального закона от дата № 7-ФЗ «О некоммерческих организациях»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jc w:val="both"/>
        <w:rPr/>
      </w:pPr>
      <w:r>
        <w:rPr/>
        <w:t xml:space="preserve">Решением 34 сессии Феодосийского городского совета Республики Крым 1 созыва от дата № 458 «О порядке осуществления органами местного самоуправления функций и полномочий учредителя муниципального учреждения» утверждено Положение о порядке осуществления органами местного самоуправления функций и полномочий учредителя муниципального бюджетного учреждения. </w:t>
      </w:r>
    </w:p>
    <w:p>
      <w:pPr>
        <w:pStyle w:val="Normal"/>
        <w:jc w:val="both"/>
        <w:rPr/>
      </w:pPr>
      <w:r>
        <w:rPr/>
        <w:t>Пунктом 4.2. указанного Положения определено, что учредитель формирует и утверждает муниципальное задание на оказание муниципальных услуг в соответствии с предоставленными уставом муниципального бюджетного учреждения основными видами деятельности.</w:t>
      </w:r>
    </w:p>
    <w:p>
      <w:pPr>
        <w:pStyle w:val="Normal"/>
        <w:jc w:val="both"/>
        <w:rPr/>
      </w:pPr>
      <w:r>
        <w:rPr/>
        <w:t xml:space="preserve">Постановлением Администрации города Феодосии Республики Крым от дата № 31 «О переименовании и приведении учредительных документов Дошкольного учебного заведения № 5 «Танюша» общего типа г. Феодосии в соответствие с законодательством Российской Федерации» принято решение о включении Муниципального бюджетного дошкольного образовательного учреждения «Детский сад № 5 «Танюша» г. Феодосии Республики Крым» в Единый государственный реестр юридических лиц и утвержден Устав Муниципального бюджетного дошкольного образовательного учреждения «Детский сад № 5 «Танюша» г. Феодосии Республики Крым». </w:t>
      </w:r>
    </w:p>
    <w:p>
      <w:pPr>
        <w:pStyle w:val="Normal"/>
        <w:jc w:val="both"/>
        <w:rPr/>
      </w:pPr>
      <w:r>
        <w:rPr/>
        <w:tab/>
        <w:t xml:space="preserve">    Муниципальное бюджетное дошкольное образовательное учреждение «Детский сад № 5 «Танюша» г. Феодосии Республики Крым» является юридическим лицом и осуществляет свою деятельность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Республики Крым, законами и иными нормативными правовыми актами Республики Крым, Уставом муниципального образования городской округ Феодосия Республики Крым, муниципальными правовыми актами, актами МБДОУ Детский сад № 5.</w:t>
      </w:r>
    </w:p>
    <w:p>
      <w:pPr>
        <w:pStyle w:val="Normal"/>
        <w:jc w:val="both"/>
        <w:rPr/>
      </w:pPr>
      <w:r>
        <w:rPr/>
        <w:t xml:space="preserve">         </w:t>
      </w:r>
      <w:r>
        <w:rPr/>
        <w:t xml:space="preserve">Функции и полномочия учредителя в отношении МБДОУ Детский сад № 5 от имени муниципального образования городской округ Феодосия Республики Крым осуществляет Администрация города Феодосии Республики Крым в лице МКУ «Управление образования Администрации города Феодосии Республики Крым». </w:t>
      </w:r>
    </w:p>
    <w:p>
      <w:pPr>
        <w:pStyle w:val="Normal"/>
        <w:jc w:val="both"/>
        <w:rPr/>
      </w:pPr>
      <w:r>
        <w:rPr/>
        <w:tab/>
        <w:tab/>
        <w:t>Договором о бухгалтерском обслуживании от дата № 5/1 (далее – Договор от дата № 5/1) МБДОУ Детский сад № 5 передает МКУ «Центр по обслуживанию образовательных учреждений города Феодосии Республики Крым» выполнение функций, связанных с ведением бухгалтерского, налогового учета и отчетности.</w:t>
      </w:r>
    </w:p>
    <w:p>
      <w:pPr>
        <w:pStyle w:val="Normal"/>
        <w:jc w:val="both"/>
        <w:rPr/>
      </w:pPr>
      <w:r>
        <w:rPr/>
        <w:tab/>
        <w:t xml:space="preserve">    В соответствии с пунктом 4.3. Договора от дата № 5/1 МКУ «Центр по обслуживанию образовательных учреждений города Феодосии Республики Крым»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статистической, налоговой и иной отчетности, за исполнение обязательств по ведению бухгалтерского, бюджетного налогового учета, хранение документов, осуществление внутреннего контроля, за правильностью совершения хозяйственных операций, по своевременности сроков формирования бухгалтерской, бюджетной, налоговой и статистической отчетности, по подготовке платежных документов и иных функций.</w:t>
      </w:r>
    </w:p>
    <w:p>
      <w:pPr>
        <w:pStyle w:val="Normal"/>
        <w:jc w:val="both"/>
        <w:rPr/>
      </w:pPr>
      <w:r>
        <w:rPr/>
        <w:t xml:space="preserve">           </w:t>
      </w:r>
      <w:r>
        <w:rPr/>
        <w:t>Соглашением о предоставлении субсидии из бюджета муниципального образования городской округ Феодосия Республики Крым муниципальному бюджетному учреждению муниципального образования городской округ Феодосия Республики Крым на финансовое обеспечение выполнения муниципального задания на оказание муниципальных услуг (выполнение работ) от дата № 1, заключенным между МКУ «Управление образования Администрации города Феодосии Республики Крым» и МБДОУ Детский сад № 5, с учетом  дополнительных соглашений от дата № 1, от дата № 2, определены условия предоставления субсидии и ее размер на дата в сумме сумма Муниципальное задание МБДОУ Детский сад № 5 на дата и плановый период 2024 и дата утверждено дата. МКУ «Управление образования Администрации города Феодосии Республики Крым» довело дата, дата МБДОУ Детский сад № 5 уточненное муниципальное задание на дата и на плановый период 2024 и дата.</w:t>
      </w:r>
    </w:p>
    <w:p>
      <w:pPr>
        <w:pStyle w:val="Normal"/>
        <w:jc w:val="both"/>
        <w:rPr/>
      </w:pPr>
      <w:r>
        <w:rPr/>
        <w:t>В муниципальном задании на дата и на плановый период 2024 и дата от дата установлены показатели объема муниципальных услуг: реализация основной образовательной программы дошкольного образования:                                        106 обучающихся; присмотр и уход: 106 детей; реализация дополнительных общеразвивающих программ: 2234 человеко-часа.</w:t>
      </w:r>
    </w:p>
    <w:p>
      <w:pPr>
        <w:pStyle w:val="Normal"/>
        <w:jc w:val="both"/>
        <w:rPr/>
      </w:pPr>
      <w:r>
        <w:rPr/>
        <w:t>В муниципальных заданиях на дата и на плановый период 2024 и дата от дата, от дата установлены такие же показатели объема муниципальных услуг как и в муниципальном задании на дата и на плановый период 2024 и дата от дата.</w:t>
      </w:r>
    </w:p>
    <w:p>
      <w:pPr>
        <w:pStyle w:val="Normal"/>
        <w:jc w:val="both"/>
        <w:rPr/>
      </w:pPr>
      <w:r>
        <w:rPr/>
        <w:t>Объем финансового обеспечения выполнения муниципального задания на дата по Соглашению от дата № 1 с учетом дополнительного соглашения от дата № 1 составляет сумма, в т.ч. по КБК 90407010900171320611 – сумма, по КБК 90407010900120590611 – сумма</w:t>
      </w:r>
    </w:p>
    <w:p>
      <w:pPr>
        <w:pStyle w:val="Normal"/>
        <w:jc w:val="both"/>
        <w:rPr/>
      </w:pPr>
      <w:r>
        <w:rPr/>
        <w:t>Представлен документ «Расчет объема субсидии на выполнение муниципального задания (дополнительное соглашение № 1 от дата)» без подписи, согласно которому произведен расчет (таблица 3).</w:t>
      </w:r>
    </w:p>
    <w:p>
      <w:pPr>
        <w:pStyle w:val="Normal"/>
        <w:jc w:val="both"/>
        <w:rPr/>
      </w:pPr>
      <w:r>
        <w:rPr/>
        <w:t>Таблица 3.</w:t>
      </w:r>
    </w:p>
    <w:p>
      <w:pPr>
        <w:pStyle w:val="Normal"/>
        <w:jc w:val="both"/>
        <w:rPr/>
      </w:pPr>
      <w:r>
        <w:rPr/>
        <w:t>ПлощадПлощаКол-в т.чНормативРасчетРасчетОбщая КоэффиСумма</w:t>
      </w:r>
    </w:p>
    <w:p>
      <w:pPr>
        <w:pStyle w:val="Normal"/>
        <w:jc w:val="both"/>
        <w:rPr/>
      </w:pPr>
      <w:r>
        <w:rPr/>
        <w:t>ь,    дь   во  .     затрат ная   ная    суммациент  финанси</w:t>
      </w:r>
    </w:p>
    <w:p>
      <w:pPr>
        <w:pStyle w:val="Normal"/>
        <w:jc w:val="both"/>
        <w:rPr/>
      </w:pPr>
      <w:r>
        <w:rPr/>
        <w:t xml:space="preserve">       </w:t>
      </w:r>
      <w:r>
        <w:rPr/>
        <w:t>на   дет кол- на      сумма сумма       к    рования</w:t>
      </w:r>
    </w:p>
    <w:p>
      <w:pPr>
        <w:pStyle w:val="Normal"/>
        <w:jc w:val="both"/>
        <w:rPr/>
      </w:pPr>
      <w:r>
        <w:rPr/>
        <w:t>кв.м.  1   ей, во    оказани            подуше норма садов</w:t>
      </w:r>
    </w:p>
    <w:p>
      <w:pPr>
        <w:pStyle w:val="Normal"/>
        <w:jc w:val="both"/>
        <w:rPr/>
      </w:pPr>
      <w:r>
        <w:rPr/>
        <w:t xml:space="preserve">            </w:t>
      </w:r>
      <w:r>
        <w:rPr/>
        <w:t>все детее       подушеподушевого  тиву   из</w:t>
      </w:r>
    </w:p>
    <w:p>
      <w:pPr>
        <w:pStyle w:val="Normal"/>
        <w:jc w:val="both"/>
        <w:rPr/>
      </w:pPr>
      <w:r>
        <w:rPr/>
        <w:t xml:space="preserve">      </w:t>
      </w:r>
      <w:r>
        <w:rPr/>
        <w:t>реб. го  й     муниципво-го во-го  финан сводн муницип</w:t>
      </w:r>
    </w:p>
    <w:p>
      <w:pPr>
        <w:pStyle w:val="Normal"/>
        <w:jc w:val="both"/>
        <w:rPr/>
      </w:pPr>
      <w:r>
        <w:rPr/>
        <w:t xml:space="preserve">                    </w:t>
      </w:r>
      <w:r>
        <w:rPr/>
        <w:t>альных   финан финансиро-вой    ального</w:t>
      </w:r>
    </w:p>
    <w:p>
      <w:pPr>
        <w:pStyle w:val="Normal"/>
        <w:jc w:val="both"/>
        <w:rPr/>
      </w:pPr>
      <w:r>
        <w:rPr/>
        <w:t xml:space="preserve">               </w:t>
      </w:r>
      <w:r>
        <w:rPr/>
        <w:t>льгот услуг  -сиров-сирования   бюдже бюджета</w:t>
      </w:r>
    </w:p>
    <w:p>
      <w:pPr>
        <w:pStyle w:val="Normal"/>
        <w:jc w:val="both"/>
        <w:rPr/>
      </w:pPr>
      <w:r>
        <w:rPr/>
        <w:t xml:space="preserve">               </w:t>
      </w:r>
      <w:r>
        <w:rPr/>
        <w:t>ной   дошкольания  ания   садовтной   на</w:t>
      </w:r>
    </w:p>
    <w:p>
      <w:pPr>
        <w:pStyle w:val="Normal"/>
        <w:jc w:val="both"/>
        <w:rPr/>
      </w:pPr>
      <w:r>
        <w:rPr/>
        <w:t xml:space="preserve">                </w:t>
      </w:r>
      <w:r>
        <w:rPr/>
        <w:t>катеными     по ко по   ,      роспи 2023</w:t>
      </w:r>
    </w:p>
    <w:p>
      <w:pPr>
        <w:pStyle w:val="Normal"/>
        <w:jc w:val="both"/>
        <w:rPr/>
      </w:pPr>
      <w:r>
        <w:rPr/>
        <w:t xml:space="preserve">               </w:t>
      </w:r>
      <w:r>
        <w:rPr/>
        <w:t>го-ри организррек   норма руб. си     год,</w:t>
      </w:r>
    </w:p>
    <w:p>
      <w:pPr>
        <w:pStyle w:val="Normal"/>
        <w:jc w:val="both"/>
        <w:rPr/>
      </w:pPr>
      <w:r>
        <w:rPr/>
        <w:t xml:space="preserve">               </w:t>
      </w:r>
      <w:r>
        <w:rPr/>
        <w:t>и    ациями, -тируютиву               руб.</w:t>
      </w:r>
    </w:p>
    <w:p>
      <w:pPr>
        <w:pStyle w:val="Normal"/>
        <w:jc w:val="both"/>
        <w:rPr/>
      </w:pPr>
      <w:r>
        <w:rPr/>
        <w:t xml:space="preserve">                     </w:t>
      </w:r>
      <w:r>
        <w:rPr/>
        <w:t>руб.   щим</w:t>
      </w:r>
    </w:p>
    <w:p>
      <w:pPr>
        <w:pStyle w:val="Normal"/>
        <w:jc w:val="both"/>
        <w:rPr/>
      </w:pPr>
      <w:r>
        <w:rPr/>
        <w:t xml:space="preserve">                             </w:t>
      </w:r>
    </w:p>
    <w:p>
      <w:pPr>
        <w:pStyle w:val="Normal"/>
        <w:jc w:val="both"/>
        <w:rPr/>
      </w:pPr>
      <w:r>
        <w:rPr/>
        <w:t xml:space="preserve">                            </w:t>
      </w:r>
      <w:r>
        <w:rPr/>
        <w:t>коэффи</w:t>
      </w:r>
    </w:p>
    <w:p>
      <w:pPr>
        <w:pStyle w:val="Normal"/>
        <w:jc w:val="both"/>
        <w:rPr/>
      </w:pPr>
      <w:r>
        <w:rPr/>
        <w:t xml:space="preserve">                            </w:t>
      </w:r>
      <w:r>
        <w:rPr/>
        <w:t>ци-ент</w:t>
      </w:r>
    </w:p>
    <w:p>
      <w:pPr>
        <w:pStyle w:val="Normal"/>
        <w:jc w:val="both"/>
        <w:rPr/>
      </w:pPr>
      <w:r>
        <w:rPr/>
        <w:t xml:space="preserve">                            </w:t>
      </w:r>
      <w:r>
        <w:rPr/>
        <w:t>ам</w:t>
      </w:r>
    </w:p>
    <w:p>
      <w:pPr>
        <w:pStyle w:val="Normal"/>
        <w:jc w:val="both"/>
        <w:rPr/>
      </w:pPr>
      <w:r>
        <w:rPr/>
      </w:r>
    </w:p>
    <w:p>
      <w:pPr>
        <w:pStyle w:val="Normal"/>
        <w:jc w:val="both"/>
        <w:rPr/>
      </w:pPr>
      <w:r>
        <w:rPr/>
        <w:t>974,4 9,телефон    9105    1434031044799765111,телефон</w:t>
      </w:r>
    </w:p>
    <w:p>
      <w:pPr>
        <w:pStyle w:val="Normal"/>
        <w:jc w:val="both"/>
        <w:rPr/>
      </w:pPr>
      <w:r>
        <w:rPr/>
        <w:t xml:space="preserve">                            </w:t>
      </w:r>
      <w:r>
        <w:rPr/>
        <w:t>,75   8,75  ,25</w:t>
      </w:r>
    </w:p>
    <w:p>
      <w:pPr>
        <w:pStyle w:val="Normal"/>
        <w:jc w:val="both"/>
        <w:rPr/>
      </w:pPr>
      <w:r>
        <w:rPr/>
      </w:r>
    </w:p>
    <w:p>
      <w:pPr>
        <w:pStyle w:val="Normal"/>
        <w:jc w:val="both"/>
        <w:rPr/>
      </w:pPr>
      <w:r>
        <w:rPr/>
        <w:t>Другие обоснования расчета объема финансового обеспечения выполнения муниципального задания на дата не представлены.</w:t>
      </w:r>
    </w:p>
    <w:p>
      <w:pPr>
        <w:pStyle w:val="Normal"/>
        <w:jc w:val="both"/>
        <w:rPr/>
      </w:pPr>
      <w:r>
        <w:rPr/>
        <w:t>Установлено, что представленный расчет произведен в нарушение п. 3.2. Порядка № 3691, не выполнен по утвержденной формуле с учетом объемов трех муниципальных услуг, указанных в муниципальном задании на дата и на плановый период 2024 и дата от дата, с учетом размера платы за оказание муниципальной услуги согласно п. 3.26. Порядка № 3691 и объема услуги, а также  затрат на уплату налогов, в качестве объекта налогообложения, по которым признается имущество учреждения. Коэффициент к нормативу сводной бюджетной росписи не предусмотрен Порядком № 3691.</w:t>
      </w:r>
    </w:p>
    <w:p>
      <w:pPr>
        <w:pStyle w:val="Normal"/>
        <w:jc w:val="both"/>
        <w:rPr/>
      </w:pPr>
      <w:r>
        <w:rPr/>
        <w:t>Объем финансового обеспечения выполнения муниципального задания на дата по Соглашению от дата № 1 с учетом дополнительного соглашения от дата № 2 составляет сумма, в т.ч. по КБК 90407010900171320611 – сумма, по КБК 90407010900120590611 – сумма</w:t>
      </w:r>
    </w:p>
    <w:p>
      <w:pPr>
        <w:pStyle w:val="Normal"/>
        <w:jc w:val="both"/>
        <w:rPr/>
      </w:pPr>
      <w:r>
        <w:rPr/>
        <w:t>Представлен документ «Расчет объема субсидии на выполнение муниципального задания (дополнительное соглашение № 2 от дата)» без подписи, согласно которому произведен расчет (выдержка из документа представлена ниже в таблице 4).</w:t>
      </w:r>
    </w:p>
    <w:p>
      <w:pPr>
        <w:pStyle w:val="Normal"/>
        <w:jc w:val="both"/>
        <w:rPr/>
      </w:pPr>
      <w:r>
        <w:rPr/>
        <w:t>Таблица 4.</w:t>
      </w:r>
    </w:p>
    <w:p>
      <w:pPr>
        <w:pStyle w:val="Normal"/>
        <w:jc w:val="both"/>
        <w:rPr/>
      </w:pPr>
      <w:r>
        <w:rPr/>
        <w:t>СреднеспиЗаработУчебныКол-воИтого БазовыКоэффицВыделен</w:t>
      </w:r>
    </w:p>
    <w:p>
      <w:pPr>
        <w:pStyle w:val="Normal"/>
        <w:jc w:val="both"/>
        <w:rPr/>
      </w:pPr>
      <w:r>
        <w:rPr/>
        <w:t>сочная   ная    е      детей для  й     иент   ная</w:t>
      </w:r>
    </w:p>
    <w:p>
      <w:pPr>
        <w:pStyle w:val="Normal"/>
        <w:jc w:val="both"/>
        <w:rPr/>
      </w:pPr>
      <w:r>
        <w:rPr/>
        <w:t xml:space="preserve"> </w:t>
      </w:r>
      <w:r>
        <w:rPr/>
        <w:t>численно плата  расхо       расче норма выравн сумма</w:t>
      </w:r>
    </w:p>
    <w:p>
      <w:pPr>
        <w:pStyle w:val="Normal"/>
        <w:jc w:val="both"/>
        <w:rPr/>
      </w:pPr>
      <w:r>
        <w:rPr/>
        <w:t>сть на    и     ды          та    тив   ивания  на</w:t>
      </w:r>
    </w:p>
    <w:p>
      <w:pPr>
        <w:pStyle w:val="Normal"/>
        <w:jc w:val="both"/>
        <w:rPr/>
      </w:pPr>
      <w:r>
        <w:rPr/>
        <w:t xml:space="preserve"> </w:t>
      </w:r>
      <w:r>
        <w:rPr/>
        <w:t>дата начисл             субве       к      2023</w:t>
      </w:r>
    </w:p>
    <w:p>
      <w:pPr>
        <w:pStyle w:val="Normal"/>
        <w:jc w:val="both"/>
        <w:rPr/>
      </w:pPr>
      <w:r>
        <w:rPr/>
        <w:t>22       ения               нции         сумме  год</w:t>
      </w:r>
    </w:p>
    <w:p>
      <w:pPr>
        <w:pStyle w:val="Normal"/>
        <w:jc w:val="both"/>
        <w:rPr/>
      </w:pPr>
      <w:r>
        <w:rPr/>
        <w:t xml:space="preserve">                                         </w:t>
      </w:r>
      <w:r>
        <w:rPr/>
        <w:t>субвен</w:t>
      </w:r>
    </w:p>
    <w:p>
      <w:pPr>
        <w:pStyle w:val="Normal"/>
        <w:jc w:val="both"/>
        <w:rPr/>
      </w:pPr>
      <w:r>
        <w:rPr/>
        <w:t xml:space="preserve">                                        </w:t>
      </w:r>
      <w:r>
        <w:rPr/>
        <w:t>ции</w:t>
      </w:r>
    </w:p>
    <w:p>
      <w:pPr>
        <w:pStyle w:val="Normal"/>
        <w:jc w:val="both"/>
        <w:rPr/>
      </w:pPr>
      <w:r>
        <w:rPr/>
      </w:r>
    </w:p>
    <w:p>
      <w:pPr>
        <w:pStyle w:val="Normal"/>
        <w:jc w:val="both"/>
        <w:rPr/>
      </w:pPr>
      <w:r>
        <w:rPr/>
        <w:t>22,7     8589487424000106   телефон,1,043699407327</w:t>
      </w:r>
    </w:p>
    <w:p>
      <w:pPr>
        <w:pStyle w:val="Normal"/>
        <w:jc w:val="both"/>
        <w:rPr/>
      </w:pPr>
      <w:r>
        <w:rPr/>
        <w:t xml:space="preserve">         </w:t>
      </w:r>
      <w:r>
        <w:rPr/>
        <w:t>,00    ,00         7,00  54    0      ,00</w:t>
      </w:r>
    </w:p>
    <w:p>
      <w:pPr>
        <w:pStyle w:val="Normal"/>
        <w:jc w:val="both"/>
        <w:rPr/>
      </w:pPr>
      <w:r>
        <w:rPr/>
        <w:t xml:space="preserve">  </w:t>
      </w:r>
    </w:p>
    <w:p>
      <w:pPr>
        <w:pStyle w:val="Normal"/>
        <w:jc w:val="both"/>
        <w:rPr/>
      </w:pPr>
      <w:r>
        <w:rPr/>
        <w:t>Другие обоснования расчета объема финансового обеспечения выполнения муниципального задания на дата не представлены.</w:t>
      </w:r>
    </w:p>
    <w:p>
      <w:pPr>
        <w:pStyle w:val="Normal"/>
        <w:jc w:val="both"/>
        <w:rPr/>
      </w:pPr>
      <w:r>
        <w:rPr/>
        <w:t>Установлено, что представленный расчет произведен в нарушение п. 3.2. Порядка № 3691, не выполнен по утвержденной формуле с учетом объемов трех муниципальных услуг, указанных в муниципальном задании на дата и на плановый период 2024 и дата от дата, с учетом размера платы за оказание муниципальной услуги согласно п. 3.26. Порядка № 3691 и объема услуги, а также  затрат на уплату налогов, в качестве объекта налогообложения, по которым признается имущество учреждения. Коэффициент выравнивания к сумме субвенции не предусмотрен Порядком № 3691.</w:t>
      </w:r>
    </w:p>
    <w:p>
      <w:pPr>
        <w:pStyle w:val="Normal"/>
        <w:jc w:val="both"/>
        <w:rPr/>
      </w:pPr>
      <w:r>
        <w:rPr/>
        <w:t>В нарушение пункта 3.2.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дата № 3691, с учетом внесения изменений на основании постановления Администрации города Феодосии Республики Крым от дата № 3162, не произведен расчет нормативных затрат на оказание муниципальных услуг на дата для МБДОУ Детский сад № 5 согласно п. 3.2. Порядка № 3691 с учетом объема муниципальной услуги «Реализация основной образовательной программы дошкольного образования» и нормативных затрат на оказание этой услуги, объема муниципальной услуги «Присмотр и уход» и нормативных затрат на оказание этой услуги,  объема муниципальной услуги «Реализация дополнительных общеразвивающих программ» и нормативных затрат на оказание этой услуги, с учетом размера платы за оказание муниципальной услуги согласно п. 3.26. Порядка № 3691 и объема услуги, а также  затрат на уплату налогов, в качестве объекта налогообложения, по которым признается имущество учреждения, при определении формировании объема финансового обеспечения выполнения муниципального задания при заключении дополнительных соглашений от дата № 1, от дата № 2 к Соглашению от дата № 1 о предоставлении субсидии из бюджета муниципального образования городской округ Феодосия Республики Крым муниципальному бюджетному  или автономному учреждению муниципального образования городской округ Феодосия Республики Крым на финансовое обеспечение выполнения муниципального задания на оказание муниципальных услуг (выполнение работ).</w:t>
      </w:r>
    </w:p>
    <w:p>
      <w:pPr>
        <w:pStyle w:val="Normal"/>
        <w:jc w:val="both"/>
        <w:rPr/>
      </w:pPr>
      <w:r>
        <w:rPr/>
        <w:t>Таким образом, нарушен порядок формирования и финансового обеспечения выполнения муниципального задания.</w:t>
      </w:r>
    </w:p>
    <w:p>
      <w:pPr>
        <w:pStyle w:val="Normal"/>
        <w:jc w:val="both"/>
        <w:rPr/>
      </w:pPr>
      <w:r>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Из примечания к данной статье следует, что под должностным лицом в Кодексе понимается, в частности, лицо, выполняющее организационно-распорядительные или административно-хозяйственные функции в государственных и муниципальных организациях.</w:t>
      </w:r>
    </w:p>
    <w:p>
      <w:pPr>
        <w:pStyle w:val="Normal"/>
        <w:jc w:val="both"/>
        <w:rPr/>
      </w:pPr>
      <w:r>
        <w:rPr/>
        <w:t xml:space="preserve">           </w:t>
      </w:r>
      <w:r>
        <w:rPr/>
        <w:t>Распоряжением Администрации города Феодосии Республики Крым от дата № 981-л «О назначении начальника Муниципального казенного учреждения «Центр по обслуживанию образовательных учреждений города Феодосии Республики Крым» на должность начальника МКУ «Центр по обслуживанию образовательных учреждений города Феодосии Республики Крым» назначена Островская Ю.В. с дата.</w:t>
      </w:r>
    </w:p>
    <w:p>
      <w:pPr>
        <w:pStyle w:val="Normal"/>
        <w:jc w:val="both"/>
        <w:rPr/>
      </w:pPr>
      <w:r>
        <w:rPr/>
        <w:t xml:space="preserve">Согласно трудовому договору № 252/10 от дата Островская Ю.В. назначена на должность начальника МКУ «Центр по обслуживанию образовательных учреждений города Феодосии Республики Крым» с дата. </w:t>
      </w:r>
    </w:p>
    <w:p>
      <w:pPr>
        <w:pStyle w:val="Normal"/>
        <w:jc w:val="both"/>
        <w:rPr/>
      </w:pPr>
      <w:r>
        <w:rPr/>
        <w:t>Начальник МКУ «Центр по обслуживанию образовательных учреждений города Феодосии Республики Крым» подчиняется непосредственно начальнику МКУ «Управление образования Администрации города Феодосии Республики Крым» и Главе администрации города Феодосии (п.7 раздел I); обязуется соблюдать при исполнении должностных обязанностей требования законодательства Российской Федерации, законодательства Республики Крым, нормативных правовых актов органов местного самоуправления муниципального образования городской округ Феодосия Республики Крым, устава учреждения, коллективного договора, соглашений, локальных нормативных актов (п.п. 1 п. 5 раздел II), обеспечивать выполнение нормативных правовых актов и локальных нормативных актов начальника МКУ «Управление образования Администрации города Феодосии Республики Крым» (п.п. 28 п. 5 раздел II), выполнять иные обязанности, предусмотренные законодательством Российской Федерации и Уставом МКУ «Центр по обслуживанию образовательных учреждений города Феодосии Республики Крым» (п.п. 37 п. 5 раздел II); несет ответственность за неисполнение и ненадлежащее исполнение обязанностей, предусмотренных   законодательством Российской Федерации (п. 1 раздел IV).</w:t>
      </w:r>
    </w:p>
    <w:p>
      <w:pPr>
        <w:pStyle w:val="Normal"/>
        <w:jc w:val="both"/>
        <w:rPr/>
      </w:pPr>
      <w:r>
        <w:rPr/>
        <w:t>Согласно Должностной инструкции начальника МКУ «Центр по обслуживанию образовательных учреждений города Феодосии Республики Крым» (с которой Островская Ю.В. ознакомлена дата), на Островскую Ю.В., начальника, возложены функции по составлению бюджета, распределению утвержденного бюджета по учреждениям, подведомственным МКУ «Управление образования Администрации города Феодосии Республики Крым» (раздел 2); Островская Ю.В., начальник, несет ответственность за низкое качество работы, неправомочные действия, за нарушение трудовых обязанностей; несет персональную ответственность за выполнение приказов начальника МКУ «Управление образования Администрации города Феодосии Республики Крым», за выполнение должностных обязанностей (раздел 5).</w:t>
      </w:r>
    </w:p>
    <w:p>
      <w:pPr>
        <w:pStyle w:val="Normal"/>
        <w:jc w:val="both"/>
        <w:rPr/>
      </w:pPr>
      <w:r>
        <w:rPr/>
        <w:t>Указанные обстоятельства образует объективную сторону состава административного правонарушения, предусмотренного статьи 15.15.15 Кодекса Российской Федерации об административных правонарушениях и послужили основанием для составления в отношении должностного лица - начальника Муниципального казенного учреждения «Центр по обслуживанию образовательных учреждений города Феодосии Республики Крым» Островской Ю.В. протокола об административном правонарушении по статье 15.15.15 Кодекса Российской Федерации об административных правонарушениях.</w:t>
      </w:r>
    </w:p>
    <w:p>
      <w:pPr>
        <w:pStyle w:val="Normal"/>
        <w:jc w:val="both"/>
        <w:rPr/>
      </w:pPr>
      <w:r>
        <w:rPr/>
        <w:t>Вина Островской Ю.В. во вмененном ей административном правонарушении по статье 15.15.15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 03/2025 от дата; копией распоряжения Администрации города Феодосии Республики Крым от дата № 981-л «О назначении начальника Муниципального казенного учреждения «Центр по обслуживанию образовательных учреждений города Феодосии Республики Крым»; копией должностной инструкции начальника МКУ «Центр по обслуживанию образовательных учреждений города Феодосии Республики Крым»; копией трудового договора с руководителем МКУ «Центр по обслуживанию образовательных учреждений города Феодосии Республики Крым» от дата № 252/10; копией Соглашения от дата № 1; копией дополнительного соглашения от дата № 1 к Соглашению от дата № 1; копией дополнительного соглашения от дата № 2 к Соглашению от дата № 1; копией муниципального задания на дата и на плановый период 2024 и дата от дата; копией муниципального задания на дата и на плановый период 2024 и дата от дата; копией муниципального задания на дата и на плановый период 2024 и дата от дата; копией письма Контрольно-счетной палаты от дата № 01-11/1111; копией письма МКУ «Управление образования Администрации города Феодосии Республики Крым» от дата № 1611/02-03; копией постановления Администрации города Феодосии Республики Крым от дата  № 3691; копией постановления Администрации города Феодосии Республики Крым от дата  № 3162; копией постановления Администрации города Феодосии Республики Крым от дата № 31; копией Устава МБДОУ «Детский сад № 5 «Танюша» г. Феодосии Республики Крым» (с изм и доп.); выпиской из Акта о результатах проведенного контрольного мероприятия № 02-14/20 от дата.</w:t>
      </w:r>
    </w:p>
    <w:p>
      <w:pPr>
        <w:pStyle w:val="Normal"/>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jc w:val="both"/>
        <w:rPr/>
      </w:pP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 начальника Муниципального казенного учреждения «Центр по обслуживанию образовательных учреждений города Феодосии Республики Крым» Островской Юлии Владимировны в совершении вмененного административного правонарушения, а квалификацию ее действий по статье 15.15.15 Кодекса Российской Федерации об административных правонарушениях - правильной.</w:t>
      </w:r>
    </w:p>
    <w:p>
      <w:pPr>
        <w:pStyle w:val="Normal"/>
        <w:jc w:val="both"/>
        <w:rPr/>
      </w:pP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ом, смягчающим административную ответственность, мировым судьей признается признание вины и раскаяние в содеянном.</w:t>
      </w:r>
    </w:p>
    <w:p>
      <w:pPr>
        <w:pStyle w:val="Normal"/>
        <w:jc w:val="both"/>
        <w:rPr/>
      </w:pPr>
      <w:r>
        <w:rPr/>
        <w:t>Обстоятельств отягчающих административную ответственность, мировым судьей не установлено.</w:t>
      </w:r>
    </w:p>
    <w:p>
      <w:pPr>
        <w:pStyle w:val="Normal"/>
        <w:jc w:val="both"/>
        <w:rPr/>
      </w:pPr>
      <w:r>
        <w:rPr/>
        <w:t>Решая вопрос о назначении наказания, мировой судья, учитывая обстоятельства совершенного правонарушения, считает необходимым и достаточным назначить минимальное наказание в пределах санкции ст. 15.15.15 Кодекса Российской Федерации об административных правонарушениях в виде штрафа.</w:t>
      </w:r>
    </w:p>
    <w:p>
      <w:pPr>
        <w:pStyle w:val="Normal"/>
        <w:jc w:val="both"/>
        <w:rPr/>
      </w:pPr>
      <w:r>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удом установлено и подтверждается материалами дела, что данное административное правонарушение Островской Ю.В. совершено впервые,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jc w:val="both"/>
        <w:rPr/>
      </w:pPr>
      <w:r>
        <w:rPr/>
        <w:t>Учитывая изложенное, а также принимая во внимание характер совершенного правонарушения, личность виновного, его имущественное положение, отсутствие отягчающих ответственность обстоятельств,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статьей 15.15.15 Кодекса Российской Федерации об административных правонарушениях на предупреждение.</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начальника Муниципального казенного учреждения «Центр по обслуживанию образовательных учреждений города Феодосии Республики Крым» Островскую Юлию Владимировну виновной в совершении административного правонарушения, предусмотренного статьей 15.15.15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jc w:val="both"/>
        <w:rPr/>
      </w:pPr>
      <w:r>
        <w:rPr/>
        <w:t>В соответствии с ч. 1 ст. 4.1.1 КоАП РФ, заменить назначенный штраф, на наказание в виде предупреждения.</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   </w:t>
      </w:r>
    </w:p>
    <w:p>
      <w:pPr>
        <w:pStyle w:val="Normal"/>
        <w:rPr/>
      </w:pPr>
      <w:r>
        <w:rPr/>
      </w:r>
    </w:p>
    <w:p>
      <w:pPr>
        <w:pStyle w:val="Normal"/>
        <w:rPr/>
      </w:pPr>
      <w:r>
        <w:rPr/>
        <w:t xml:space="preserve">   </w:t>
      </w:r>
      <w:r>
        <w:rPr/>
        <w:t xml:space="preserve">Мировой судья </w:t>
        <w:tab/>
        <w:t xml:space="preserve">             (подпись)</w:t>
        <w:tab/>
        <w:t xml:space="preserve">                М.Э. Новосельчук</w:t>
      </w:r>
    </w:p>
    <w:p>
      <w:pPr>
        <w:pStyle w:val="Normal"/>
        <w:rPr/>
      </w:pPr>
      <w:r>
        <w:rPr/>
        <w:t xml:space="preserve">   </w:t>
      </w:r>
      <w:r>
        <w:rPr/>
        <w:t>Копия верна:</w:t>
      </w:r>
    </w:p>
    <w:p>
      <w:pPr>
        <w:pStyle w:val="Normal"/>
        <w:rPr/>
      </w:pPr>
      <w:r>
        <w:rPr/>
        <w:t xml:space="preserve">   </w:t>
      </w: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