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дело № 5-87-3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30 янва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61 АГ телефон от 30 января 2018 года, составленный ИДПС ОГИБДД ОМВД России по г. Феодосии старшим лейтенантом полиции фио в отношении Хорошко Владимира Владимир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орошко Владимир Владимирович, паспортные данные, согласно предъявленного паспорта гражданин Республики Украина, не имеющий регистрации и места жительства на территории РФ и на территории Украины, фактически проживающий без регистрации по адресу: адрес, владеющий русским языком, не имеющий постоянного места работы, работающего по найму, холосто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27 ноября 2017 года до 27 января 2018 года, т.е. 60-суточный срок с момента вступления в законную силу постановления ИДПС ОГИБДД ОМВД России по г. Феодосии от 16.11.2017 г. (рег. № 18810082170000369428) о наложении административного штрафа в размере 800 рублей за совершение административного правонарушения, предусмотренного ч.2 ст. 12.37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Хорошко В.В. разъяснены права, вину он признал и показал, что действительно 16.11.2017 г. в отношении него было вынесено постановление ГИБДД и наложен штраф 800 рублей, копия постановления ему была вручена в тот же день, он с ней ознакомился, но штраф не уплатил, так как потерял штраф с реквизитами. В содеянном раскаивается.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Хорошко В.В. в его совершении подтверждается: вступившим в законную силу 27.11.2017 г. постановлением ИДПС ОГИБДД ОМВД России по г. Феодосии от 16.11.2017 г. (рег. № 18810082170000369428) о наложении на Хорошко В.В. административного штрафа в размере 800 рублей за совершение административного правонарушения, предусмотренного ч.2 ст. 12.37 КоАП РФ с росписью Хорошко В.В. за вручении ему копии постановления; протоколом 61 АГ телефон от 30 января 2018 года об административном правонарушении Хорошко В.В., предусмотренном ч.1 ст. 20.25 КоАП РФ, с объяснением Хорошко В.В. об утрате реквизитов; выпиской из базы данных ГИБДД в отношении Хорошко В.В. об отсутствии оплаты штрафа по постановлению от 16.11.2017 г. (рег. № 18810082170000369428) в размере 800 руб. </w:t>
      </w:r>
    </w:p>
    <w:p>
      <w:pPr>
        <w:pStyle w:val="Normal"/>
        <w:bidi w:val="0"/>
        <w:rPr/>
      </w:pPr>
      <w:r>
        <w:rPr/>
        <w:tab/>
        <w:t>Давая юридическую оценку действий Хорошко В.В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отсутствие отягчающих административную ответственность Хорошко В.В. обстоятельств, а также раскаяние виновного лиц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Республики Украина Хорошко Владимира Владимир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1600 (Одной тысячи шестисот) рублей. </w:t>
        <w:tab/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