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87-33/2019</w:t>
      </w:r>
    </w:p>
    <w:p>
      <w:pPr>
        <w:pStyle w:val="Normal"/>
        <w:rPr/>
      </w:pPr>
      <w:r>
        <w:rPr/>
        <w:t>П О С Т А Н О В Л Е Н И Е</w:t>
      </w:r>
    </w:p>
    <w:p>
      <w:pPr>
        <w:pStyle w:val="Normal"/>
        <w:rPr/>
      </w:pPr>
      <w:r>
        <w:rPr/>
      </w:r>
    </w:p>
    <w:p>
      <w:pPr>
        <w:pStyle w:val="Normal"/>
        <w:rPr/>
      </w:pPr>
      <w:r>
        <w:rPr/>
        <w:t>адрес</w:t>
        <w:tab/>
        <w:tab/>
        <w:tab/>
        <w:t xml:space="preserve">      </w:t>
        <w:tab/>
        <w:t xml:space="preserve">                  01 февраля 2019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Литвинова Евгения Николаевича № 3962 от 04 декабря 2018 года, составленный государственным налоговым инспектором ОКП № 3 Межрайонной ИФНС России № 4 по адрес                                  по ч. 1 ст. 15.6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генеральный директор Общества с ограниченной ответственностью (ООО) "СЛВ-МЕД" Литвинов Евгений Николаевич, паспортные данные, гражданин РФ, зарегистрированный и фактически проживающий: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rPr/>
      </w:pPr>
      <w:r>
        <w:rPr/>
        <w:t>в установленный законом срок до  22 января 2018 года, являясь должностным лицом наименование организации и находясь по адресу местонахождения этого юридического лица: адрес, литера А, офис 4, не предоставлял в МИФНС № 4 по РК сведений о среднесписочной численности работников за предшествующий календарный года, что предусмотрено п. 3 ст. 80 НК РФ, т.е. 22 января 2018 года совершил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 Фактически сведения были предоставлены 22.02.2018- с нарушением срока предоставления.</w:t>
      </w:r>
    </w:p>
    <w:p>
      <w:pPr>
        <w:pStyle w:val="Normal"/>
        <w:rPr/>
      </w:pPr>
      <w:r>
        <w:rPr/>
        <w:t xml:space="preserve">Литвинов Е.Н. в судебное заседание не явился, извещен надлежаще. Ходатайств об отложении разбирательства, отводах, в суд от Литвинова Е.Н.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Литвинова Е.Н.,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Литвинова Е.Н.</w:t>
      </w:r>
    </w:p>
    <w:p>
      <w:pPr>
        <w:pStyle w:val="Normal"/>
        <w:rPr/>
      </w:pPr>
      <w:r>
        <w:rPr/>
        <w:tab/>
        <w:t>В подтверждение события административного правонарушения и виновности в его совершении директора наименование организации Литвинова Е.Н. представлены следующие материалы: протокол об административном правонарушении директора наименование организации ООО  Литвинова Е.Н. № 3962 от 04 декабря 2018 года по ч. 1 ст. 15.6. КоАП РФ; выписка из ЕГРЮЛ в отношении наименование организации с указанием руководителя - генерального директора Литвинова Е.Н.; квитанцией о приеме налоговой декларации (расчёта) в электронном виде от 22.02.2018 года; подтверждением даты отправки от 22.02.2018 года; уведомлением о вызове Литвинова Е.Н. в налоговый орган № 2.12-51/25481 от 24.10.2018 года; сопроводительным письмом о направлении копии протокола об административном правонарушении № 2.12-46/29701 от 10.12.2018 г; сведения из единого реестра субъектов малого и среднего предпринимательства.</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Согласно п. 3 ст. 80 Налогового кодекса РФ, налогоплательщики (налоговые агенты) представляют налоговые декларации (налоговые отчеты)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w:t>
      </w:r>
    </w:p>
    <w:p>
      <w:pPr>
        <w:pStyle w:val="Normal"/>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Литвинова Е.Н.,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rPr/>
      </w:pPr>
      <w:r>
        <w:rPr/>
        <w:tab/>
        <w:t>При назначении наказания суд учитывает отсутствие отягчающих и смягчающих ответственность директора наименование организации Литвинова Е.Н. обстоятельств и характер совершённого правонарушения.</w:t>
      </w:r>
    </w:p>
    <w:p>
      <w:pPr>
        <w:pStyle w:val="Normal"/>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относится субъектам малого и среднего предпринимательства, категория субъекта – микропредприятие. Сведения о том, что должностное лицо - директор наименование организации Литвинов Е.Н.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rPr/>
      </w:pPr>
      <w:r>
        <w:rPr/>
        <w:t xml:space="preserve">      </w:t>
      </w:r>
      <w:r>
        <w:rPr/>
        <w:t>При таких обстоятельствах суд считает необходимым заменить должностному лицу - директору наименование организации Литвинову Е.Н. наказание в виде административного штрафа на предупреждение.</w:t>
      </w:r>
    </w:p>
    <w:p>
      <w:pPr>
        <w:pStyle w:val="Normal"/>
        <w:rPr/>
      </w:pPr>
      <w:r>
        <w:rPr/>
        <w:tab/>
        <w:t>На основании изложенного и руководствуясь ст.ст. 3.4, 3.5., 4.1, 4.1.1., 15.6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Литвинова Евгения Николае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На основании ст. 4.1.1. КоАП РФ назначенное генеральному директору наименование организации  Литвинову Е.Н. наказание в виде административного штрафа заменить на предупреждение, которое вынести настоящим постановлением.</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Постановление может быть обжаловано и опротестовано в течение 10 дней в Феодосийский городской суд адрес через мирового судью судебного участка № 87 Феодосийского судебного района РК.</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