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3/2023</w:t>
      </w:r>
    </w:p>
    <w:p>
      <w:pPr>
        <w:pStyle w:val="Normal"/>
        <w:jc w:val="right"/>
        <w:rPr/>
      </w:pPr>
      <w:r>
        <w:rPr/>
        <w:t>УИД:91МS0087-01-2023-000147-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февраля 2023 года </w:t>
        <w:tab/>
        <w:t xml:space="preserve">                                                 </w:t>
        <w:tab/>
        <w:t xml:space="preserve">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Панова Вадима Юрьевича, паспортные данные, УССР, гражданина Российской Федерации, паспортные данные, со слов официально не трудоустроенн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анов В.Ю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09.00-13.00 час. Панов В.Ю. не явился в ОСП по г. фио России по Республике Крым по адресу: адрес, для проведения исполнительных действий в рамках исполнительного производства от дата № 65770/22/82023-ИП. Каких-либо уважительных причин о невозможности явки не сообщил. Требование судебного пристава-исполнителя вручено должнику дата. Временем совершения административного правонарушения является датателефонвремя</w:t>
      </w:r>
    </w:p>
    <w:p>
      <w:pPr>
        <w:pStyle w:val="Normal"/>
        <w:jc w:val="both"/>
        <w:rPr/>
      </w:pPr>
      <w:r>
        <w:rPr/>
        <w:t>В судебное заседание Панов В.Ю. не явился, о месте и времени слушания дела извещён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а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Панова В.Ю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Панова В.Ю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5/23/82023-АП от дата (л.д.1); требованием о явке (л.д. 2); распиской (л.д. 3); копией постановления мирового судьи судебного участка № 90 Феодосийского судебного района (городской округ Феодосия) Республики Крым № 5-90-233/2022 от дата (л.д. 4); постановлением о возбуждении исполнительного производства от дата (л.д. 5-6); рапортом (л.д. 7, 9); актом выявления административного правонарушения (л.д. 8); копией журнала посетителей (л.д. 12-15); СМС-уведомлением о месте и времени составления протокола об административном правонарушении (л.д. 16); сведениями о направлении копии протокола об административном правонарушении (л.д. 17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Панова В.Ю. 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Панова В.Ю.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анова Вадима Юрье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0332317132.</w:t>
      </w:r>
    </w:p>
    <w:p>
      <w:pPr>
        <w:pStyle w:val="Normal"/>
        <w:jc w:val="both"/>
        <w:rPr/>
      </w:pPr>
      <w:r>
        <w:rPr/>
        <w:t>Разъяснить Панову В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