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33/2024</w:t>
      </w:r>
    </w:p>
    <w:p>
      <w:pPr>
        <w:pStyle w:val="Normal"/>
        <w:jc w:val="right"/>
        <w:rPr/>
      </w:pPr>
      <w:r>
        <w:rPr/>
        <w:t>УИД:91MS0087-01-2024-000028-24</w:t>
      </w:r>
    </w:p>
    <w:p>
      <w:pPr>
        <w:pStyle w:val="Normal"/>
        <w:rPr/>
      </w:pPr>
      <w:r>
        <w:rPr/>
      </w:r>
    </w:p>
    <w:p>
      <w:pPr>
        <w:pStyle w:val="Normal"/>
        <w:jc w:val="center"/>
        <w:rPr/>
      </w:pPr>
      <w:r>
        <w:rPr/>
        <w:t>ПОСТАНОВЛЕНИЕ</w:t>
      </w:r>
    </w:p>
    <w:p>
      <w:pPr>
        <w:pStyle w:val="Normal"/>
        <w:rPr/>
      </w:pPr>
      <w:r>
        <w:rPr/>
      </w:r>
    </w:p>
    <w:p>
      <w:pPr>
        <w:pStyle w:val="Normal"/>
        <w:rPr/>
      </w:pPr>
      <w:r>
        <w:rPr/>
        <w:t xml:space="preserve">01 февраля 2024 года                                                                   </w:t>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адрес) дело об административном правонарушении, предусмотренном частью 1 статьи 15.15.5-1 Кодекса Российской Федерации об административных правонарушениях, в отношении </w:t>
      </w:r>
    </w:p>
    <w:p>
      <w:pPr>
        <w:pStyle w:val="Normal"/>
        <w:jc w:val="both"/>
        <w:rPr/>
      </w:pPr>
      <w:r>
        <w:rPr/>
        <w:t xml:space="preserve">начальника планово-экономического отдела Муниципального бюджетного учреждения муниципального образования городской округ Феодосия Республики Крым «Городское благоустройство» Заднепряной Галины Игоревны, паспортные данные, адрес, гражданки Российской Федерации, паспортные данные, адрес,  </w:t>
      </w:r>
    </w:p>
    <w:p>
      <w:pPr>
        <w:pStyle w:val="Normal"/>
        <w:jc w:val="both"/>
        <w:rPr/>
      </w:pPr>
      <w:r>
        <w:rPr/>
      </w:r>
    </w:p>
    <w:p>
      <w:pPr>
        <w:pStyle w:val="Normal"/>
        <w:jc w:val="center"/>
        <w:rPr/>
      </w:pPr>
      <w:r>
        <w:rPr/>
        <w:t>УСТАНОВИЛ:</w:t>
      </w:r>
    </w:p>
    <w:p>
      <w:pPr>
        <w:pStyle w:val="Normal"/>
        <w:jc w:val="both"/>
        <w:rPr/>
      </w:pPr>
      <w:r>
        <w:rPr/>
        <w:t>Согласно протоколу об административном правонарушении № от дата, при проведении контрольного мероприятия по вопросу проверки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Муниципальном бюджетном образовательном учреждении «Городское благоустройство» за 2022 год и истекший период 2023 года установлено, что начальником планово-экономического отдела МБУ «Городское благоустройство» частично не выполнено муниципальное задание на оказание муниципальных услуг (выполнение работ) Муниципальном бюджетном образовательном учреждении «Городское благоустройство» за 2022 год, чем нарушены требования пункта 6 статьи 69.2 Бюджетного кодекса Российской Федерации,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дата №  (с учетом изменений от дата № ), то есть совершено административное правонарушение, предусмотренное частью 1 статьи 15.15.5-1 Кодекса Российской Федерации об административных правонарушениях.</w:t>
      </w:r>
    </w:p>
    <w:p>
      <w:pPr>
        <w:pStyle w:val="Normal"/>
        <w:jc w:val="both"/>
        <w:rPr/>
      </w:pPr>
      <w:r>
        <w:rPr/>
        <w:t xml:space="preserve">       </w:t>
      </w:r>
      <w:r>
        <w:rPr/>
        <w:t xml:space="preserve">В судебное заседание Заднепряная Г.И. не явилась, извещена надлежащим образом, направила заявление, в котором просила рассмотреть дело в свое отсутствие, назначить минимальное наказание. </w:t>
      </w:r>
    </w:p>
    <w:p>
      <w:pPr>
        <w:pStyle w:val="Normal"/>
        <w:jc w:val="both"/>
        <w:rPr/>
      </w:pPr>
      <w:r>
        <w:rPr/>
        <w:t xml:space="preserve">       </w:t>
      </w:r>
      <w:r>
        <w:rPr/>
        <w:t>Исследовав материалы дела, прихожу к следующему.</w:t>
      </w:r>
    </w:p>
    <w:p>
      <w:pPr>
        <w:pStyle w:val="Normal"/>
        <w:jc w:val="both"/>
        <w:rPr/>
      </w:pPr>
      <w:r>
        <w:rPr/>
        <w:t xml:space="preserve">       </w:t>
      </w:r>
      <w:r>
        <w:rPr/>
        <w:t xml:space="preserve">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 Муниципальное задание формируется для бюджет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 </w:t>
      </w:r>
    </w:p>
    <w:p>
      <w:pPr>
        <w:pStyle w:val="Normal"/>
        <w:jc w:val="both"/>
        <w:rPr/>
      </w:pPr>
      <w:r>
        <w:rPr/>
        <w:t xml:space="preserve"> </w:t>
      </w:r>
      <w:r>
        <w:rPr/>
        <w:t>Постановлением Администрации города Феодосии Республики Крым от дата  №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вступивший в силу с дата (с учетом изменений, утвержденных постановлением Администрации города Феодосии Республики Крым от дата № ).</w:t>
      </w:r>
    </w:p>
    <w:p>
      <w:pPr>
        <w:pStyle w:val="Normal"/>
        <w:jc w:val="both"/>
        <w:rPr/>
      </w:pPr>
      <w:r>
        <w:rPr/>
        <w:t xml:space="preserve"> </w:t>
      </w:r>
      <w:r>
        <w:rPr/>
        <w:t>В соответствии с пунктом 2.9.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города Феодосии Республики Крым от дата № (с учетом изменений, утвержденных постановлением Администрации города Феодосии Республики Крым от дата № ), муниципальное задание формируется в процессе формирования бюджета муниципального образования городского округа Феодосия Республики Крым и утверждается не позднее 15 рабочих дней со дня отражения на лицевом счете главного распорядителя средств местного бюджета, открытом соответствующему главному распорядителю средств местного бюджета, лимитов бюджетных обязательств на финансовое обеспечение выполнения муниципального задания.</w:t>
      </w:r>
    </w:p>
    <w:p>
      <w:pPr>
        <w:pStyle w:val="Normal"/>
        <w:jc w:val="both"/>
        <w:rPr/>
      </w:pPr>
      <w:r>
        <w:rPr/>
        <w:t xml:space="preserve">В соответствии с пунктом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 </w:t>
      </w:r>
    </w:p>
    <w:p>
      <w:pPr>
        <w:pStyle w:val="Normal"/>
        <w:jc w:val="both"/>
        <w:rPr/>
      </w:pPr>
      <w:r>
        <w:rPr/>
        <w:t>В соответствии с пунктом 6 статьи 69.2 Бюджетного кодекса Российской Федерации муниципальное задание счита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услуг (выполняемых работ), а также показателей качества, оказываемых муниципальных услуг, установленных в муниципальном задании. То есть критериями невыполнения муниципального задания становятся и объемные, и качественные параметры.</w:t>
      </w:r>
    </w:p>
    <w:p>
      <w:pPr>
        <w:pStyle w:val="Normal"/>
        <w:jc w:val="both"/>
        <w:rPr/>
      </w:pPr>
      <w:r>
        <w:rPr/>
        <w:t xml:space="preserve">Из материалов дела следует и судом установлено, что МКУ «Управление городского хозяйства и природопользования Администрации города Феодосии Республики Крым» довело МБУ «Городское благоустройство»  муниципальное задание на 2022 год и на плановый период 2023 и 2024 годов на оказание муниципальных услуг дата. Уточненные муниципальные задания на 2022 год и на плановый период 2023 и 2024 годов МКУ «Управление городского хозяйства и природопользования Администрации города Феодосии Республики Крым» довело МБУ «Городское благоустройство»  дата, дата, дата, дата, дата.  </w:t>
      </w:r>
    </w:p>
    <w:p>
      <w:pPr>
        <w:pStyle w:val="Normal"/>
        <w:jc w:val="both"/>
        <w:rPr/>
      </w:pPr>
      <w:r>
        <w:rPr/>
        <w:t>Финансовое обеспечение выполнения муниципального задания муниципальным бюджетным учреждением осуществляется в виде субсидии.</w:t>
      </w:r>
    </w:p>
    <w:p>
      <w:pPr>
        <w:pStyle w:val="Normal"/>
        <w:jc w:val="both"/>
        <w:rPr/>
      </w:pPr>
      <w:r>
        <w:rPr/>
        <w:t xml:space="preserve">В соответствии с пунктом 2.14.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утвержденного постановлением Администрации города Феодосии Республики Крым от дата №  (с учетом изменений, утвержденных постановлением Администрации города Феодосии Республики Крым от дата №), контроль за выполнением муниципальными бюджетными учреждениями муниципальных заданий осуществляется органом, осуществляющим функции и полномочия учредителя муниципальных бюджетных учреждений. </w:t>
      </w:r>
    </w:p>
    <w:p>
      <w:pPr>
        <w:pStyle w:val="Normal"/>
        <w:jc w:val="both"/>
        <w:rPr/>
      </w:pPr>
      <w:r>
        <w:rPr/>
        <w:t xml:space="preserve">  </w:t>
      </w:r>
      <w:r>
        <w:rPr/>
        <w:t xml:space="preserve">В соответствии с пунктом 8.2.  муниципального задания от дата МБУ «Городское благоустройство»  обязано предоставлять МКУ «Управление городского хозяйства и природопользования Администрации города Феодосии Республики Крым» отчет об исполнении муниципального задания в отчетном финансовом году в целом, как в натуральных так и в стоимостных показателях, к дата. </w:t>
      </w:r>
    </w:p>
    <w:p>
      <w:pPr>
        <w:pStyle w:val="Normal"/>
        <w:jc w:val="both"/>
        <w:rPr/>
      </w:pPr>
      <w:r>
        <w:rPr/>
        <w:t xml:space="preserve">  </w:t>
      </w:r>
      <w:r>
        <w:rPr/>
        <w:t xml:space="preserve">Отчет о выполнении муниципального задания  за 2022 год и плановый период 2023 и 2024 годов МБУ «Городское благоустройство» составлен дата, направлен в МКУ «Управление городского хозяйства и природопользования Администрации города Феодосии Республики Крым» дата за № . </w:t>
      </w:r>
    </w:p>
    <w:p>
      <w:pPr>
        <w:pStyle w:val="Normal"/>
        <w:jc w:val="both"/>
        <w:rPr/>
      </w:pPr>
      <w:r>
        <w:rPr/>
        <w:t>Выборочно, согласно данным отчета о выполнении муниципального задания за 2022 год и плановый период 2023 и 2024 годов от дата  установлено следующее:</w:t>
      </w:r>
    </w:p>
    <w:p>
      <w:pPr>
        <w:pStyle w:val="Normal"/>
        <w:jc w:val="both"/>
        <w:rPr/>
      </w:pPr>
      <w:r>
        <w:rPr/>
        <w:t>Форма отчета о выполнении муниципального задания за 2022 год и плановый период 2023 и 2024 годов от дата не соответствует форме, утвержденной постановлением Администрации города Феодосии Республики Крым от дата № «Об утверждении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w:t>
      </w:r>
    </w:p>
    <w:p>
      <w:pPr>
        <w:pStyle w:val="Normal"/>
        <w:jc w:val="both"/>
        <w:rPr/>
      </w:pPr>
      <w:r>
        <w:rPr/>
        <w:t xml:space="preserve">1) Муниципальная услуга «Услуги по распределению электроэнергии». Показатели, характеризующие качество муниципальной услуги (п. 3.1. раздела 1 муниципального задания): Первый показатель «Обеспечение бесперебойной работы уличного освещения согласно графика». На 2022 год данный показатель должен иметь значение 100 %. Допустимое отклонение должно иметь значение  %. Информация о выполнении данного показателя в отчете отсутствует. Второй показатель «Выполнение поступивших заявок от населения». На 2022 год данный показатель должен иметь значение 100 %. Допустимое отклонение должно иметь значение  %. Информация о выполнении данного показателя в отчете отсутствует. Показатели, характеризующие объем муниципальной услуги (п. 3.2. раздела 1 муниципального задания) включают в себя  позиций. Подраздел «Текущее обслуживание объектов наружного освещения улиц». Выборочно, установлено следующее. </w:t>
      </w:r>
    </w:p>
    <w:p>
      <w:pPr>
        <w:pStyle w:val="Normal"/>
        <w:jc w:val="both"/>
        <w:rPr/>
      </w:pPr>
      <w:r>
        <w:rPr/>
        <w:t xml:space="preserve">Показатель по услуге под номером  «Содержание и техническое обслуживание светофоров (переданных в оперативное управление учреждения)» должен иметь значение 30 шт. Допустимое отклонение должно иметь значение  %. В отчете значение показателя указано  шт. Фактически, согласно первичным учетным документам (распоряжениям) -  шт., что составляет  %.  Допустимое отклонение превышено. Показатель не исполнен. </w:t>
      </w:r>
    </w:p>
    <w:p>
      <w:pPr>
        <w:pStyle w:val="Normal"/>
        <w:jc w:val="both"/>
        <w:rPr/>
      </w:pPr>
      <w:r>
        <w:rPr/>
        <w:t xml:space="preserve">Подраздел «Работы по устранению аварий и выявленных поломок (при их возникновении или поступлении заявок)». Показатель по услуге под номером  «Текущий ремонт опор металлических» должен иметь значение  шт. Допустимое отклонение должно иметь значение  %. В отчете значение показателя указано  шт., что составляет  %. Допустимое отклонение превышено.  Показатель не исполнен. </w:t>
      </w:r>
    </w:p>
    <w:p>
      <w:pPr>
        <w:pStyle w:val="Normal"/>
        <w:jc w:val="both"/>
        <w:rPr/>
      </w:pPr>
      <w:r>
        <w:rPr/>
        <w:t>Показатель по услуге под номером  «Замена опор» должен иметь значение шт. Допустимое отклонение должно иметь значение  %. В отчете значение показателя указано  шт., что составляет  %. Допустимое отклонение превышено. Показатель не исполнен.</w:t>
      </w:r>
    </w:p>
    <w:p>
      <w:pPr>
        <w:pStyle w:val="Normal"/>
        <w:jc w:val="both"/>
        <w:rPr/>
      </w:pPr>
      <w:r>
        <w:rPr/>
        <w:t xml:space="preserve">Подраздел «Обустройство сетей наружного освещения. Реконструкция и модернизация». Показатель по услуге под номером «Реконструкция системы уличного освещения по улицам г. Феодосии – покупка электротехнической продукции для организации проведения замены» должен иметь значение шт. Допустимое отклонение должно иметь значение  %. В отчете значение показателя указано  шт., что составляет  %. Допустимое отклонение превышено.  </w:t>
      </w:r>
    </w:p>
    <w:p>
      <w:pPr>
        <w:pStyle w:val="Normal"/>
        <w:jc w:val="both"/>
        <w:rPr/>
      </w:pPr>
      <w:r>
        <w:rPr/>
        <w:t>Согласно первичным учетным документам в 2022 году была произведена покупка электротехнической продукции для организации проведения замены. Однако, работы по реконструкции системы уличного освещения по улицам г. Феодосии МБУ «Городское благоустройство» не производились, распоряжения на данные виды работ отсутствуют. Указанное в Отчете значение показателя –  % является недостоверным. Показатель не исполнен.</w:t>
      </w:r>
    </w:p>
    <w:p>
      <w:pPr>
        <w:pStyle w:val="Normal"/>
        <w:jc w:val="both"/>
        <w:rPr/>
      </w:pPr>
      <w:r>
        <w:rPr/>
        <w:t xml:space="preserve">Показатель по услуге под номером  «Реконструкция системы уличного освещения по улицам г. Феодосии – закупка проводов (кабелей) для организации проведения замены» должен иметь значение  км. Допустимое отклонение должно иметь значение  %. В отчете значение показателя указано  км, что составляет  %. </w:t>
      </w:r>
    </w:p>
    <w:p>
      <w:pPr>
        <w:pStyle w:val="Normal"/>
        <w:jc w:val="both"/>
        <w:rPr/>
      </w:pPr>
      <w:r>
        <w:rPr/>
        <w:t>Согласно первичным учетным документам в 2022 году была произведена закупка проводов (кабелей).  Однако, работы по реконструкции системы уличного освещения по улицам г. Феодосии МБУ «Городское благоустройство» не производились, распоряжения на данные виды работ отсутствуют. Указанное в Отчете значение показателя –  % является недостоверным. Показатель не исполнен.</w:t>
      </w:r>
    </w:p>
    <w:p>
      <w:pPr>
        <w:pStyle w:val="Normal"/>
        <w:jc w:val="both"/>
        <w:rPr/>
      </w:pPr>
      <w:r>
        <w:rPr/>
        <w:t>Показатель по услуге под номером  «Модернизация системы автоматизированного управления наружным освещением (замена оборудования, терминалов, переход на новую систему - 1, 2 этап)» должен иметь значение  шт. Допустимое отклонение должно иметь значение  %. В отчете значение показателя указано  шт., что составляет  %.  Согласно первичным учетным документам дата была произведена закупка оборудования системы автоматизированного управления наружным освещением.  Однако, работы по модернизации системы автоматизированного управления наружным освещением (замена оборудования, терминалов, переход на новую систему - 1, 2 этап) МБУ «Городское благоустройство» не производились, распоряжения на данные виды работ отсутствуют. Указанное в Отчете значение показателя – % является недостоверным. Показатель не исполнен.</w:t>
      </w:r>
    </w:p>
    <w:p>
      <w:pPr>
        <w:pStyle w:val="Normal"/>
        <w:jc w:val="both"/>
        <w:rPr/>
      </w:pPr>
      <w:r>
        <w:rPr/>
        <w:t>2) Муниципальная услуга «Услуги по сбору, обработке и удалению отходов, услуги по утилизации отходов. Услуги по чистке и уборке прочие».</w:t>
      </w:r>
    </w:p>
    <w:p>
      <w:pPr>
        <w:pStyle w:val="Normal"/>
        <w:jc w:val="both"/>
        <w:rPr/>
      </w:pPr>
      <w:r>
        <w:rPr/>
        <w:t xml:space="preserve"> </w:t>
      </w:r>
      <w:r>
        <w:rPr/>
        <w:t>Показатели, характеризующие качество муниципальной услуги (п. 3.1. раздела 2 муниципального задания): Первый показатель «Содержание действующей сети автомобильных дорог общего пользования местного значения». На 2022 год данный показатель должен иметь значение  %. Допустимое отклонение должно иметь значение  %. Информация о выполнении данного показателя в отчете отсутствует. Второй показатель «Озеленение». На 2022 год данный показатель должен иметь значение  %. Допустимое отклонение должно иметь значение  %. Информация о выполнении данного показателя в отчете отсутствует. Показатели, характеризующие объем муниципальной услуги (п. 3.2. раздела 2 муниципального задания) включают в себя  позиций.</w:t>
      </w:r>
    </w:p>
    <w:p>
      <w:pPr>
        <w:pStyle w:val="Normal"/>
        <w:jc w:val="both"/>
        <w:rPr/>
      </w:pPr>
      <w:r>
        <w:rPr/>
        <w:t>Подраздел «Содержание действующей сети автомобильных дорог общего пользования местного значения». Выборочно, установлено следующее. Показатель по услуге под номером 2 «Уборка дорог механизированным способом» должен иметь значение телефон м2. Допустимое отклонение должно иметь значение  %. В отчете значение показателя указано телефон,0 м2, что составляет  %. Допустимое отклонение превышено.  Показатель не исполнен.</w:t>
      </w:r>
    </w:p>
    <w:p>
      <w:pPr>
        <w:pStyle w:val="Normal"/>
        <w:jc w:val="both"/>
        <w:rPr/>
      </w:pPr>
      <w:r>
        <w:rPr/>
        <w:t xml:space="preserve">             </w:t>
      </w:r>
      <w:r>
        <w:rPr/>
        <w:t>Показатель по услуге под номером  «Очистка колодцев от грязи и мусора» должен иметь значение  шт. Допустимое отклонение должно иметь значение  %. В отчете значение показателя указано  шт., что составляет  %. Допустимое отклонение превышено.  Показатель не исполнен.</w:t>
      </w:r>
    </w:p>
    <w:p>
      <w:pPr>
        <w:pStyle w:val="Normal"/>
        <w:jc w:val="both"/>
        <w:rPr/>
      </w:pPr>
      <w:r>
        <w:rPr/>
        <w:t xml:space="preserve">             </w:t>
      </w:r>
      <w:r>
        <w:rPr/>
        <w:t xml:space="preserve">Показатель по услуге под номером «Очистка русла Генуэзского рва от случайного мусора (4 раза)» должен иметь значение  м2. Допустимое отклонение должно иметь значение  %. В отчете значение показателя указано  м2, что составляет  %. Допустимое отклонение превышено.  Показатель не исполнен.          </w:t>
      </w:r>
    </w:p>
    <w:p>
      <w:pPr>
        <w:pStyle w:val="Normal"/>
        <w:jc w:val="both"/>
        <w:rPr/>
      </w:pPr>
      <w:r>
        <w:rPr/>
        <w:t xml:space="preserve">          </w:t>
      </w:r>
      <w:r>
        <w:rPr/>
        <w:t>Показатель по услуге под номером  «Установка люка или крышки колодца (монтаж, демонтаж)» должен иметь значение  шт. Допустимое отклонение должно иметь значение  %. В отчете значение показателя указано 1 шт., что составляет  %. Допустимое отклонение превышено.  Показатель не исполнен.</w:t>
      </w:r>
    </w:p>
    <w:p>
      <w:pPr>
        <w:pStyle w:val="Normal"/>
        <w:jc w:val="both"/>
        <w:rPr/>
      </w:pPr>
      <w:r>
        <w:rPr/>
        <w:t xml:space="preserve">             </w:t>
      </w:r>
      <w:r>
        <w:rPr/>
        <w:t>Показатель по услуге под номером «Размещение баннеров и их снятие» должен иметь значение  шт. Допустимое отклонение должно иметь значение  %. В отчете значение показателя указано шт., что составляет  %. Допустимое отклонение превышено.  Показатель не исполнен.</w:t>
      </w:r>
    </w:p>
    <w:p>
      <w:pPr>
        <w:pStyle w:val="Normal"/>
        <w:jc w:val="both"/>
        <w:rPr/>
      </w:pPr>
      <w:r>
        <w:rPr/>
        <w:t xml:space="preserve">             </w:t>
      </w:r>
      <w:r>
        <w:rPr/>
        <w:t>Показатель по услуге под номером  «Устранение повреждений покрытия тротуаров (тротуарной плитки)» должен иметь значение  м2. Допустимое отклонение должно иметь значение  %. В отчете значение показателя указано  м2, что составляет  %. Допустимое отклонение превышено.  Показатель не исполнен.</w:t>
      </w:r>
    </w:p>
    <w:p>
      <w:pPr>
        <w:pStyle w:val="Normal"/>
        <w:jc w:val="both"/>
        <w:rPr/>
      </w:pPr>
      <w:r>
        <w:rPr/>
        <w:t>Подраздел «Озеленение». Выборочно, установлено следующее. Показатель по услуге под номером «Уборка газонов от опавших листьев, сучьев и мусора» должен иметь значение телефон м2. Допустимое отклонение должно иметь значение  %. В отчете значение показателя указано телефон,9 м2, что составляет  %. Допустимое отклонение превышено.  Показатель не исполнен.</w:t>
      </w:r>
    </w:p>
    <w:p>
      <w:pPr>
        <w:pStyle w:val="Normal"/>
        <w:jc w:val="both"/>
        <w:rPr/>
      </w:pPr>
      <w:r>
        <w:rPr/>
        <w:t>3) Муниципальная услуга «Услуги по распределению электроэнергии».</w:t>
      </w:r>
    </w:p>
    <w:p>
      <w:pPr>
        <w:pStyle w:val="Normal"/>
        <w:jc w:val="both"/>
        <w:rPr/>
      </w:pPr>
      <w:r>
        <w:rPr/>
        <w:t xml:space="preserve"> </w:t>
      </w:r>
      <w:r>
        <w:rPr/>
        <w:t>Показатели, характеризующие качество муниципальной услуги (п. 3.1. раздела 3 муниципального задания): Первый показатель «Обеспечение бесперебойной работы освещения в местах отдыха согласно утвержденного графика». На 2022 год данный показатель должен иметь значение  %. Допустимое отклонение должно иметь значение  %. Информация о выполнении данного показателя в отчете отсутствует. Второй показатель «Оплата поставки электроэнергии для наружного освещения в парках, скверах, улицах». На 2022 год данный показатель должен иметь значение  %. Допустимое отклонение должно иметь значение  %. Информация о выполнении данного показателя в отчете отсутствует. Показатели, характеризующие объем муниципальной услуги (п. 3.2. раздела 3 муниципального задания) включают в себя 47 позиций. Подраздел «Обслуживание пунктов питания ШУНО». Выборочно, установлено следующее.</w:t>
      </w:r>
    </w:p>
    <w:p>
      <w:pPr>
        <w:pStyle w:val="Normal"/>
        <w:jc w:val="both"/>
        <w:rPr/>
      </w:pPr>
      <w:r>
        <w:rPr/>
        <w:t xml:space="preserve">           </w:t>
      </w:r>
      <w:r>
        <w:rPr/>
        <w:t>Показатель по услуге под номером  «Нумерация пунктов питания (ШУНО)» должен иметь значение  шт. Допустимое отклонение должно иметь значение 10,0 %. В отчете значение показателя указано  шт., что составляет 100,00 %. Согласно первичным учетным документам значение показателя составляет шт., отклонение составляет  %. Допустимое отклонение превышено. Указанное в Отчете значение показателя – % является недостоверным. Показатель не исполнен.</w:t>
      </w:r>
    </w:p>
    <w:p>
      <w:pPr>
        <w:pStyle w:val="Normal"/>
        <w:jc w:val="both"/>
        <w:rPr/>
      </w:pPr>
      <w:r>
        <w:rPr/>
        <w:t>Подраздел «Работы по устранению аварий и выявленных поломок (при их возникновении или поступлении заявок)». Выборочно, установлено следующее. Показатель по услуге под номером  «Осмотр кабельных линий НО» должен иметь значение  км. Допустимое отклонение должно иметь значение  %. В отчете значение показателя указано  км, что составляет  %.  Допустимое отклонение превышено.  Показатель не исполнен.</w:t>
      </w:r>
    </w:p>
    <w:p>
      <w:pPr>
        <w:pStyle w:val="Normal"/>
        <w:jc w:val="both"/>
        <w:rPr/>
      </w:pPr>
      <w:r>
        <w:rPr/>
        <w:t xml:space="preserve">             </w:t>
      </w:r>
      <w:r>
        <w:rPr/>
        <w:t>Показатель по услуге под номером  «Монтаж элементов иллюминации» должен иметь значение  шт. Допустимое отклонение должно иметь значение  %. В отчете значение показателя указано  шт., что составляет  %.  Допустимое отклонение превышено.  Показатель не исполнен.</w:t>
      </w:r>
    </w:p>
    <w:p>
      <w:pPr>
        <w:pStyle w:val="Normal"/>
        <w:jc w:val="both"/>
        <w:rPr/>
      </w:pPr>
      <w:r>
        <w:rPr/>
        <w:t>4) Муниципальная услуга «Деятельность по благоустройству и ландшафту».</w:t>
      </w:r>
    </w:p>
    <w:p>
      <w:pPr>
        <w:pStyle w:val="Normal"/>
        <w:jc w:val="both"/>
        <w:rPr/>
      </w:pPr>
      <w:r>
        <w:rPr/>
        <w:t xml:space="preserve"> </w:t>
      </w:r>
      <w:r>
        <w:rPr/>
        <w:t>Показатели, характеризующие качество муниципальной услуги (п. 3.1. раздела 4 муниципального задания): Первый показатель «Уход и содержание объектов благоустройства и озеленения». На 2022 год данный показатель должен иметь значение  %. Допустимое отклонение должно иметь значение  %. Информация о выполнении данного показателя в отчете отсутствует.</w:t>
      </w:r>
    </w:p>
    <w:p>
      <w:pPr>
        <w:pStyle w:val="Normal"/>
        <w:jc w:val="both"/>
        <w:rPr/>
      </w:pPr>
      <w:r>
        <w:rPr/>
        <w:t>Показатели, характеризующие объем муниципальной услуги (п. 3.2. раздела 4 муниципального задания) включают в себя  позиции. Подраздел «Уход и содержание объектов благоустройства». Выборочно, установлено следующее.</w:t>
      </w:r>
    </w:p>
    <w:p>
      <w:pPr>
        <w:pStyle w:val="Normal"/>
        <w:jc w:val="both"/>
        <w:rPr/>
      </w:pPr>
      <w:r>
        <w:rPr/>
        <w:t xml:space="preserve">             </w:t>
      </w:r>
      <w:r>
        <w:rPr/>
        <w:t>Показатель по услуге под номером  «Ремонт, монтаж, демонтаж металлоконструкций» должен иметь значение  шт. Допустимое отклонение должно иметь значение  %. В отчете значение показателя указано  шт., что составляет %. Допустимое отклонение превышено. Показатель не исполнен.</w:t>
      </w:r>
    </w:p>
    <w:p>
      <w:pPr>
        <w:pStyle w:val="Normal"/>
        <w:jc w:val="both"/>
        <w:rPr/>
      </w:pPr>
      <w:r>
        <w:rPr/>
        <w:t xml:space="preserve">           </w:t>
      </w:r>
      <w:r>
        <w:rPr/>
        <w:t>Показатель по услуге под номером 14 «Приобретение Новогодней елки с новогодней иллюминацией» должен иметь значение 1 шт. Допустимое отклонение должно иметь значение  %. В отчете значение показателя указано  шт., что составляет  %. Допустимое отклонение превышено. Показатель не исполнен.</w:t>
      </w:r>
    </w:p>
    <w:p>
      <w:pPr>
        <w:pStyle w:val="Normal"/>
        <w:jc w:val="both"/>
        <w:rPr/>
      </w:pPr>
      <w:r>
        <w:rPr/>
        <w:t>Подраздел «Организация благоустройства и озеленения». Выборочно, установлено следующее. Показатель по услуге под номером  «Покос газонов механизированным способом» должен иметь значение  м2. Допустимое отклонение должно иметь значение  %. В отчете значение показателя указано м2, что составляет  %. Согласно первичным учетным документам значение показателя составляет  м2, отклонение составляет %, что превышает допустимое отклонение в %.  Показатель не исполнен.</w:t>
      </w:r>
    </w:p>
    <w:p>
      <w:pPr>
        <w:pStyle w:val="Normal"/>
        <w:jc w:val="both"/>
        <w:rPr/>
      </w:pPr>
      <w:r>
        <w:rPr/>
        <w:t xml:space="preserve">           </w:t>
      </w:r>
      <w:r>
        <w:rPr/>
        <w:t>Показатель по услуге под номером  «Погрузка отходов на автомобили, их транспортировка до места накопления, размещения (захоронения)» должен иметь значение  м3. Допустимое отклонение должно иметь значение  %. В отчете значение показателя указано  м3, что составляет  %. Допустимое отклонение превышено. Показатель не  исполнен.</w:t>
      </w:r>
    </w:p>
    <w:p>
      <w:pPr>
        <w:pStyle w:val="Normal"/>
        <w:jc w:val="both"/>
        <w:rPr/>
      </w:pPr>
      <w:r>
        <w:rPr/>
        <w:t xml:space="preserve">         </w:t>
      </w:r>
      <w:r>
        <w:rPr/>
        <w:t xml:space="preserve">Показатель по услуге под номером  «Посадка деревьев (подготовка почты, усиленный полив)» должен иметь значение  шт. Допустимое отклонение должно иметь значение  %. В отчете значение показателя указано  шт. Согласно первичным учетным документам значение показателя составляет  шт., отклонение составляет  %, что превышает допустимое отклонение в  %.   Указанное в Отчете значение показателя –  % является недостоверным. Показатель не исполнен. </w:t>
      </w:r>
    </w:p>
    <w:p>
      <w:pPr>
        <w:pStyle w:val="Normal"/>
        <w:jc w:val="both"/>
        <w:rPr/>
      </w:pPr>
      <w:r>
        <w:rPr/>
        <w:t>Подраздел «Содержание фонтанов». Выборочно, установлено следующее. Показатель по услуге под номером  «Наполнение и спуск воды в фонтанах» должен иметь значение  м3. Допустимое отклонение должно иметь значение  %. В отчете значение показателя указано  м3, что составляет  %. Допустимое отклонение превышено. Показатель не исполнен.</w:t>
      </w:r>
    </w:p>
    <w:p>
      <w:pPr>
        <w:pStyle w:val="Normal"/>
        <w:jc w:val="both"/>
        <w:rPr/>
      </w:pPr>
      <w:r>
        <w:rPr/>
        <w:t xml:space="preserve">   </w:t>
      </w:r>
      <w:r>
        <w:rPr/>
        <w:tab/>
        <w:t>При таких обстоятельствах, по результатам деятельности МБУ «Городское благоустройство» в 2022 году имеет место частичное невыполнение муниципального задания по количественным и качественным показателям, установленным муниципальным заданием.</w:t>
      </w:r>
    </w:p>
    <w:p>
      <w:pPr>
        <w:pStyle w:val="Normal"/>
        <w:jc w:val="both"/>
        <w:rPr/>
      </w:pPr>
      <w:r>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Из примечания к данной статье следует, что под должностным лицом в Кодексе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w:t>
      </w:r>
    </w:p>
    <w:p>
      <w:pPr>
        <w:pStyle w:val="Normal"/>
        <w:jc w:val="both"/>
        <w:rPr/>
      </w:pPr>
      <w:r>
        <w:rPr/>
        <w:t>В соответствии с пунктами 2.1., 2.3., 2.5. должностной инструкции начальника планово-экономического отдела № ДИ-09  на начальника планово-экономического отдела МБУ «Городское благоустройство» возлагаются следующие функции: организация работы по учету и анализу результатов производственно- хозяйственной деятельности учреждений; учет по всем показателям работы учреждения; подготовка установленной отчетности.</w:t>
      </w:r>
    </w:p>
    <w:p>
      <w:pPr>
        <w:pStyle w:val="Normal"/>
        <w:jc w:val="both"/>
        <w:rPr/>
      </w:pPr>
      <w:r>
        <w:rPr/>
        <w:t xml:space="preserve">В соответствии с пунктами 3.1., 3.2., 3.5., 3.7., 3.13.  должностной инструкции начальника планово-экономического отдела № ДИ-09 в должностные обязанности   начальника планово-экономического отдела МБУ «Городское благоустройство» входит: </w:t>
      </w:r>
    </w:p>
    <w:p>
      <w:pPr>
        <w:pStyle w:val="Normal"/>
        <w:jc w:val="both"/>
        <w:rPr/>
      </w:pPr>
      <w:r>
        <w:rPr/>
        <w:t>- осуществление руководства работой по экономическому планированию в учреждении, направленного на организацию рациональной хозяйственной деятельности в соответствии с имеющимися возможностями и ресурсами, выявление и использование резервов производства с целью достижения наибольшей эффективности работы учреждения по выполнению муниципального задания;</w:t>
      </w:r>
    </w:p>
    <w:p>
      <w:pPr>
        <w:pStyle w:val="Normal"/>
        <w:jc w:val="both"/>
        <w:rPr/>
      </w:pPr>
      <w:r>
        <w:rPr/>
        <w:t>-  осуществление подготовки текущих планов подразделениями учреждения по всем видам деятельности в соответствии с муниципальным заданием;</w:t>
      </w:r>
    </w:p>
    <w:p>
      <w:pPr>
        <w:pStyle w:val="Normal"/>
        <w:jc w:val="both"/>
        <w:rPr/>
      </w:pPr>
      <w:r>
        <w:rPr/>
        <w:t>- обеспечение доведения показателей муниципального задания до подразделений учреждения, размещение его на официальном сайте;</w:t>
      </w:r>
    </w:p>
    <w:p>
      <w:pPr>
        <w:pStyle w:val="Normal"/>
        <w:jc w:val="both"/>
        <w:rPr/>
      </w:pPr>
      <w:r>
        <w:rPr/>
        <w:t>- ведение ежемесячного учета выполнения подразделениями учреждения муниципального задания, подготовка периодической и статистической отчетности в части касающейся в установленные сроки;</w:t>
      </w:r>
    </w:p>
    <w:p>
      <w:pPr>
        <w:pStyle w:val="Normal"/>
        <w:jc w:val="both"/>
        <w:rPr/>
      </w:pPr>
      <w:r>
        <w:rPr/>
        <w:t xml:space="preserve">- подготовка финансово-статистической и периодической отчетности в установленные сроки. </w:t>
      </w:r>
    </w:p>
    <w:p>
      <w:pPr>
        <w:pStyle w:val="Normal"/>
        <w:jc w:val="both"/>
        <w:rPr/>
      </w:pPr>
      <w:r>
        <w:rPr/>
        <w:t xml:space="preserve">Приказом МБУ «Городское благоустройство» о приеме работника на работу от дата № к Заднепряная Галина Игоревна принята на работу в МБУ «Городское благоустройство» на должность экономиста 1 категории с дата, заключен трудовой договор от дата № . </w:t>
      </w:r>
    </w:p>
    <w:p>
      <w:pPr>
        <w:pStyle w:val="Normal"/>
        <w:jc w:val="both"/>
        <w:rPr/>
      </w:pPr>
      <w:r>
        <w:rPr/>
        <w:t>Приказом МБУ «Городское благоустройство» о переводе работника на другую работу от дата № л/с Заднепряная Г.И. переведена на должность начальника планово-экономического отдела с дата, дополнительное соглашение №  от дата к трудовому договору от дата № .</w:t>
      </w:r>
    </w:p>
    <w:p>
      <w:pPr>
        <w:pStyle w:val="Normal"/>
        <w:jc w:val="both"/>
        <w:rPr/>
      </w:pPr>
      <w:r>
        <w:rPr/>
        <w:t>Согласно трудовому договору с Заднепряной Г.И. от дата № 6/17-ТД с учетом дополнительного соглашения № 91/19/6 от дата:</w:t>
      </w:r>
    </w:p>
    <w:p>
      <w:pPr>
        <w:pStyle w:val="Normal"/>
        <w:jc w:val="both"/>
        <w:rPr/>
      </w:pPr>
      <w:r>
        <w:rPr/>
        <w:t>-  должностные обязанности работника устанавливаются должностной инструкцией, утвержденной приказом директора (п. 1.1.);</w:t>
      </w:r>
    </w:p>
    <w:p>
      <w:pPr>
        <w:pStyle w:val="Normal"/>
        <w:jc w:val="both"/>
        <w:rPr/>
      </w:pPr>
      <w:r>
        <w:rPr/>
        <w:t>- работник обязуется добросовестно исполнять свои трудовые обязанности, возложенные на него трудовым договором и должностной инструкцией (п. 2.2.);</w:t>
      </w:r>
    </w:p>
    <w:p>
      <w:pPr>
        <w:pStyle w:val="Normal"/>
        <w:jc w:val="both"/>
        <w:rPr/>
      </w:pPr>
      <w:r>
        <w:rPr/>
        <w:t>- в случае неисполнения или ненадлежащего исполнения работником своих обязанностей, указанных в настоящем трудовом договоре и должностной инструкции, нарушения трудового законодательства, правил внутреннего трудового распорядка, а также причинения работодателю материального ущерба он несет дисциплинарную, материальную и иную ответственность согласно действующему законодательству РФ (п. 5.1.).</w:t>
      </w:r>
    </w:p>
    <w:p>
      <w:pPr>
        <w:pStyle w:val="Normal"/>
        <w:jc w:val="both"/>
        <w:rPr/>
      </w:pPr>
      <w:r>
        <w:rPr/>
        <w:t xml:space="preserve">С должностной инструкцией   начальника планово-экономического отдела № ДИ начальник планово-экономического отдела МБУ «Городское благоустройство» Заднепряная Г.И. ознакомлена дата.   </w:t>
      </w:r>
    </w:p>
    <w:p>
      <w:pPr>
        <w:pStyle w:val="Normal"/>
        <w:jc w:val="both"/>
        <w:rPr/>
      </w:pPr>
      <w:r>
        <w:rPr/>
        <w:t>Указанные обстоятельства образует объективную сторону состава административного правонарушения, предусмотренного частью 1 статьи 15.15.5-1 Кодекса Российской Федерации об административных правонарушениях и послужили основанием для составления в отношении должностного лица – начальника планово-экономического отдела Муниципального бюджетного учреждения муниципального образования городской округ Феодосия Республики Крым «Городское благоустройство» Заднепряной Г.И. протокола об административном правонарушении по части 1 статьи 15.15.5-1 Кодекса Российской Федерации об административных правонарушениях.</w:t>
      </w:r>
    </w:p>
    <w:p>
      <w:pPr>
        <w:pStyle w:val="Normal"/>
        <w:jc w:val="both"/>
        <w:rPr/>
      </w:pPr>
      <w:r>
        <w:rPr/>
        <w:t>Вина Заднепряной Г.И. во вмененном ей административном правонарушении по части 1 статьи 15.15.5-1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  от дата; копией приказа МБУ «Городское благоустройство» от дата № -к о приеме на работу Заднепряной Г.И.; копией приказа МБУ «Городское благоустройство» от дата №  л/с о переводе Заднепряной Г.И.; копией трудового договора от дата № ТД с Заднепряной Г.И. с учетом дополнительного соглашения от дата № ; копией должностной инструкции начальника планово-экономического отдела МБУ «Городское благоустройство» № ДИ; копией письма МБУ «Городское благоустройство» от дата № ;  копией отчета о выполнении муниципального задания за 2022 год и на плановый период 2023 и 2024 годов от дата; копией муниципального задания на 2022 год и на плановый период 2023 и 2024 годов от дата; копией постановления Администрации города Феодосии Республики Крым от дата № ; копией постановления Администрации города Феодосии Республики Крым от дата № ; выпиской из Акта о результатах проведенного внепланового контрольного мероприятия №  от дата.</w:t>
      </w:r>
    </w:p>
    <w:p>
      <w:pPr>
        <w:pStyle w:val="Normal"/>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jc w:val="both"/>
        <w:rPr/>
      </w:pP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 начальника планово-экономического отдела Муниципального бюджетного учреждения муниципального образования городской округ Феодосия Республики Крым «Городское благоустройство» Заднепряной Г.И. в совершении вмененного административного правонарушения, а квалификацию ее действий по части 1 статьи 15.15.5-1 Кодекса Российской Федерации об административных правонарушениях - правильной.</w:t>
      </w:r>
    </w:p>
    <w:p>
      <w:pPr>
        <w:pStyle w:val="Normal"/>
        <w:jc w:val="both"/>
        <w:rPr/>
      </w:pP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административную ответственность, мировым судьей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то обстоятельство, что Заднепряная Г.И. ранее к административной ответственности не привлекалась (иной информации в материалах дела не имеется), мировой судья считает необходимым подвергнуть начальника планово-экономического отдела Муниципального бюджетного учреждения муниципального образования городской округ Феодосия Республики Крым «Городское благоустройство» Заднепряную Г.И. административному наказанию в виде предупреждения в пределах санкции, предусмотренной частью 1 статьи 15.15.5-1 Кодекса Российской Федерации об административных правонарушениях.</w:t>
      </w:r>
    </w:p>
    <w:p>
      <w:pPr>
        <w:pStyle w:val="Normal"/>
        <w:jc w:val="both"/>
        <w:rPr/>
      </w:pPr>
      <w:r>
        <w:rPr/>
        <w:t xml:space="preserve"> </w:t>
      </w: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должностное лицо - начальника планово-экономического отдела Муниципального бюджетного учреждения муниципального образования городской округ Феодосия Республики Крым «Городское благоустройство» Заднепряную Галину Игоревну признать виновной в совершении административного правонарушения, предусмотренного частью 1 статьи 15.15.5-1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jc w:val="both"/>
        <w:rPr/>
      </w:pPr>
      <w:r>
        <w:rPr/>
        <w:t xml:space="preserve">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   </w:t>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tab/>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Секретарь:</w:t>
      </w:r>
    </w:p>
    <w:p>
      <w:pPr>
        <w:pStyle w:val="Normal"/>
        <w:jc w:val="both"/>
        <w:rPr>
          <w:color w:val="FFFFFF"/>
        </w:rPr>
      </w:pPr>
      <w:r>
        <w:rPr>
          <w:color w:val="FFFFFF"/>
        </w:rPr>
      </w:r>
    </w:p>
    <w:p>
      <w:pPr>
        <w:pStyle w:val="Normal"/>
        <w:jc w:val="both"/>
        <w:rPr>
          <w:color w:val="FFFFFF"/>
        </w:rPr>
      </w:pPr>
      <w:r>
        <w:rPr>
          <w:color w:val="FFFFFF"/>
        </w:rPr>
      </w:r>
    </w:p>
    <w:sectPr>
      <w:type w:val="nextPage"/>
      <w:pgSz w:w="12240" w:h="15840"/>
      <w:pgMar w:left="1800" w:right="75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