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3/2025</w:t>
      </w:r>
    </w:p>
    <w:p>
      <w:pPr>
        <w:pStyle w:val="Normal"/>
        <w:jc w:val="right"/>
        <w:rPr/>
      </w:pPr>
      <w:r>
        <w:rPr/>
        <w:t>УИД:91MS0087-01-2025-000126-43</w:t>
      </w:r>
    </w:p>
    <w:p>
      <w:pPr>
        <w:pStyle w:val="Normal"/>
        <w:rPr/>
      </w:pPr>
      <w:r>
        <w:rPr/>
      </w:r>
    </w:p>
    <w:p>
      <w:pPr>
        <w:pStyle w:val="Normal"/>
        <w:jc w:val="center"/>
        <w:rPr/>
      </w:pPr>
      <w:r>
        <w:rPr/>
        <w:t>ПОСТАНОВЛЕНИЕ</w:t>
      </w:r>
    </w:p>
    <w:p>
      <w:pPr>
        <w:pStyle w:val="Normal"/>
        <w:rPr/>
      </w:pPr>
      <w:r>
        <w:rPr/>
      </w:r>
    </w:p>
    <w:p>
      <w:pPr>
        <w:pStyle w:val="Normal"/>
        <w:rPr/>
      </w:pPr>
      <w:r>
        <w:rPr/>
        <w:t>20 января 2025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еодосии Республики Крым – Черник М.Ю.,</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p>
    <w:p>
      <w:pPr>
        <w:pStyle w:val="Normal"/>
        <w:jc w:val="both"/>
        <w:rPr/>
      </w:pPr>
      <w:r>
        <w:rPr/>
        <w:t xml:space="preserve">           </w:t>
      </w:r>
      <w:r>
        <w:rPr/>
        <w:t xml:space="preserve">Исламовой Валентины Григорьевны, паспортные данные, гражданки Российской Федерации, паспортные данные, зарегистрированной и проживающей по адресу: адрес, </w:t>
      </w:r>
    </w:p>
    <w:p>
      <w:pPr>
        <w:pStyle w:val="Normal"/>
        <w:jc w:val="center"/>
        <w:rPr/>
      </w:pPr>
      <w:r>
        <w:rPr/>
        <w:t>УСТАНОВИЛ:</w:t>
      </w:r>
    </w:p>
    <w:p>
      <w:pPr>
        <w:pStyle w:val="Normal"/>
        <w:rPr/>
      </w:pPr>
      <w:r>
        <w:rPr/>
      </w:r>
    </w:p>
    <w:p>
      <w:pPr>
        <w:pStyle w:val="Normal"/>
        <w:jc w:val="both"/>
        <w:rPr/>
      </w:pPr>
      <w:r>
        <w:rPr/>
        <w:t xml:space="preserve">дата в ночное время Исламова В.Г., находясь во дворе дома №37 по адрес в г.Феодосии, имея умысел на унижение чести и достоинства Лапшуды Л.Н., и желая нанесения оскорбления указанному лицу, нанесла краской на асфальт возле подъезда №8 и на подпорной стене, то есть в общедоступных местах для обзора третьих лиц местах, которые унизили честь и достоинство Лапшуды Л.Н., чем совершила административное правонарушение, предусмотренное ч.1 ст. 5.61  Кодекса Российской Федерации об административных правонарушениях. </w:t>
      </w:r>
    </w:p>
    <w:p>
      <w:pPr>
        <w:pStyle w:val="Normal"/>
        <w:jc w:val="both"/>
        <w:rPr/>
      </w:pPr>
      <w:r>
        <w:rPr/>
        <w:t xml:space="preserve">Помощник прокурора г.Феодосии Республики Крым Черник М.Ю. в судебном заседании настаивала на привлечении Исламовой В.Г.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jc w:val="both"/>
        <w:rPr/>
      </w:pPr>
      <w:r>
        <w:rPr/>
        <w:t>Лицо, привлекаемое к административной ответственности Исламова В.Г. в судебное заседание не явилась, извещена надлежащим образом, о причинах неявки суд не уведомила.</w:t>
      </w:r>
    </w:p>
    <w:p>
      <w:pPr>
        <w:pStyle w:val="Normal"/>
        <w:jc w:val="both"/>
        <w:rPr/>
      </w:pPr>
      <w:r>
        <w:rPr/>
        <w:t xml:space="preserve">Потерпевшая Лапшуда Л.Н. в судебное заседание не явилась, извещена надлежащим образом, о причинах неявки суд не уведомила.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Исламовой В.Г., Лапшуды Л.Н., извещенных надлежащим образом.   </w:t>
      </w:r>
    </w:p>
    <w:p>
      <w:pPr>
        <w:pStyle w:val="Normal"/>
        <w:jc w:val="both"/>
        <w:rPr/>
      </w:pPr>
      <w:r>
        <w:rPr/>
        <w:t>Выслушав помощника прокурора г.Феодосии Республики Крым  Черник М.Ю., исследовав материалы дела, прихожу к следующему.</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w:t>
      </w:r>
    </w:p>
    <w:p>
      <w:pPr>
        <w:pStyle w:val="Normal"/>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форме.</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jc w:val="both"/>
        <w:rPr/>
      </w:pPr>
      <w:r>
        <w:rPr/>
        <w:t>Судом установлено и из материалов дела следует, что дата в ночное время Исламова В.Г., находясь во дворе дома №37 по адрес в г.Феодосии, имея умысел на унижение чести и достоинства Лапшуды Л.Н., и желая нанесения оскорбления указанному лицу, нанесла краской на асфальт возле подъезда №8 и на подпорной стене, то есть в общедоступных местах для обзора третьих лиц местах, которые унизили честь и достоинство Лапшуды Л.Н.</w:t>
      </w:r>
    </w:p>
    <w:p>
      <w:pPr>
        <w:pStyle w:val="Normal"/>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Лапшуды Л.Н. дата вынесено постановление о возбуждении в отношении Исламовой В.Г.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дата по адресу: г.Феодосия, ул. Володарского, возле дома №37. </w:t>
      </w:r>
    </w:p>
    <w:p>
      <w:pPr>
        <w:pStyle w:val="Normal"/>
        <w:jc w:val="both"/>
        <w:rPr/>
      </w:pPr>
      <w:r>
        <w:rPr/>
        <w:t xml:space="preserve">Вина Исламовой В.Г.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дата; рапортом ст. УУП ОУУП и ПДН ОМВД России по г.Феодосия; копией заявления Лапшуды Л.Н. от дата; копией письменных объяснений Лапшуды Л.Н. от дата; копией письменных объяснений Исламовой В.Г. от дата; постановлением об отказе в возбуждении уголовного дела; копией протокола осмотра места происшествия от дата и фототаблицей к нему и иными материалами дела. </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Г.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Г. во вмененном административном правонарушении и квалифицирую действия последнего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В.Г.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Исходя из обстоятельств дела, характера вменного правонарушения, оснований для освобождения Исламовой В.Г.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В.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в соответствии с ч. 1 ст. 4.2 Кодекса Российской Федерации об административных правонарушениях, не установлено.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Исламовой В.Г. при совершении ею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административную ответственность и отсутствие обстоятельств, отягчающих ответственность, прихожу к выводу, что Исламову В.Г. следует подвергнуть административному наказанию в виде штрафа в пределах санкции, предусмотренной ч. 1 ст. 5.61 Кодекса Российской Федерации об административных правонарушениях.</w:t>
      </w:r>
    </w:p>
    <w:p>
      <w:pPr>
        <w:pStyle w:val="Normal"/>
        <w:jc w:val="both"/>
        <w:rPr/>
      </w:pPr>
      <w:r>
        <w:rPr/>
        <w:t>Руководствуясь ст. ст. 29.9, 29.10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Признать Исламову Валентину Григорьевн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й наказание в виде административного штрафа в размере 3000 (три тысяч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33250513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rPr/>
      </w:pPr>
      <w:r>
        <w:rPr/>
      </w:r>
    </w:p>
    <w:p>
      <w:pPr>
        <w:pStyle w:val="Normal"/>
        <w:rPr/>
      </w:pPr>
      <w:r>
        <w:rPr/>
        <w:t xml:space="preserve"> </w:t>
      </w:r>
      <w:r>
        <w:rPr/>
        <w:t xml:space="preserve">Мировой судья </w:t>
        <w:tab/>
        <w:t xml:space="preserve">    (подпись)</w:t>
        <w:tab/>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