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r>
    </w:p>
    <w:p>
      <w:pPr>
        <w:pStyle w:val="Normal"/>
        <w:bidi w:val="0"/>
        <w:rPr/>
      </w:pPr>
      <w:r>
        <w:rPr/>
        <w:tab/>
        <w:tab/>
        <w:tab/>
        <w:tab/>
        <w:tab/>
        <w:tab/>
        <w:tab/>
        <w:tab/>
        <w:t xml:space="preserve">                                дело № 5-87-3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4 февра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Брилина Максима Сергеевича, предусмотренном ч.1 ст. 12.26 КоАП РФ, возбужденного протоколом 61 АГ телефон от 27 ноября 2017 года, составленным ИДПС ГИБДД МО ОМВД России "Красноперекопский" старшим лейтенантом полиции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Брилин Максим Сергеевич, паспортные данные, зарегистрированный и фактически проживающий по адресу: г. Феодосия. адрес, гражданин РФ, работающий ..., имеющий малолетнего ребёнка, является подвергнутым административному наказанию за совершение однородных административного правонарушений (гл. 12 КоАП РФ) по ч.4 ст. 12.15 КоАП РФ постановлением от 16.05.2017 г. и по ст. 12.18 КоАП РФ постановлением от 18.03.2017 г., не судим за совершение преступлений, предусмотренных частями 2, 4 или 6 ст. 264, ст. 264.1 УК РФ,</w:t>
      </w:r>
    </w:p>
    <w:p>
      <w:pPr>
        <w:pStyle w:val="Normal"/>
        <w:bidi w:val="0"/>
        <w:rPr/>
      </w:pPr>
      <w:r>
        <w:rPr/>
        <w:t>в 11 часов 00 минут 27 ноября 2017 года возле дома № 7 по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Брилин М.С. ранее управлял движущимся транспортным средством – личным автомобилем марка автомобиля гос. рег. знак ..., т.е. являлся водителем, при этом имел внешние признаки опьянения.</w:t>
      </w:r>
    </w:p>
    <w:p>
      <w:pPr>
        <w:pStyle w:val="Normal"/>
        <w:bidi w:val="0"/>
        <w:rPr/>
      </w:pPr>
      <w:r>
        <w:rPr/>
        <w:t>Брилин М.С. в судебном заседании вину признал частично и пояснил, что действительно отказался от прохождения освидетельствования алкотестером и поездки на медицинское освидетельствование в больницу, так как очень спешил из-за сообщения о пожаре в гараже дома по причине замыкания проводки. Пожар был потушен соседями, но он хотел сам увидеть последствия. Справка о пожаре от органов МЧС у него отсутствует, так как он за ней не обращался. Считает, что освидетельствование заняло бы много времени, так как после продутия прибора всё равно повезли бы в больницу. В состоянии опьянения не находился, ехал домой после судебного заседания по алиментам.</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Брилина М.С. в его совершении представлены следующие доказательства: </w:t>
      </w:r>
    </w:p>
    <w:p>
      <w:pPr>
        <w:pStyle w:val="Normal"/>
        <w:bidi w:val="0"/>
        <w:rPr/>
      </w:pPr>
      <w:r>
        <w:rPr/>
        <w:t xml:space="preserve">- протокол об административном правонарушении Брилина М.С. 61 АГ телефон от 27.11.2017 года с указанием места, времени и события вменяемого Брилину М.С.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телефон, что подтверждает наличие у Брилина М.С. права управления ТС; </w:t>
      </w:r>
    </w:p>
    <w:p>
      <w:pPr>
        <w:pStyle w:val="Normal"/>
        <w:bidi w:val="0"/>
        <w:rPr/>
      </w:pPr>
      <w:r>
        <w:rPr/>
        <w:t xml:space="preserve">- протокол 61 АМ телефон об отстранении Брилина М.С. от управления транспортным средством, составленный 27.12.2017 г. с производством видеозаписи; </w:t>
      </w:r>
    </w:p>
    <w:p>
      <w:pPr>
        <w:pStyle w:val="Normal"/>
        <w:bidi w:val="0"/>
        <w:rPr/>
      </w:pPr>
      <w:r>
        <w:rPr/>
        <w:t>- акт 61 АА телефон освидетельствования Брилина М.С. на состояние алкогольного опьянения, в котором он  сделал запись об отказе пройти медицинское освидетельствование;</w:t>
      </w:r>
    </w:p>
    <w:p>
      <w:pPr>
        <w:pStyle w:val="Normal"/>
        <w:bidi w:val="0"/>
        <w:rPr/>
      </w:pPr>
      <w:r>
        <w:rPr/>
        <w:t xml:space="preserve">- протокол 61 АК телефон о направлении Брилина М.С. на медицинское освидетельствование, составленный 27.11.2017 г. с производством видеозаписи, в котором сделана отметка о запахе алкоголя изо рта,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Брилина М.С. об отказе в 11 часа 00 минут 27.11.2017 г. пройти медицинское освидетельствование и его подпись в соответствующей графе протокола; </w:t>
      </w:r>
    </w:p>
    <w:p>
      <w:pPr>
        <w:pStyle w:val="Normal"/>
        <w:bidi w:val="0"/>
        <w:rPr/>
      </w:pPr>
      <w:r>
        <w:rPr/>
        <w:t>- сведения из базы данных ГИБДД об административных правонарушениях Брилина М.С., предусмотренных гл. 12 КоАП РФ;</w:t>
      </w:r>
    </w:p>
    <w:p>
      <w:pPr>
        <w:pStyle w:val="Normal"/>
        <w:bidi w:val="0"/>
        <w:rPr/>
      </w:pPr>
      <w:r>
        <w:rPr/>
        <w:t>- видеозаписями, представленными в 2 файлах на оптическом диске и исследованными в судебном заседании, на которых зафиксированы обстоятельства остановки ТС под управлением Брилина М.С. и отказа Брилина М.С. от прохождения освидетельствования на состояние алкогольного опьянения и от прохождения медицинского освидетельствова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 за исключением протокола 61 АМ телефон об отстранении Брилина М.С. от управления транспортным средством, поскольку указанное процессуальное действие в нарушение положений ст. 25.7 КоАП РФ произведено как в отсутствие понятых, так и не сопровождается в материалах дела видеозаписью, что препятствует его использованию в качестве доказательства по делу.</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Брилина М.С.,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Брилину М.С., который управлял ТС с признаками опьянения, требования о прохождении медицинского освидетельствования и факт отказа Брилина М.С. от прохождения медицинского освидетельствования установлен.</w:t>
      </w:r>
    </w:p>
    <w:p>
      <w:pPr>
        <w:pStyle w:val="Normal"/>
        <w:bidi w:val="0"/>
        <w:rPr/>
      </w:pPr>
      <w:r>
        <w:rPr/>
        <w:t xml:space="preserve">Брилин М.С.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Брилиным М.С.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Оценивая довод Брилина М.С. о том, что от прохождения освидетельствования на состояние алкогольного опьянения  было вызвано спешкой по причине возгорания у него дома, суд отмечает, что причина отказа не имеет юридического значения, а кроме того, общее время составления процессуальных документов с участием Брилина составило 40 минут, в том числе был заполнен акт освидетельствования 61 АА телефон, т.е. отказ его от продутия прибора не ускорил процедуру оформления и это обстоятельство было для него очевидным. Довод Брилина М.С. о том, что его неизбежно повезли бы на медицинское освидетельствование даже после прохождения освидетельствования на состояние алкогольного опьянения суд полагает надуманным и недостоверным.</w:t>
      </w:r>
    </w:p>
    <w:p>
      <w:pPr>
        <w:pStyle w:val="Normal"/>
        <w:bidi w:val="0"/>
        <w:rPr/>
      </w:pPr>
      <w:r>
        <w:rPr/>
        <w:t>При назначении наказания суд учитывает характер совершенного правонарушения, личность виновного, отсутствие смягчающих обстоятельств, а также повторное совершение им однородного правонарушения.</w:t>
      </w:r>
    </w:p>
    <w:p>
      <w:pPr>
        <w:pStyle w:val="Normal"/>
        <w:bidi w:val="0"/>
        <w:rPr/>
      </w:pPr>
      <w:r>
        <w:rPr/>
        <w:t>На основании изложенного и руководствуясь ст. ст. 3.5, 3.8., 4.1, 4.3,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Брилина Максима Серге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Брилина М.С.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Брилину М.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