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35/2018</w:t>
      </w:r>
    </w:p>
    <w:p>
      <w:pPr>
        <w:pStyle w:val="Normal"/>
        <w:bidi w:val="0"/>
        <w:rPr/>
      </w:pPr>
      <w:r>
        <w:rPr/>
        <w:t>П О С Т А Н О В Л Е Н И Е</w:t>
      </w:r>
    </w:p>
    <w:p>
      <w:pPr>
        <w:pStyle w:val="Normal"/>
        <w:bidi w:val="0"/>
        <w:rPr/>
      </w:pPr>
      <w:r>
        <w:rPr/>
        <w:t>город Феодосия Республики Крым</w:t>
        <w:tab/>
        <w:tab/>
        <w:tab/>
        <w:t xml:space="preserve">      </w:t>
        <w:tab/>
        <w:t xml:space="preserve">                 14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дело об административном правонарушении Пешкова Игоря Васильевича, возбужденное протоколом УУП ОМВД России по г. Феодосии майором полиции фио № РК-телефон от 14 декабря 2017 г. по ч.2 ст. 14.1. КоАП РФ,</w:t>
      </w:r>
    </w:p>
    <w:p>
      <w:pPr>
        <w:pStyle w:val="Normal"/>
        <w:bidi w:val="0"/>
        <w:rPr/>
      </w:pPr>
      <w:r>
        <w:rPr/>
        <w:t>УСТАНОВИЛ:</w:t>
      </w:r>
    </w:p>
    <w:p>
      <w:pPr>
        <w:pStyle w:val="Normal"/>
        <w:bidi w:val="0"/>
        <w:rPr/>
      </w:pPr>
      <w:r>
        <w:rPr/>
      </w:r>
    </w:p>
    <w:p>
      <w:pPr>
        <w:pStyle w:val="Normal"/>
        <w:bidi w:val="0"/>
        <w:rPr/>
      </w:pPr>
      <w:r>
        <w:rPr/>
        <w:tab/>
        <w:t xml:space="preserve">Пешков Игорь Васильевич, паспортные данные, зарегистрированный и фактический проживающий по адресу: адрес, гражданин РФ,  не работающий, не является подвергнутым административному наказанию за совершение однородных административных правонарушений (гл. 14 КоАП РФ), </w:t>
      </w:r>
    </w:p>
    <w:p>
      <w:pPr>
        <w:pStyle w:val="Normal"/>
        <w:bidi w:val="0"/>
        <w:rPr/>
      </w:pPr>
      <w:r>
        <w:rPr/>
        <w:t>в 08 часов 40 минут 14 декабря 2017 года в адрес на адрес км + 550 м, совершил осуществление предпринимательской деятельности без лицензии, если такая лицензия обязательна, а именно осуществлял за плату деятельность по перевозкам пассажиров автомобильным транспортом, оборудованным для перевозок более восьми человек - автобусом марка автомобиля ...» гос. рег. знак ....</w:t>
      </w:r>
    </w:p>
    <w:p>
      <w:pPr>
        <w:pStyle w:val="Normal"/>
        <w:bidi w:val="0"/>
        <w:rPr/>
      </w:pPr>
      <w:r>
        <w:rPr/>
        <w:t xml:space="preserve">Пешков И.В. в судебное заседание не явился, извещён надлежаще телефонограммой. Ходатайств об отложении разбирательства, отводах, в суд от Пешкова И.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ешкова И.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ешкова И.В.</w:t>
      </w:r>
    </w:p>
    <w:p>
      <w:pPr>
        <w:pStyle w:val="Normal"/>
        <w:bidi w:val="0"/>
        <w:rPr/>
      </w:pPr>
      <w:r>
        <w:rPr/>
        <w:tab/>
        <w:t>Вина Пешкова И.В. в совершенном административном правонарушении подтверждается следующими доказательствами, представленными в материалах дела: протоколом об административном правонарушении Пешкова И.В. № РК-телефон от 12 декабря 2017 г. с указанием места, времени и события вменяемого Пешкову И.В. правонарушения и его квалификации по ч.2 ст. 14.1 КоАП РФ; рапортом УУП ОМВД России по г. Феодосии майором полиции фио об обстоятельствах выявления правонарушения Пешкова И.В.; объяснениями Пешкова И.В. об осуществлении деятельности по неоднократной перевозке пассажиров за плату.</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В соответствии с пунктом 24 части 1 статьи 12 Федерального закона от 04.05.2011 N 99-ФЗ "О лицензировании отдельных видов деятельности" (далее - Закон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bidi w:val="0"/>
        <w:rPr/>
      </w:pPr>
      <w:r>
        <w:rPr/>
        <w:t>Исходя из содержания Постановления Правительства РФ от 02.04.2012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такими работами (услугами) являются регулярные перевозки пассажиров в городском и пригородном сообщении либо в междугородном сообщени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Пешкова И.В. судья считает, что им совершено административное правонарушение, предусмотренное ч.2 ст. 14.1. Кодекса РФ об административных правонарушениях, т.е. осуществление предпринимательской деятельности без лицензии, если такая лицензия обязательна, поскольку установлено, что он осуществлял деятельность, направленную на систематическое получение прибыли от оказания услуг по перевозке пассажиров и багажа легковым такси без оформления обязательной для этого лицензии.</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смягчающих или отягчающих, административную ответственность.</w:t>
      </w:r>
    </w:p>
    <w:p>
      <w:pPr>
        <w:pStyle w:val="Normal"/>
        <w:bidi w:val="0"/>
        <w:rPr/>
      </w:pPr>
      <w:r>
        <w:rPr/>
        <w:tab/>
        <w:t>На основании изложенного и руководствуясь ст.ст. 3.5., 4.1., ч.2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Пешкова Игоря Васильевича признать виновным в совершении административного правонарушения, предусмотренного ч.2 ст. 14.1. Кодекса РФ об административных правонарушениях и назначить ему административное наказание в виде административного штрафа в размере 2000 (Двух тысяч) рублей.</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 Аверкин</w:t>
      </w:r>
    </w:p>
    <w:p>
      <w:pPr>
        <w:pStyle w:val="Normal"/>
        <w:bidi w:val="0"/>
        <w:rPr/>
      </w:pPr>
      <w:r>
        <w:rPr/>
      </w:r>
    </w:p>
    <w:p>
      <w:pPr>
        <w:pStyle w:val="Normal"/>
        <w:bidi w:val="0"/>
        <w:rPr/>
      </w:pPr>
      <w:r>
        <w:rPr/>
        <w:t>Разъяснить Пешкову И.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Получатель: Отделение РК г. Симферополь, БИК:телефон, р/сч: ..., ИНН:телефон, КПП:телефон, КБК:..., ОКТМО:телефон, на лицевой счет № ....</w:t>
      </w:r>
    </w:p>
    <w:p>
      <w:pPr>
        <w:pStyle w:val="Normal"/>
        <w:bidi w:val="0"/>
        <w:rPr/>
      </w:pPr>
      <w:r>
        <w:rPr/>
        <w:t xml:space="preserve">Назначение платежа: Прочие поступления от денежных взысканий (штрафов) и иных сумм в возмещения ущерба, зачисляемые в бюджеты субъектов Российской Федерации, </w:t>
      </w:r>
    </w:p>
    <w:p>
      <w:pPr>
        <w:pStyle w:val="Normal"/>
        <w:bidi w:val="0"/>
        <w:rPr/>
      </w:pPr>
      <w:r>
        <w:rPr/>
        <w:t>КБК: ...</w:t>
      </w:r>
    </w:p>
    <w:p>
      <w:pPr>
        <w:pStyle w:val="Normal"/>
        <w:bidi w:val="0"/>
        <w:rPr/>
      </w:pPr>
      <w:r>
        <w:rPr/>
        <w:t xml:space="preserve">на лиц. сч. ..., ОКТМО: телефон, УИН: ...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