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тивная часть </w:t>
        <w:tab/>
        <w:tab/>
        <w:tab/>
        <w:tab/>
        <w:tab/>
        <w:tab/>
        <w:tab/>
        <w:tab/>
        <w:tab/>
        <w:t>дело № 5-87-35/2019</w:t>
      </w:r>
    </w:p>
    <w:p>
      <w:pPr>
        <w:pStyle w:val="Normal"/>
        <w:rPr/>
      </w:pPr>
      <w:r>
        <w:rPr/>
        <w:t xml:space="preserve">оглашена 30.01.3019 г. </w:t>
      </w:r>
    </w:p>
    <w:p>
      <w:pPr>
        <w:pStyle w:val="Normal"/>
        <w:rPr/>
      </w:pPr>
      <w:r>
        <w:rPr/>
        <w:t xml:space="preserve">день составления постановления </w:t>
      </w:r>
    </w:p>
    <w:p>
      <w:pPr>
        <w:pStyle w:val="Normal"/>
        <w:rPr/>
      </w:pPr>
      <w:r>
        <w:rPr/>
        <w:t>в полном объёме 01.02.2018 г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5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Завьяловой Оксаны Аликовны, возбужденное протоколом № б/н от 19 декабря 2018 года, составленным государственным инспектором адрес  по использованию и охране земель Степановой Е.В. по ч. 26 ст. 19.5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вьялова Оксана Аликовна, паспортные данные адрес, зарегистрирована и проживает по адресу: адрес, адрес, согласно указанных в протоколе сведений является подвергнутой административному наказанию за совершение однородных административных правонарушений (гл. 19 КоАП РФ) по ч.26 ст. 19.5 КоАП РФ вступившими в законную силу постановлением  мирового судьи судебного участка № 89 Феодосийского судебного района (городской адрес) адрес № 5-89-277/2018 от 24.07.2018 г. и № 5-89-277/2018 от 24.07.2018 г.,</w:t>
      </w:r>
    </w:p>
    <w:p>
      <w:pPr>
        <w:pStyle w:val="Normal"/>
        <w:rPr/>
      </w:pPr>
      <w:r>
        <w:rPr/>
        <w:t>совершила повторное в течение года совершение административного правонарушения, предусмотренного частью 25 настоящей статьи, т.е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а именно в период с 06 июня 2018 года до 02 декабря 2018 года по адресу местонахождения земельного участка государственной собственности площадью 64 кв.м. с адресом: адрес, адрес, не выполнила законное предписание государственного инспектора адрес по использованию и охране земель № 5.2 к акту проверки от 06.06.2018 г. от 06 июня 2018 года, об устранении нарушений земельного законодательства, а именно: об устранении нарушения в виде ненадлежащего использования земельного участка путём оформления прав на использование земельного участка в соответствии с законодательством РФ или его освобождением.</w:t>
      </w:r>
    </w:p>
    <w:p>
      <w:pPr>
        <w:pStyle w:val="Normal"/>
        <w:rPr/>
      </w:pPr>
      <w:r>
        <w:rPr/>
        <w:t xml:space="preserve">В судебное заседание Завьялова О.А. не явилась, извещёна надлежаще вручением судебной повестки, направленной заказной почтовой корреспонденцией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Завьяловой О.А. не поступало, при составлении протокола об административном правонарушении она не присутствовала,  после направления в её адрес возражений по нему не представила. Оснований для признания необходимой явки Завьяловой О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, в соответствии с пунктом 7 статьи 29.7 КоАП РФ, суд полагает рассмотреть дело в настоящем судебном заседании в отсутствие Завьяловой О.А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26 ст. 19.5 КоАП РФ, и виновности в его совершении Завьяловой О.А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rPr/>
      </w:pPr>
      <w:r>
        <w:rPr/>
        <w:t xml:space="preserve">- протокол об административном правонарушении Завьяловой О.А. № б/н от 19 декабря 2018 года с указанием места и времени совершения, события административного правонарушения, вменяемого Завьяловой О.А., а также его квалификации по ч. 26 ст. 19.5 КоАП РФ; </w:t>
      </w:r>
    </w:p>
    <w:p>
      <w:pPr>
        <w:pStyle w:val="Normal"/>
        <w:rPr/>
      </w:pPr>
      <w:r>
        <w:rPr/>
        <w:t>- реестр № 693 почтовых отправлений от 19.12.2018 г.;</w:t>
      </w:r>
    </w:p>
    <w:p>
      <w:pPr>
        <w:pStyle w:val="Normal"/>
        <w:rPr/>
      </w:pPr>
      <w:r>
        <w:rPr/>
        <w:t>- кассовый чек № 01399 почтового отправления в адрес Завьяловой О.А. от 21.12.2018 г.;</w:t>
      </w:r>
    </w:p>
    <w:p>
      <w:pPr>
        <w:pStyle w:val="Normal"/>
        <w:rPr/>
      </w:pPr>
      <w:r>
        <w:rPr/>
        <w:t>- акт проверки № 1500 от 19.12.2018 г.;</w:t>
      </w:r>
    </w:p>
    <w:p>
      <w:pPr>
        <w:pStyle w:val="Normal"/>
        <w:rPr/>
      </w:pPr>
      <w:r>
        <w:rPr/>
        <w:t>- фототаблица – приложение к акту проверки № 1499;</w:t>
      </w:r>
    </w:p>
    <w:p>
      <w:pPr>
        <w:pStyle w:val="Normal"/>
        <w:rPr/>
      </w:pPr>
      <w:r>
        <w:rPr/>
        <w:t>- отчёт об отслеживании отправления с почтовым идентификатором в адрес Завьяловой О.А.;</w:t>
      </w:r>
    </w:p>
    <w:p>
      <w:pPr>
        <w:pStyle w:val="Normal"/>
        <w:rPr/>
      </w:pPr>
      <w:r>
        <w:rPr/>
        <w:t>- реестр № 675 почтовых отправлений от 30.11.2018 г.;</w:t>
      </w:r>
    </w:p>
    <w:p>
      <w:pPr>
        <w:pStyle w:val="Normal"/>
        <w:rPr/>
      </w:pPr>
      <w:r>
        <w:rPr/>
        <w:t>- кассовый чек № 06556 почтового отправления в адрес Завьяловой О.А. от 03.12.2018 г.;</w:t>
      </w:r>
    </w:p>
    <w:p>
      <w:pPr>
        <w:pStyle w:val="Normal"/>
        <w:rPr/>
      </w:pPr>
      <w:r>
        <w:rPr/>
        <w:t>- извещение о проведении проверки соблюдения земельного законодательства от 30.11.2018 г. в адрес Завьяловой О.А. с распиской Завьяловой О.А. о вручении 05.12.2018 г.;</w:t>
      </w:r>
    </w:p>
    <w:p>
      <w:pPr>
        <w:pStyle w:val="Normal"/>
        <w:rPr/>
      </w:pPr>
      <w:r>
        <w:rPr/>
        <w:t>- распоряжение № 1435-01/22 о проведении внеплановой проверки от 30.11.2018 г. с распиской Завьяловой О.А. о вручении копии;</w:t>
      </w:r>
    </w:p>
    <w:p>
      <w:pPr>
        <w:pStyle w:val="Normal"/>
        <w:rPr/>
      </w:pPr>
      <w:r>
        <w:rPr/>
        <w:t>-  реестр № 330 почтовых отправлений от 07.06.2018 г. с указанием о направлении в адрес Завьяловой О.А. предписания от 06.06.2018 г. № 5.2 и акта проверки от 06.06.2018 г.;</w:t>
      </w:r>
    </w:p>
    <w:p>
      <w:pPr>
        <w:pStyle w:val="Normal"/>
        <w:rPr/>
      </w:pPr>
      <w:r>
        <w:rPr/>
        <w:t>- предписание в адрес Завьяловой О.А. от 06.06.2018 г. № 5.1 к акту проверки от 06.06.2018 г. об устранении нарушений земельного законодательства, а именно: об устранении нарушения в виде ненадлежащего использования земельного участка площадью 64 кв.м. путём оформления прав на использование земельного участка в соответствии с законодательством РФ или его освобождением;</w:t>
      </w:r>
    </w:p>
    <w:p>
      <w:pPr>
        <w:pStyle w:val="Normal"/>
        <w:rPr/>
      </w:pPr>
      <w:r>
        <w:rPr/>
        <w:t>- вступившее 18.09.2018 г. в законную силу постановление  мирового судьи судебного участка № 89 Феодосийского судебного района (городской адрес) адрес № 5-89-277/2018 от 24.07.2018 г., которым Завьялова О.А. признана виновной по ч.26 ст. 19.5 КоАП РФ.</w:t>
      </w:r>
    </w:p>
    <w:p>
      <w:pPr>
        <w:pStyle w:val="Normal"/>
        <w:rPr/>
      </w:pPr>
      <w:r>
        <w:rPr/>
        <w:tab/>
        <w:t>Частью 25 ст. 19.5 КоАП РФ установлено, что административным правонарушением являе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ab/>
        <w:t>Ответственность за повторное в течение года совершение административного правонарушения, предусмотренного частью 25 настоящей статьи, установлена ч.26 ст. 19.5 КоАП РФ.</w:t>
      </w:r>
    </w:p>
    <w:p>
      <w:pPr>
        <w:pStyle w:val="Normal"/>
        <w:rPr/>
      </w:pPr>
      <w:r>
        <w:rPr/>
        <w:t>Повторным совершением однородного административного правонарушения явля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.2 ч.1 ст. 4.3 КоАП РФ).</w:t>
      </w:r>
    </w:p>
    <w:p>
      <w:pPr>
        <w:pStyle w:val="Normal"/>
        <w:rPr/>
      </w:pPr>
      <w:r>
        <w:rPr/>
        <w:t xml:space="preserve">В силу статьи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rPr/>
      </w:pPr>
      <w:r>
        <w:rPr/>
        <w:tab/>
        <w:t>Как установлено п.1 ст. 25 и п.1 ст. 26 Земельного кодекса РФ, 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подлежат государственной регистрации в соответствии с Федеральным законом "О государственной регистрации недвижимости" и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Normal"/>
        <w:rPr/>
      </w:pPr>
      <w:r>
        <w:rPr/>
        <w:tab/>
        <w:t>В адрес Завьяловой О.А. 06.06.2018 г. было выдано предписание № 5.1 к акту проверки от 06.06.2018 г. об устранении нарушения в виде ненадлежащего использования земельного участка путём оформления прав на использование земельного участка площадью 64 кв.м. в соответствии с законодательством РФ или его освобождением, которое доведено до её сведения в установленном законом порядке направлением заказной корреспонденцией по адресу проживания.</w:t>
      </w:r>
    </w:p>
    <w:p>
      <w:pPr>
        <w:pStyle w:val="Normal"/>
        <w:rPr/>
      </w:pPr>
      <w:r>
        <w:rPr/>
        <w:tab/>
        <w:t>Проведённой по истечении срока выполнения предписания 19.12.2018 г. выездной проверкой установлено, что земельный участке государственной собственности с адресом: адрес. адрес, адрес. адрес. д. 110 площадью 64 кв.м. продолжает использоваться в целом Завьяловой О.А. без наличия правоустанавливающих документов.</w:t>
      </w:r>
    </w:p>
    <w:p>
      <w:pPr>
        <w:pStyle w:val="Normal"/>
        <w:rPr/>
      </w:pPr>
      <w:r>
        <w:rPr/>
        <w:t xml:space="preserve">Объективных доказательств обратного суду Завьяловой О.А. не представлено. </w:t>
      </w:r>
    </w:p>
    <w:p>
      <w:pPr>
        <w:pStyle w:val="Normal"/>
        <w:rPr/>
      </w:pPr>
      <w:r>
        <w:rPr/>
        <w:t xml:space="preserve">При установленных в судебном заседании обстоятельствах суд приходит к выводу, что Завьяловой О.А. повторно в течение года совершено бездействие, выраженное в невыполнении законного предписания территориальных органов, осуществляющих государственный земельный надзор, об устранении нарушений земельного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rPr/>
      </w:pPr>
      <w:r>
        <w:rPr/>
        <w:tab/>
        <w:t xml:space="preserve">Давая юридическую оценку действий Завьяловой О.А., судья считает, что указанным лицом совершено административное правонарушение, предусмотренное ч.26 ст.19.5. Кодекса РФ об административных правонарушениях. 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или смягчающих административную ответственность Завьяловой О.А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rPr/>
      </w:pPr>
      <w:r>
        <w:rPr/>
        <w:t>Кроме того, суд полагает с учётом минимального размера штрафа для граждан, предусмотренного санкцией вышеназванной части и статьи КоАП РФ, признать исключительным обстоятельством, связанным с имущественным положением привлекаемого к административной ответственности физического лица, наличие двух вступивших в законную силу и не исполненных постановлений от 24.07.2018 г., которыми ей назначено наказание в виде штрафа в размере по сумма каждым, в связи с чем назначить ей с применением положений ч.ч. 2.2 и 2.3 ст. 4.1 КоАП РФ наказание в виде административного штрафа в размере менее минимального размера административного штрафа, предусмотренного соответствующей частью статьи раздела II настоящего Кодекса (КоАП РФ), но не менее половины минимального размера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ст. 3.5, 4.1, 19.5 ч. 25, 29.9, 29.10, 29.1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Завьялову Оксану Аликовну признать виновной в совершении административного правонарушения,  предусмотренного ч. 26 ст. 19.5. Кодекса РФ об административных правонарушениях и с применением положений ч.ч. 2.2 и 2.3 ст. 4.1 КоАП РФ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Завьяловой О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ля уплата штрафа (сведения о взыскателе при обращении постановления к принудительному исполнению): </w:t>
      </w:r>
    </w:p>
    <w:p>
      <w:pPr>
        <w:pStyle w:val="Normal"/>
        <w:rPr/>
      </w:pPr>
      <w:r>
        <w:rPr/>
        <w:t>расчетный счёт № 40101810335100010001, получатель платежа: ИНН телефон, КПП телефон, УФК по адрес (Государственный комитет по государственной регистрации и кадастру адрес), банк получателя - Отделение адрес, БИК телефон, ОКТМО телефон, КБК телефон телефон, УИН 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