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3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5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Пирогова Юрия Алексеевича № 2095 от 29 января 2018 года, составленный старшим государственным налоговым инспектором ОКП № 2 Межрайонной ИФНС России № 4 по Республике Крым                                  фио по ч. 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(ООО) "Промбытгазсервис Плюс" Пирогов Юрий Алексее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в установленный законом срок до                31 марта 2017 года (не позднее трех месяцев после окончания отчетного года), являясь должностным лицом ООО "Промбытгазсервис Плюс" и находясь по адресу местонахождения этого юридического лица: адрес, не предоставлял в МИФНС № 4 по РК бухгалтерскую (финансовую) отчётность за предшествующий календарный год.</w:t>
      </w:r>
    </w:p>
    <w:p>
      <w:pPr>
        <w:pStyle w:val="Normal"/>
        <w:bidi w:val="0"/>
        <w:rPr/>
      </w:pPr>
      <w:r>
        <w:rPr/>
        <w:t>Пирогов Ю.А. в судебном заседании пояснил, что предприятие фактически не работает и бухгалтер не учла, что подача такой отчётности является обязательной. В будущем такое не повторится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директора ООО "Промбытгазсервис Плюс" Пирогова Ю.А. представлены следующие материалы: протокол об административном правонарушении директора ООО "Промбытгазсервис Плюс" Пирогова Ю.А. № 2095 от 29 января 2018 года по ч. 1 ст. 15.6. КоАП РФ; выпиской из ЕГРЮЛ в отношении ООО "Промбытгазсервис Плюс" с указанием руководителя  - директора Пирогова Ю.А.; упрощённой бухгалтерской (финансовой) отчётностью ООО "Промбытгазсервис Плюс" с отметкой о подаче и МИФНС № 4 02.10.2017 г.</w:t>
      </w:r>
    </w:p>
    <w:p>
      <w:pPr>
        <w:pStyle w:val="Normal"/>
        <w:bidi w:val="0"/>
        <w:rPr/>
      </w:pPr>
      <w:r>
        <w:rPr/>
        <w:t>Согласно п.п. 5 п.1 ст. 23 Налогового кодекса РФ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ООО "Промбытгазсервис Плюс" Пирогова Ю.А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ответственность директора ООО "Промбытгазсервис Плюс" Пирогова Ю.А.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ООО "Промбытгазсервис Плюс" относится субъектам малого и среднего предпринимательства, категория субъекта – микропредприятие. Сведения о том, что должностное лицо - директор ООО "Промбытгазсервис Плюс" Пирогов Ю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- директору ООО "Промбытгазсервис Плюс" Пирогову Ю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,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ООО "Промбытгазсервис Плюс" Пирогова Юрия Алексее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На основании ст. 4.1.1. КоАП РФ назначенное директору Общества с ограниченной ответственностью "Промбытгазсервис Плюс" Пирогову Ю.А. наказание в виде административного штрафа заменить на предупреждение, которое вынести настоящим постановлением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