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>Дело № 5-87-131/2019</w:t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</w:p>
    <w:p>
      <w:pPr>
        <w:pStyle w:val="Normal"/>
        <w:jc w:val="both"/>
        <w:rPr/>
      </w:pPr>
      <w:r>
        <w:rPr/>
        <w:t>ПОСТАНОВЛЕНИЕ</w:t>
      </w:r>
    </w:p>
    <w:p>
      <w:pPr>
        <w:pStyle w:val="Normal"/>
        <w:jc w:val="both"/>
        <w:rPr/>
      </w:pPr>
      <w:r>
        <w:rPr/>
        <w:t>по делу об административном правонарушен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 марта  2019  года</w:t>
        <w:tab/>
        <w:tab/>
        <w:t xml:space="preserve">                                                                     г. Феодос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Мировой судья судебного участка № 91 Феодосийского судебного района (городской округ Феодосия) Республики Крым Воробьёва Н.В., и.о. мирового судьи судебного участка № 87 Феодосийского судебного района (городской округ Феодосия) Республики Крым,   рассмотрев в открытом судебном заседании в зале суда по адресу: Республика Крым, г. Феодосия, ул. Земская, 10, дело об административном правонарушении, поступившее из Инспекции ФНС России № 4 по Республике Крым в отношении: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Панкратова Александра Борисовича, паспортные данные,  генерального директора наименование организации, находящегося по адресу: адрес, проживающего  по адресу: адрес, привлекаемого к административной ответственности по ч. 1 ст. 15.6 Кодекса Российской Федерации об административных правонарушениях, </w:t>
        <w:tab/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УСТАНОВИЛ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дата, Панкратов А.Б.  будучи должностным лицом, работая в должности  генерального директора наименование организации, находящегося по адресу: адрес,  не обеспечил  своевременное представление в налоговый орган, в срок, предусмотренный   п. 2 ст. 230 НК РФ (не позднее дата)  расчета сумм налога на доходы  физических лиц за 6 месяцев дата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Фактически сведения  были предоставлены  юридическим лицом  в налоговый орган дата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Указанными действиями нарушен срок и порядок предоставления сведений необходимых для осуществления налогового контроля.  </w:t>
      </w:r>
    </w:p>
    <w:p>
      <w:pPr>
        <w:pStyle w:val="Normal"/>
        <w:jc w:val="both"/>
        <w:rPr/>
      </w:pPr>
      <w:r>
        <w:rPr/>
        <w:t xml:space="preserve">В судебное заседание Панкратов А.Б., будучи надлежащим образом уведомленным  о дате, месте и времени судебного заседания не явился, вину признал, просил рассмотреть дело в его отсутствие.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Статьей 2.4 КоАП РФ  установлено, что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, таким образом, ответственность за не предоставление в установленный срок документов и сведений для осуществления налогового контроля  несет руководитель юридического лица.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Факт совершения Панкратовым А.Б. административного правонарушения, предусмотренного ч. 1 ст. 15.6 Кодекса Российской Федерации об административных правонарушениях   и вина  в его совершении подтверждается совокупностью собранных по делу доказательств, а именно: протоколом об административном правонарушении   от дата (л.д.1-2); выпиской из ЕГРЮЛ о включении в указанный Реестр юридического лица  (л.д. 3-4), квитанцией о приеме налоговой декларации от дата (л.д. 8-9)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Указанные доказательства мировым  судьёй оценены по правилам, установленным ст.26.11 КоАП РФ, с точки зрения их относимости, допустимости, достоверности и достаточност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и рассмотрении данного дела об административном правонарушении на основании полного и всестороннего анализа собранных по делу доказательств, установлены все юридически значимые обстоятельства совершенного административного правонарушени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еустранимых сомнений, которые бы в силу ст.1.5 КоАП РФ могли быть истолкованы в пользу лица, привлекаемого к административной ответственности, не установлено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С учетом установленных при рассмотрении дела обстоятельств, давая юридическую оценку действий должностного лица –    генерального директора наименование организации, считаю, что его действия правильно квалифицированы по ч. 1 ст. 15.6 КоАП РФ - как  непредставление в установленный законодательством о налогах и сборах срок  в налоговый орган оформленных в установленном порядке документов и  иных сведений, необходимых для осуществления налогового контроля.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При назначении наказания суд учитывает отсутствие отягчающих   административную ответственность   обстоятельств, смягчающее обстоятельство- признание вины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 лица, привлекаемого к административной ответственности. Учитывая, что наименование организации, согласно сведений из Единого реестра субъектов малого и среднего предпринимательства, является микропредприятием, и данное правонарушение было совершено впервые, то суд считает возможным применить положение ч. 1 ст. 4.1.1  КоАП РФ при назначении административного наказания за указанное выше правонарушение.    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При таких обстоятельствах суд считает возможным назначить административное наказание в пределах санкции ч. 1 ст.15.6 КоАП РФ в виде административного штрафа с заменой на предупреждение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а основании изложенного, руководствуясь п.1 ч.1 ст. 29.9, ст.29.10, ч. 1 ст. 4.1.1 Кодекса Российской Федерации об административных правонарушениях, мировой судья,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знать должностное лицо Панкратова Александра Борисовича виновным в совершении административного правонарушения, предусмотренного ч. 1 ст. 15.6 Кодекса РФ об административных правонарушениях, и назначить ему наказание в виде административного штрафа в размере сумм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На основании ч 1 ст. 4.1.1 КоАП РФ заменить назначенное наказание в виде административного штрафа на предупреждение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 Республики Кр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Мировой судья </w:t>
        <w:tab/>
        <w:tab/>
        <w:tab/>
        <w:t xml:space="preserve">    /подпись/                               Н.В. Воробьё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опия верна: мировой судья                                         секретарь 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