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7-36/2023</w:t>
      </w:r>
    </w:p>
    <w:p>
      <w:pPr>
        <w:pStyle w:val="Normal"/>
        <w:ind w:firstLine="720"/>
        <w:jc w:val="right"/>
        <w:rPr/>
      </w:pPr>
      <w:r>
        <w:rPr/>
        <w:t>УИД 91МS0087-01-2023-000150-3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>23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Бодриченко В.А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</w:t>
      </w:r>
      <w:r>
        <w:rPr>
          <w:b/>
        </w:rPr>
        <w:t>частью 1 статьи 20.25</w:t>
      </w:r>
      <w:r>
        <w:rPr/>
        <w:t xml:space="preserve"> Кодекса Российской Федерации об административных правонарушениях, в отношении </w:t>
      </w:r>
      <w:r>
        <w:rPr>
          <w:b/>
        </w:rPr>
        <w:t xml:space="preserve">Бодриченко Владимира Анатольевича, </w:t>
      </w:r>
      <w:r>
        <w:rPr/>
        <w:t>14.11.1989 года рождения, уроженца гор. Феодосия Крымской обл., гражданина РФ, паспорт серия 0314 № 807526, выданный 20.05.2014 Федеральной миграционной службой (900-004), со слов работающего по частному найму, холостого, инвалидом 1-2 группы не являющегося, зарегистрированного и проживающего по адресу: Республика Крым, г. Феодосия, пер. Дачный, д. 5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Бодриченко В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0.11.2022 г. в 00:01 Бодриченко В.А., находясь по месту своего жительства по адресу: Республика Крым, г. Феодосия, пер. Дачный, д. 5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4830 от 07.09.2022 административному наказанию по ч.1 ст. 20.20 КоАП РФ, которое вступило в законную силу 18.09.2022, не выполнил в установленный срок в течение 60 дней с момента вступления в законную силу до 18.1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4830 от 07.09.2022 Бодриченко В.А.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20.09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0.09.2022, следовательно, штраф должен был быть уплачен в срок до 18.11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9 ноября 2022 г. в 00 часов 01 минут.</w:t>
      </w:r>
    </w:p>
    <w:p>
      <w:pPr>
        <w:pStyle w:val="Normal"/>
        <w:ind w:firstLine="720"/>
        <w:jc w:val="both"/>
        <w:rPr/>
      </w:pPr>
      <w:r>
        <w:rPr/>
        <w:t>Бодриченко В.А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Бодриченко В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Водриченко В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3.01.2023 г., протоколом об административном правонарушении 8201 № 074529 от 23.01.2023, копией постановления от 07.09.2022,  рапортом полицейского (водителя) ОВ ППСП ОМВД России по городу 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Бодриченко В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Бодриченко В.А.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Бодричнеко В.А.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одриченко Владимира Анатоль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75000362320180.</w:t>
      </w:r>
    </w:p>
    <w:p>
      <w:pPr>
        <w:pStyle w:val="Normal"/>
        <w:ind w:firstLine="720"/>
        <w:jc w:val="both"/>
        <w:rPr/>
      </w:pPr>
      <w:r>
        <w:rPr/>
        <w:t>Разъяснить Бодриченко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