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36/2024</w:t>
      </w:r>
    </w:p>
    <w:p>
      <w:pPr>
        <w:pStyle w:val="Normal"/>
        <w:jc w:val="right"/>
        <w:rPr/>
      </w:pPr>
      <w:r>
        <w:rPr/>
        <w:t>УИД 91МS0087-01-2024-000087-41</w:t>
      </w:r>
    </w:p>
    <w:p>
      <w:pPr>
        <w:pStyle w:val="Normal"/>
        <w:rPr/>
      </w:pPr>
      <w:r>
        <w:rPr/>
      </w:r>
    </w:p>
    <w:p>
      <w:pPr>
        <w:pStyle w:val="Normal"/>
        <w:jc w:val="center"/>
        <w:rPr/>
      </w:pPr>
      <w:r>
        <w:rPr/>
        <w:t>ПОСТАНОВЛЕНИЕ</w:t>
      </w:r>
    </w:p>
    <w:p>
      <w:pPr>
        <w:pStyle w:val="Normal"/>
        <w:rPr/>
      </w:pPr>
      <w:r>
        <w:rPr/>
      </w:r>
    </w:p>
    <w:p>
      <w:pPr>
        <w:pStyle w:val="Normal"/>
        <w:rPr/>
      </w:pPr>
      <w:r>
        <w:rPr/>
        <w:t xml:space="preserve">12 февраля 2024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хмедовой Р.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4.17.1 Кодекса Российской Федерации об административных правонарушениях, в отношении </w:t>
      </w:r>
    </w:p>
    <w:p>
      <w:pPr>
        <w:pStyle w:val="Normal"/>
        <w:jc w:val="both"/>
        <w:rPr/>
      </w:pPr>
      <w:r>
        <w:rPr/>
        <w:t xml:space="preserve">Ахмедовой Рефики Ибрагимовны, паспортные данные,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от дата, 21.12.2023 года в 14 час. 50 мин. Ахмедова Р.И. находясь в нестационарном торговом объекте  по адресу: адрес, трасса Симферополь-Феодосия, не являясь индивидуальным предпринимателем осуществляла реализацию спиртосодержащей алкогольной продукции пиво «Крым» в ассортименте, с содержанием объемной доли этилового спирта 4,5% по цене 100 рублей за 1 бутылку объемом 0,45 литра, не имея каких-либо документов на розничную продажу данной продукции, чем нарушила пункты 2,3 статьи 18, пункт 1 статьи 26 Федерального закона от 22.11.1995 года № 171-ФЗ «О государственном регулировании производства и оборота этилового спирта, алкогольной продукции и спиртосодержащей продукции», чем совершила административное правонарушение, предусмотренное частью 1 статьи 14.17.1 Кодекса Российской Федерации об административных правонарушениях. </w:t>
      </w:r>
    </w:p>
    <w:p>
      <w:pPr>
        <w:pStyle w:val="Normal"/>
        <w:jc w:val="both"/>
        <w:rPr/>
      </w:pPr>
      <w:r>
        <w:rPr/>
        <w:t xml:space="preserve">В судебном заседании Ахмедова Р.И. вину в совершении административного правонарушения признала в полном объеме, в содеянном раскаялась, обстоятельства дела, изложенные в протоколе об административном правонарушении не оспаривала, просила назначить административное наказание в виде административного штрафа в размере половины от минимального размера, предусмотренного санкцией ч.1 ст. 14.17.1 Кодекса Российской Федерации об административных правонарушениях ввиду наличия инвалидност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 силу статьи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мимо прочего, запрещается розничная продажа алкогольной продукции с нарушением требований статьи 16 настоящего Федерального закона.</w:t>
      </w:r>
    </w:p>
    <w:p>
      <w:pPr>
        <w:pStyle w:val="Normal"/>
        <w:jc w:val="both"/>
        <w:rPr/>
      </w:pPr>
      <w:r>
        <w:rPr/>
        <w:t>Пунктом 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jc w:val="both"/>
        <w:rPr/>
      </w:pPr>
      <w:r>
        <w:rPr/>
        <w:t>Розничная продажа алкогольной продукции согласно статье 1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носится к категории лицензируемого вида деятельности по производству и обороту этилового спирта, алкогольной и спиртосодержащей продукции.</w:t>
      </w:r>
    </w:p>
    <w:p>
      <w:pPr>
        <w:pStyle w:val="Normal"/>
        <w:jc w:val="both"/>
        <w:rPr/>
      </w:pPr>
      <w:r>
        <w:rPr/>
        <w:t>В силу части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jc w:val="both"/>
        <w:rPr/>
      </w:pPr>
      <w:r>
        <w:rPr/>
        <w:t xml:space="preserve"> </w:t>
      </w:r>
      <w:r>
        <w:rPr/>
        <w:t>Согласно пункта 3 статьи 26 Закона № 171-ФЗ юридические лица, должностные лица и граждане, нарушающие требования Закона № 171-ФЗ, несут ответственность в соответствии с законодательством Российской Федерации.</w:t>
      </w:r>
    </w:p>
    <w:p>
      <w:pPr>
        <w:pStyle w:val="Normal"/>
        <w:jc w:val="both"/>
        <w:rPr/>
      </w:pPr>
      <w:r>
        <w:rPr/>
        <w:t>Судом установлено и из материалов дела следует, что 21.12.2023 года в 14 час. 50 мин. Ахмедова Р.И. находясь в нестационарном торговом объекте «Чебуречная №1» по адресу: адрес, трасса Симферополь-Феодосия, не являясь индивидуальным предпринимателем осуществляла реализацию спиртосодержащей алкогольной продукции пиво «Крым» в ассортименте, с содержанием объемной доли этилового спирта 4,5% по цене 100 рублей за 1 бутылку объемом 0,45 литра, не имея каких-либо документов на розничную продажу данной продукции.</w:t>
      </w:r>
    </w:p>
    <w:p>
      <w:pPr>
        <w:pStyle w:val="Normal"/>
        <w:jc w:val="both"/>
        <w:rPr/>
      </w:pPr>
      <w:r>
        <w:rPr/>
        <w:t xml:space="preserve">Данный факт и вина Ахмедовой Р.И. в совершении административного правонарушения, подтверждаются представленными суду доказательствами, а именно: протоколом об административном правонарушении № от дата  года, составленным уполномоченным должностным лицом, в присутствии Ахмедовой Р.И., с разъяснением ей прав и обязанностей,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 в котором последняя указала, что «с протоколом согласна, продавала пиво, больше не буду»; протоколом осмотра принадлежащих юридическому лицу или индивидуальному предпринимателю помещений, территории и находящихся там вещей и документов от 21 декабря 2023 года; видеозаписью; письменными объяснениями Ахмедовой Р.И. от 21 декабря 2023 года; свидетельством о постановке на учет физического лица в налоговом органе; листом записи ЕГРИП; копией договора №76 на размещение нестационарного торгового объекта на территории муниципального образования городской округ Феодосия на земельном участке, находящемся в муниципальной собственности от дата; рапортом инспектора ОИАЗ ОМВД России по г.Феодосии от дата; актом приема-передачи изъятых вещей и документов на хранение №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Таким образом, оценив все обстоятельства в совокупности, суд квалифицирует действия Ахмедовой Р.И. по части 1 статьи 14.17.1 Кодекса Российской Федерации об административных правонарушениях,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хмедовой Р.И. при возбуждении дела об административном правонарушении нарушены не были.</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Ахмедовой Р.И., ее имущественное положение, смягчающие и отягчающие административную ответственность обстоятельства.</w:t>
      </w:r>
    </w:p>
    <w:p>
      <w:pPr>
        <w:pStyle w:val="Normal"/>
        <w:jc w:val="both"/>
        <w:rPr/>
      </w:pPr>
      <w:r>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jc w:val="both"/>
        <w:rPr/>
      </w:pPr>
      <w:r>
        <w:rPr/>
        <w:t>Обстоятельством, смягчающим ответственность Ахмедовой Р.И., является признание вины лица, совершившего административное правонарушение.</w:t>
      </w:r>
    </w:p>
    <w:p>
      <w:pPr>
        <w:pStyle w:val="Normal"/>
        <w:jc w:val="both"/>
        <w:rPr/>
      </w:pPr>
      <w:r>
        <w:rPr/>
        <w:t xml:space="preserve">Обстоятельств, отягчающих административную ответственность, по делу не установлено. </w:t>
      </w:r>
    </w:p>
    <w:p>
      <w:pPr>
        <w:pStyle w:val="Normal"/>
        <w:jc w:val="both"/>
        <w:rPr/>
      </w:pPr>
      <w:r>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jc w:val="both"/>
        <w:rPr/>
      </w:pPr>
      <w:r>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jc w:val="both"/>
        <w:rPr/>
      </w:pPr>
      <w:r>
        <w:rPr/>
        <w:t>С учетом привлечения Ахмедовой Р.И.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наличия инвалидност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25 февраля 2014 года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jc w:val="both"/>
        <w:rPr/>
      </w:pPr>
      <w:r>
        <w:rPr/>
        <w:t>Оснований для применения положений статьи 4.1.1 КоАП РФ не имеется.</w:t>
      </w:r>
    </w:p>
    <w:p>
      <w:pPr>
        <w:pStyle w:val="Normal"/>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jc w:val="both"/>
        <w:rPr/>
      </w:pPr>
      <w:r>
        <w:rPr/>
        <w:t>Поскольку, изъятая у Ахмедовой Р.И. продукция, не подлежит обороту на территории Российской Федерации,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jc w:val="both"/>
        <w:rPr/>
      </w:pPr>
      <w:r>
        <w:rPr/>
        <w:t xml:space="preserve">На основании вышеизложенного, руководствуясь ст. ст. 29.9, 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ab/>
        <w:t>Признать Ахмедову Рефику Ибрагимовну виновной в совершении административного правонарушения, предусмотренного частью 1 статьи 14.17.1 Кодекса РФ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7500036241417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Изъятую спиртосодержащую продукцию, содержащуюся в 1 полимерном пакете черного цвета, в которой 19 бутылок пива «Крым», опечатанную с пояснительными записями, переданной в камеру хранения вещественных доказательств ОМВД России по г.Феодосия согласно акту приема-передачи изъятых вещей и документов на хранение №1437 от 29.12.2023 года - уничтожить.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r>
      <w:r>
        <w:rPr>
          <w:color w:val="FFFFFF"/>
        </w:rPr>
        <w:t>(подпись)</w:t>
        <w:tab/>
        <w:tab/>
      </w:r>
      <w:r>
        <w:rPr/>
        <w:t xml:space="preserve">  М.Э. Новосельчук</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