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дело № 5-87-37/2019</w:t>
      </w:r>
    </w:p>
    <w:p>
      <w:pPr>
        <w:pStyle w:val="Normal"/>
        <w:rPr/>
      </w:pPr>
      <w:r>
        <w:rPr/>
        <w:t>П О С Т А Н О В Л Е Н И Е</w:t>
      </w:r>
    </w:p>
    <w:p>
      <w:pPr>
        <w:pStyle w:val="Normal"/>
        <w:rPr/>
      </w:pPr>
      <w:r>
        <w:rPr/>
      </w:r>
    </w:p>
    <w:p>
      <w:pPr>
        <w:pStyle w:val="Normal"/>
        <w:rPr/>
      </w:pPr>
      <w:r>
        <w:rPr/>
        <w:t>адрес</w:t>
        <w:tab/>
        <w:tab/>
        <w:tab/>
        <w:t xml:space="preserve">      </w:t>
        <w:tab/>
        <w:t xml:space="preserve">                    23 января 2019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материалы дела об административном правонарушении Катамахина Сергея Сергеевича, возбужденного протоколом ИДПС РДПС ГИБДД ОМВД России по адрес лейтенанта полиции Сухно П.И. 23 АП телефон, составленным 12 декабря 2018 года по ч.2 ст. 12.2 КоАП РФ,</w:t>
      </w:r>
    </w:p>
    <w:p>
      <w:pPr>
        <w:pStyle w:val="Normal"/>
        <w:rPr/>
      </w:pPr>
      <w:r>
        <w:rPr/>
        <w:t>УСТАНОВИЛ:</w:t>
      </w:r>
    </w:p>
    <w:p>
      <w:pPr>
        <w:pStyle w:val="Normal"/>
        <w:rPr/>
      </w:pPr>
      <w:r>
        <w:rPr/>
      </w:r>
    </w:p>
    <w:p>
      <w:pPr>
        <w:pStyle w:val="Normal"/>
        <w:rPr/>
      </w:pPr>
      <w:r>
        <w:rPr/>
        <w:t xml:space="preserve">Катамахин Сергей Сергеевич, паспортные данные, зарегистрированный и фактически проживающий по адресу: адрес, гражданин РФ, со слов не работающий, в материалах дела не представлены сведения, является ли Катамахин С.С. подвергнутым административному наказанию за совершение однородных административных правонарушений (гл. 12 КоАП РФ), </w:t>
      </w:r>
    </w:p>
    <w:p>
      <w:pPr>
        <w:pStyle w:val="Normal"/>
        <w:rPr/>
      </w:pPr>
      <w:r>
        <w:rPr/>
        <w:t>в время 12 декабря 2018 года возле на 139 км+400 м федеральной адрес на автоподходе к мостовому переезду через Керченский пролив в адрес управлял автомобилем марка автомобиля, без государственных регистрационных знаков, а именно без переднего и заднего гос. рег. знака.</w:t>
      </w:r>
    </w:p>
    <w:p>
      <w:pPr>
        <w:pStyle w:val="Normal"/>
        <w:rPr/>
      </w:pPr>
      <w:r>
        <w:rPr/>
        <w:t xml:space="preserve">Катамахин С.С. в судебное заседание не явился, извещён надлежаще, поскольку судом принимались исчерпывающие меры по его извещению и на указанный им при составлении протокола адрес проживания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Почтовое отправление с повесткой возвращено в суд за истечением срока хранения. </w:t>
      </w:r>
    </w:p>
    <w:p>
      <w:pPr>
        <w:pStyle w:val="Normal"/>
        <w:rPr/>
      </w:pPr>
      <w:r>
        <w:rPr/>
        <w:t xml:space="preserve">Ходатайств об отложении разбирательства, отводах, в суд от Катамахина С.С. не поступало, при составлении протокола об административном правонарушении он возражений не представил, дал объяснение, что отказался ехать в больницу так как считал себя трезвым. Оснований для признания необходимой явки Катамахина С.С., истребования дополнительных материалов по делу или назначения экспертизы, суд не усматривает. </w:t>
      </w:r>
    </w:p>
    <w:p>
      <w:pPr>
        <w:pStyle w:val="Normal"/>
        <w:rPr/>
      </w:pPr>
      <w:r>
        <w:rPr/>
        <w:t xml:space="preserve">Неполучение Катамахиным С.С. корреспонденции по указанному им при составлении протокола адресу суд полагает злоупотреблением правом на рассмотрение дела с участием лица, в отношении которого ведется производство, направленным на затягивание разбирательства по делу с целью истечения сроков давности, влекущим нарушение баланса частных и публичных интересов при производстве по делу об административном правонарушении. </w:t>
      </w:r>
    </w:p>
    <w:p>
      <w:pPr>
        <w:pStyle w:val="Normal"/>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Катамахина С.С. </w:t>
      </w:r>
    </w:p>
    <w:p>
      <w:pPr>
        <w:pStyle w:val="Normal"/>
        <w:rPr/>
      </w:pPr>
      <w:r>
        <w:rPr/>
        <w:tab/>
        <w:t xml:space="preserve">Наличие события административного правонарушения, предусмотренного ч.2 ст. 12.2. КоАП РФ и виновность Катамахина С.С. в его совершении подтверждается: </w:t>
      </w:r>
    </w:p>
    <w:p>
      <w:pPr>
        <w:pStyle w:val="Normal"/>
        <w:rPr/>
      </w:pPr>
      <w:r>
        <w:rPr/>
        <w:t xml:space="preserve">- протоколом об административном правонарушении Катамахина С.С. 23 АП телефон, составленным 12 декабря 2018 года с указанием места, времени и события вменяемого правонарушения, его квалификации по ч.2 ст. 12.2 КоАП РФ и объяснением Катамахина С.С. о согласии с протоколом; </w:t>
      </w:r>
    </w:p>
    <w:p>
      <w:pPr>
        <w:pStyle w:val="Normal"/>
        <w:rPr/>
      </w:pPr>
      <w:r>
        <w:rPr/>
        <w:t>- карточкой учёта транспортного средства марки марка автомобиля гос. рег. знак. А392РН93 WIN XTA211020Y0199657 с указанием об операции снятия ТС с учета 19.12.2017 г. в связи с прекращением регистрации;</w:t>
      </w:r>
    </w:p>
    <w:p>
      <w:pPr>
        <w:pStyle w:val="Normal"/>
        <w:rPr/>
      </w:pPr>
      <w:r>
        <w:rPr/>
        <w:t>- копией договора купли-продажи транспортного средства марки марка автомобиля гос. рег. знак. А392РН93 WIN XTA211020Y0199657 Катамахиным С.С. от 27.11.2018 г. в дате которого имеются явные исправления;</w:t>
      </w:r>
    </w:p>
    <w:p>
      <w:pPr>
        <w:pStyle w:val="Normal"/>
        <w:rPr/>
      </w:pPr>
      <w:r>
        <w:rPr/>
        <w:t xml:space="preserve">- копией ПТС транспортного средства марки марка автомобиля гос. рег. знак. А392РН93 WIN XTA211020Y0199657; </w:t>
      </w:r>
    </w:p>
    <w:p>
      <w:pPr>
        <w:pStyle w:val="Normal"/>
        <w:rPr/>
      </w:pPr>
      <w:r>
        <w:rPr/>
        <w:t>- протоколом от 02 декабря 2018 года об изъятии у Катамахина С.С. государственных регистрационных знаков А392РН93;</w:t>
      </w:r>
    </w:p>
    <w:p>
      <w:pPr>
        <w:pStyle w:val="Normal"/>
        <w:rPr/>
      </w:pPr>
      <w:r>
        <w:rPr/>
        <w:t>- копией постановления по делу об административном правонарушении Катамахина С.С. по ч.1 ст. 12.1 КоАП РФ от 02 декабря 2018 года;</w:t>
      </w:r>
    </w:p>
    <w:p>
      <w:pPr>
        <w:pStyle w:val="Normal"/>
        <w:rPr/>
      </w:pPr>
      <w:r>
        <w:rPr/>
        <w:t>- распечаткой фотоизображения, на которой зафиксировано транспортное средство марки марка автомобиля без переднего гос. рег. знака.</w:t>
      </w:r>
    </w:p>
    <w:p>
      <w:pPr>
        <w:pStyle w:val="Normal"/>
        <w:rPr/>
      </w:pPr>
      <w:r>
        <w:rPr/>
        <w:tab/>
        <w:t>В силу пунктов 2,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далее - Основные положения по допуску транспортных средств к эксплуатации)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rPr/>
      </w:pPr>
      <w:r>
        <w:rPr/>
        <w:t>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телефон.</w:t>
      </w:r>
    </w:p>
    <w:p>
      <w:pPr>
        <w:pStyle w:val="Normal"/>
        <w:rPr/>
      </w:pPr>
      <w:r>
        <w:rPr/>
        <w:t>Поскольку в ходе рассмотрения дела об административном правонарушении было установлено, что Катамахин С.С. управлял транспортным средством без установленных на предусмотренном для этого месте переднего и заднего государственного регистрационного знака, которые ранее 02.12.2018 г. были у него изъяты сотрудниками ГИБДД в связи с прекращением регистрации ТС, действия Катамахина С.С. правильно квалифицированы в протоколе об административном правонарушении по ч. 2 ст. 12.2 КоАП РФ.</w:t>
      </w:r>
    </w:p>
    <w:p>
      <w:pPr>
        <w:pStyle w:val="Normal"/>
        <w:rPr/>
      </w:pPr>
      <w:r>
        <w:rPr/>
        <w:t>При этом такая квалификация согласуется с разъяснением, содержащимся в абз. 2 п. 5.1 Постановления Пленума Верховного Суда Российской Федерации от 24.10.2006 г. № 18, согласно которому действия лица по управлению транспортным средством без государственных регистрационных знаков (в том числе без одного из них), образуют объективную сторону состава административного правонарушения, предусмотренного ч. 2 ст. 12.2 КоАП РФ.</w:t>
      </w:r>
    </w:p>
    <w:p>
      <w:pPr>
        <w:pStyle w:val="Normal"/>
        <w:rPr/>
      </w:pPr>
      <w:r>
        <w:rPr/>
        <w:t>Давая на основании совокупности собранных доказательств юридическую оценку действий Катамахина С.С., судья считает, что им совершено административное правонарушение, предусмотренное ч.2  ст.12.2. Кодекса РФ об административных правонарушениях – управление транспортным средством без государственных регистрационных знаков.</w:t>
      </w:r>
    </w:p>
    <w:p>
      <w:pPr>
        <w:pStyle w:val="Normal"/>
        <w:rPr/>
      </w:pPr>
      <w:r>
        <w:rPr/>
        <w:t>При назначении наказания суд учитывает характер совершенного правонарушения, личность виновного лица, отсутствие отягчающих или смягчающих ответственность Катамахина С.С. обстоятельств.</w:t>
      </w:r>
    </w:p>
    <w:p>
      <w:pPr>
        <w:pStyle w:val="Normal"/>
        <w:rPr/>
      </w:pPr>
      <w:r>
        <w:rPr/>
        <w:t>На основании изложенного и руководствуясь ст. 3.5., 12.2. ч.2,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t>Гражданина Катамахина Сергея Сергеевича признать виновным в совершении административного правонарушения, предусмотренного ч.2 ст.12.2.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tab/>
        <w:t xml:space="preserve"> </w:t>
      </w:r>
    </w:p>
    <w:p>
      <w:pPr>
        <w:pStyle w:val="Normal"/>
        <w:rPr/>
      </w:pPr>
      <w:r>
        <w:rPr/>
      </w:r>
    </w:p>
    <w:p>
      <w:pPr>
        <w:pStyle w:val="Normal"/>
        <w:rPr/>
      </w:pPr>
      <w:r>
        <w:rPr/>
        <w:t>Мировой судья</w:t>
        <w:tab/>
        <w:tab/>
        <w:tab/>
        <w:tab/>
        <w:tab/>
        <w:tab/>
        <w:t>подпись</w:t>
      </w:r>
    </w:p>
    <w:p>
      <w:pPr>
        <w:pStyle w:val="Normal"/>
        <w:rPr/>
      </w:pPr>
      <w:r>
        <w:rPr/>
        <w:tab/>
        <w:tab/>
        <w:t xml:space="preserve">    </w:t>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t>Разъяснить Катамахину С.С.,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оплаты административного штрафа (протокол ОГИБДД):</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