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7/2023</w:t>
      </w:r>
    </w:p>
    <w:p>
      <w:pPr>
        <w:pStyle w:val="Normal"/>
        <w:jc w:val="right"/>
        <w:rPr/>
      </w:pPr>
      <w:r>
        <w:rPr/>
        <w:t>УИД 91МS0087-01-2023-000151-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3 январ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Миринкова А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ринкова Андрея Владимировича, паспортные данные, гражданина Российской Федерации, паспортные данные Федеральной миграционной службой (900-004), со слов работающего по частному найму, инвалидом 1 и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иринков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Миринков А.В., находясь по месту своего жительства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фио № 5815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врио заместителя начальника полиции (по охране общественного порядка) ОМВД России по г. Феодосии майора полиции фио № 5815 от дата Миринков А.В. подвергнут административному наказанию по ч. 1 ст. 20.20 КоАП РФ в виде штрафа в размере сумма. Постановление не было обжаловано и вступило в законную силу дата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Миринков А.В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иринкова А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Миринкова А.В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4635 от дата, копией постановления от дата,  рапортом полицейского (водителя) ОВ ППСП ОМВД России по городу Феодосии ст.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иринкова А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Миринкова А.В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Миринкову А.В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Миринкова Андрея Владими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0372320174.</w:t>
      </w:r>
    </w:p>
    <w:p>
      <w:pPr>
        <w:pStyle w:val="Normal"/>
        <w:jc w:val="both"/>
        <w:rPr/>
      </w:pPr>
      <w:r>
        <w:rPr/>
        <w:t>Разъяснить Миринко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