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37/2025</w:t>
      </w:r>
    </w:p>
    <w:p>
      <w:pPr>
        <w:pStyle w:val="Normal"/>
        <w:jc w:val="right"/>
        <w:rPr/>
      </w:pPr>
      <w:r>
        <w:rPr/>
        <w:t>УИД:91MS0087-01-2025-000029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Хажаинова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Хажаинова Александра Александровича, паспортные данные, паспортные данные, гражданина Российской Федерации, паспортные данные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жаинов А.А. дата в 00 час. 01 мин., находясь по адресу: адрес, не оплатил административный штраф согласно постановлению инспектора по ИАЗ ЦАФАП Госавтоинспекции МВД по Республике Крым капитана полиции Онацкого А.В. от дата № 18810582240800177207, вступившего в законную силу дата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Хажаинов А.А. вину во вмененном административном правонарушении признал, в содеянном раскаялся, обстоятельства дела, изложенные в протоколе об административном правонарушении не оспаривал.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инспектора по ИАЗ ЦАФАП Госавтоинспекции МВД по Республике Крым капитана полиции Онацкого А.В. от дата № 18810582240800177207, вступившим в законную силу дата, Хажаинов А.А.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 xml:space="preserve">Материалы дела свидетельствуют, что административный штраф в размере 500 рублей, согласно постановлению инспектора по ИАЗ ЦАФАП Госавтоинспекции МВД по Республике Крым капитана полиции Онацкого А.В. от дата № 18810582240800177207, вступившего в законную силу дата, в срок, предусмотренный ч.1 ст. 32.2 Кодекса Российской Федерации об административных правонарушениях, Хажаиновым А.А., не оплачен. </w:t>
      </w:r>
    </w:p>
    <w:p>
      <w:pPr>
        <w:pStyle w:val="Normal"/>
        <w:jc w:val="both"/>
        <w:rPr/>
      </w:pPr>
      <w:r>
        <w:rPr/>
        <w:t xml:space="preserve">Вина Хажаинова А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КР № 026361 от дата; постановлением инспектора по ИАЗ ЦАФАП Госавтоинспекции МВД по Республике Крым капитана полиции Онацкого А.В. от дата № 18810582240800177207, вступившим в законную силу дата; показаниями, данными Хажаиновым А.А. в судебном заседании 06 февраля 2025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Хажаинова А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ажаинова А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Хажаинова А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Хажаинова А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Хажаинова Александра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037252017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/подпись/</w:t>
        <w:tab/>
        <w:t>М.Э. Новосельчук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>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>Э.К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