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8/2023</w:t>
      </w:r>
    </w:p>
    <w:p>
      <w:pPr>
        <w:pStyle w:val="Normal"/>
        <w:jc w:val="right"/>
        <w:rPr/>
      </w:pPr>
      <w:r>
        <w:rPr/>
        <w:t>УИД 91МS0087-01-2023-000152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иринкова А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инкова Андрея Владимирович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инков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Миринков А.В., находясь по месту своего жительства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фио № 5819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врио заместителя начальника полиции (по охране общественного порядка) ОМВД России по г. Феодосии майора полиции фио № 5819 от дата Миринков А.В. подвергнут административному наказанию по ст. 20.21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Миринков А.В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иринкова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Миринкова А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634 от дата, копией постановления от дата,  рапортом полицейского (водителя) ОВ ППСП ОМВД России по городу 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иринк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Миринкова А.В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иринкову А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Миринкова Андрея Владими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382320154.</w:t>
      </w:r>
    </w:p>
    <w:p>
      <w:pPr>
        <w:pStyle w:val="Normal"/>
        <w:jc w:val="both"/>
        <w:rPr/>
      </w:pPr>
      <w:r>
        <w:rPr/>
        <w:t>Разъяснить Миринк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