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38/2025</w:t>
      </w:r>
    </w:p>
    <w:p>
      <w:pPr>
        <w:pStyle w:val="Normal"/>
        <w:jc w:val="right"/>
        <w:rPr/>
      </w:pPr>
      <w:r>
        <w:rPr/>
        <w:t>УИД 91МS0087-01-2025-000141-89</w:t>
      </w:r>
    </w:p>
    <w:p>
      <w:pPr>
        <w:pStyle w:val="Normal"/>
        <w:rPr/>
      </w:pPr>
      <w:r>
        <w:rPr/>
      </w:r>
    </w:p>
    <w:p>
      <w:pPr>
        <w:pStyle w:val="Normal"/>
        <w:jc w:val="center"/>
        <w:rPr/>
      </w:pPr>
      <w:r>
        <w:rPr/>
        <w:t>ПОСТАНОВЛЕНИЕ</w:t>
      </w:r>
    </w:p>
    <w:p>
      <w:pPr>
        <w:pStyle w:val="Normal"/>
        <w:rPr/>
      </w:pPr>
      <w:r>
        <w:rPr/>
        <w:t xml:space="preserve">26 февраля 2025 года                                                                           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защитника лица, привлекаемого к административной ответственности Князевой А.П.,</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опенко Ярослава Александровича, паспортные данные, гражданина Российской Федерации, паспортные данные, зарегистрированного по адресу: Донецкая адрес, проживающе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 xml:space="preserve">          </w:t>
      </w:r>
      <w:r>
        <w:rPr/>
        <w:t>Копенко Я.А., дата в время в адрес, управляя транспортным средством – автомобилем марки «Ланд Ровер», государственный регистрационный знак К686ВЕ82,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В судебное заседание лицо, привлекаемое к административной ответственности Копенко Я.А. не явился, извещен надлежащим образом, обеспечил явку своего представителя. </w:t>
      </w:r>
    </w:p>
    <w:p>
      <w:pPr>
        <w:pStyle w:val="Normal"/>
        <w:jc w:val="both"/>
        <w:rPr/>
      </w:pPr>
      <w:r>
        <w:rPr/>
        <w:t xml:space="preserve">Защитник лица, привлекаемого к административной ответственности Князева А.П. в судебном заседании пояснила, что Копенко Я.А. извещен о дате и времени судебного заседания, однако в связи с плохим самочувствием не смог явиться. Подтверждающих медицинских документов не имеет. Просила прекратить производство по делу ввиду того, в частности, что Копенко Я.А. не были разъяснены последствия отказа от прохождения медицинского освидетельствования на состояние опьянения. </w:t>
      </w:r>
    </w:p>
    <w:p>
      <w:pPr>
        <w:pStyle w:val="Normal"/>
        <w:jc w:val="both"/>
        <w:rPr/>
      </w:pPr>
      <w:r>
        <w:rPr/>
        <w:t xml:space="preserve">Должностное лицо, составившее протокол об административном правонарушении старший инспектор ДПС ОГАИ ОМВД России по г.Феодосии старший лейтенант полиции Кощей А.Л., допрошенный в качестве свидетеля в судебном заседании 26 февраля 2025 года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Копенко Я.А. не был, неприязненных или дружеских отношений не имеет. Пояснил, что дата было остановлено транспортное средство  под управлением Копенко Я.А., у которого был выявлен признак опьянения, впоследствии он был отстранен от управления транспортным средством, предложено пройти освидетельствование на состояние алкогольного опьянения на месте остановки транспортного средства, на что Копенко Я.А. согласился, по результатам у последнего не было установлено состояние опьянения. Далее Копенко Я.А. было предложено пройти медицинское освидетельствование ввиду того, что имелись основания полагать, что Копенко Я.А. находится в состоянии опьянения, на что последний, отказался. Какого либо давления на Копенко Я.А. не оказывалось, отказ от прохождения освидетельствования в медицинском учреждении им был заявлен добровольно.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опенко Я.А., извещенного надлежащим образом.  </w:t>
      </w:r>
    </w:p>
    <w:p>
      <w:pPr>
        <w:pStyle w:val="Normal"/>
        <w:jc w:val="both"/>
        <w:rPr/>
      </w:pPr>
      <w:r>
        <w:rPr/>
        <w:t xml:space="preserve">Выслушав защитника лица, привлекаемого к административной ответственности,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в адрес, управлял транспортным средством – автомобилем марки «Ланд Ровер», государственный регистрационный знак К686ВЕ82, при наличии признаков опьянения: нарушение речи, резкое изменение окраски кожных покровов лица, указанных в пункте 2 Правил.</w:t>
      </w:r>
    </w:p>
    <w:p>
      <w:pPr>
        <w:pStyle w:val="Normal"/>
        <w:jc w:val="both"/>
        <w:rPr/>
      </w:pPr>
      <w:r>
        <w:rPr/>
        <w:t>При наличии указанного признаков опьянения должностным лицом ГИБДД в порядке, предусмотренном Правилами, Копенко Я.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опенко Я.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опенко Я.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262675 от дата; протоколом об отстранении от управления транспортным средством  82 ОТ № 069544 от дата; актом освидетельствования на состояние алкогольного опьянения 82 АО № 039137 от дата и приложением к нему; протоколом о направлении на медицинское освидетельствование на состояние опьянения адрес №021737 от дата, в котором Копенко Я.А.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82 ПЗ №076292 от дата; видеозаписью события вмененного административного правонарушения, на которой зафиксирован факт управления Копенко Я.А. транспортным средством, отказ Копенко Я.А. от прохождения освидетельствования в медицинском учреждении, разъяснение Копенко Я.А.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1).</w:t>
      </w:r>
    </w:p>
    <w:p>
      <w:pPr>
        <w:pStyle w:val="Normal"/>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jc w:val="both"/>
        <w:rPr/>
      </w:pPr>
      <w:r>
        <w:rPr/>
        <w:t>Из материалов дела следует, что у сотрудника ГАИ имелись законные основания для направления Копенко Я.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пенко Я.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262675 от дата, протокол о направлении на медицинское освидетельствование на состояние опьянения адрес № 021737 от дата, видеозапись являются надлежащими и допустимыми доказательствами, подтверждающими вину Копенко Я.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опенко Я.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пенко Я.А. при возбуждении дела об административном правонарушении нарушены не были.</w:t>
      </w:r>
    </w:p>
    <w:p>
      <w:pPr>
        <w:pStyle w:val="Normal"/>
        <w:jc w:val="both"/>
        <w:rPr/>
      </w:pPr>
      <w:r>
        <w:rPr/>
        <w:t xml:space="preserve">Указание защитником на то, что Копенко Я.А. не знал о последствиях отказа от проведения медицинского освидетельствования, суд считает несостоятельным и не освобождающим Копенко Я.А. от административной ответственности, поскольку представляется очевидным, что за невыполнение законной обязанности следует законная ответственность. Являясь водителем транспортного средства, Копенко Я.А. должен знать требования пункта 2.3.2 Правил дорожного движения, возлагающие на него обязанность выполнять требование о прохождении медицинского освидетельствования на состояние опьянения. </w:t>
      </w:r>
    </w:p>
    <w:p>
      <w:pPr>
        <w:pStyle w:val="Normal"/>
        <w:jc w:val="both"/>
        <w:rPr/>
      </w:pPr>
      <w:r>
        <w:rPr/>
        <w:t xml:space="preserve">     </w:t>
      </w:r>
      <w:r>
        <w:rPr/>
        <w:t xml:space="preserve">Довод относительного того, что Копенко Я.А. имеет заболевание простатит, не может быть принят во внимание судом, поскольку отказ от прохождения медицинского освидетельствования на состояние опьянения заявлен последним в патрульном автомобиле при составлении инспектором ГАИ процессуальных документов.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пенко Я.А.</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смягчающих ответственность, прихожу к выводу, что Копенко Я.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Признать Копенко Ярослава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12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 xml:space="preserve">      (подпись)      М.Э. Новосельчук</w:t>
      </w:r>
    </w:p>
    <w:p>
      <w:pPr>
        <w:pStyle w:val="Normal"/>
        <w:rPr/>
      </w:pPr>
      <w:r>
        <w:rPr/>
        <w:t>Копия верна:</w:t>
      </w:r>
    </w:p>
    <w:p>
      <w:pPr>
        <w:pStyle w:val="Normal"/>
        <w:rPr/>
      </w:pPr>
      <w:r>
        <w:rPr/>
        <w:t>Мировой судья:</w:t>
        <w:tab/>
        <w:tab/>
        <w:t xml:space="preserve">  </w:t>
        <w:tab/>
        <w:t xml:space="preserve">        Секретарь:</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