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xml:space="preserve">№ </w:t>
      </w:r>
      <w:r>
        <w:rPr/>
        <w:t>5-87-39/2025</w:t>
      </w:r>
    </w:p>
    <w:p>
      <w:pPr>
        <w:pStyle w:val="Normal"/>
        <w:jc w:val="right"/>
        <w:rPr/>
      </w:pPr>
      <w:r>
        <w:rPr/>
        <w:t>УИД 91МS0087-01-2025-000142-86</w:t>
      </w:r>
    </w:p>
    <w:p>
      <w:pPr>
        <w:pStyle w:val="Normal"/>
        <w:rPr/>
      </w:pPr>
      <w:r>
        <w:rPr/>
      </w:r>
    </w:p>
    <w:p>
      <w:pPr>
        <w:pStyle w:val="Normal"/>
        <w:jc w:val="center"/>
        <w:rPr/>
      </w:pPr>
      <w:r>
        <w:rPr/>
        <w:t>ПОСТАНОВЛЕНИЕ</w:t>
      </w:r>
    </w:p>
    <w:p>
      <w:pPr>
        <w:pStyle w:val="Normal"/>
        <w:rPr/>
      </w:pPr>
      <w:r>
        <w:rPr/>
        <w:t xml:space="preserve">18 февраля 2025 года                                                                  г. Феодосия  </w:t>
      </w:r>
    </w:p>
    <w:p>
      <w:pPr>
        <w:pStyle w:val="Normal"/>
        <w:rPr/>
      </w:pPr>
      <w:r>
        <w:rPr/>
        <w:t xml:space="preserve">           </w:t>
      </w:r>
    </w:p>
    <w:p>
      <w:pPr>
        <w:pStyle w:val="Normal"/>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jc w:val="both"/>
        <w:rPr/>
      </w:pPr>
      <w:r>
        <w:rPr/>
        <w:t>с участием лица, привлекаемого к административной ответственности Орлова Ю.О.,</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jc w:val="both"/>
        <w:rPr/>
      </w:pPr>
      <w:r>
        <w:rPr/>
        <w:t>Орлова Юрия Олеговича, паспортные данные, гражданина Российской Федерации, паспортные данные Лефортово гор. Москвы, код подразделения телефон, зарегистрированного по адресу: адрес, проживающего по адресу: Республика Крым, г.Феодосия, адрес,</w:t>
      </w:r>
    </w:p>
    <w:p>
      <w:pPr>
        <w:pStyle w:val="Normal"/>
        <w:rPr/>
      </w:pPr>
      <w:r>
        <w:rPr/>
      </w:r>
    </w:p>
    <w:p>
      <w:pPr>
        <w:pStyle w:val="Normal"/>
        <w:jc w:val="center"/>
        <w:rPr/>
      </w:pPr>
      <w:r>
        <w:rPr/>
        <w:t>УСТАНОВИЛ:</w:t>
      </w:r>
    </w:p>
    <w:p>
      <w:pPr>
        <w:pStyle w:val="Normal"/>
        <w:rPr/>
      </w:pPr>
      <w:r>
        <w:rPr/>
      </w:r>
    </w:p>
    <w:p>
      <w:pPr>
        <w:pStyle w:val="Normal"/>
        <w:jc w:val="both"/>
        <w:rPr/>
      </w:pPr>
      <w:r>
        <w:rPr/>
        <w:t>Орлов Ю.О., дата в время на адрес г.Феодосия, управляя транспортным средством – автомобилем марка автомобиля, государственный регистрационный знак М338ТХ82, при наличии признака опьянения: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ДД РФ, тем самым совершив административное правонарушение, предусмотренное частью 1 статьи 12.26 Кодекса Российской Федерации об административных правонарушениях.</w:t>
      </w:r>
    </w:p>
    <w:p>
      <w:pPr>
        <w:pStyle w:val="Normal"/>
        <w:jc w:val="both"/>
        <w:rPr/>
      </w:pPr>
      <w:r>
        <w:rPr/>
        <w:t xml:space="preserve">Лицо, привлекаемое к административной ответственности Орлов Ю.О. пояснил, что забрал автомобиль со штрафстоянки, был остановлен сотрудники ГАИ. Указал на то, что на месте остановки транспортного средства проходил освидетельствование на состояние алкогольного опьянения, где у него не было установлено состояние опьянения. Признал вину в том, что отказался пройти медицинское освидетельствование, не знал об ответственности за отказ от прохождения от медицинского освидетельствования. Также указал на то, что не согласен с действиями сотрудников ГАИ, поскольку последние ввели его в заблуждение, и производили видеосъемку на мобильный телефон. </w:t>
      </w:r>
    </w:p>
    <w:p>
      <w:pPr>
        <w:pStyle w:val="Normal"/>
        <w:jc w:val="both"/>
        <w:rPr/>
      </w:pPr>
      <w:r>
        <w:rPr/>
      </w:r>
    </w:p>
    <w:p>
      <w:pPr>
        <w:pStyle w:val="Normal"/>
        <w:jc w:val="both"/>
        <w:rPr/>
      </w:pPr>
      <w:r>
        <w:rPr/>
        <w:t xml:space="preserve">Должностное лицо, составившее протокол об административном правонарушении инспектор ДПС ОГАИ ОМВД России по г.Феодосии лейтенант полиции Клёнов М.Н., допрошенный в качестве свидетеля по настоящему делу и предупрежденный об административной ответственности за дачу заведомо ложных показаний по статье 17.9 Кодекса Российской Федерации об административных правонарушениях, пояснил, что ранее знаком с Орловым Ю.О. не был, неприязненных или дружеских отношений не имеет. Пояснил, что дата  на адрес в г.Феодосия был остановлен автомобиль под управлением Орлова Ю.О. При проверке документов у последнего был выявлен признак опьянения, а именно резкое изменение окраски кожных покровов лица, после чего Орлов Ю.О. был отстранен от управления транспортным средством, ему были разъяснены его права. От прохождения освидетельствования на состояние алкогольного опьянения Орлов Ю.О. отказался, в результате чего ему было предложено пройти медицинское освидетельствование, от прохождения которого он отказался, о чем собственноручно указал в протоколе о направлении на медицинское освидетельствование. Давления при составлении процессуальных документов на Орлова Ю.О. не оказывалось, отказ им был заявлен добровольно. </w:t>
      </w:r>
    </w:p>
    <w:p>
      <w:pPr>
        <w:pStyle w:val="Normal"/>
        <w:jc w:val="both"/>
        <w:rPr/>
      </w:pPr>
      <w:r>
        <w:rPr/>
        <w:t xml:space="preserve">Должностное лицо, присутствовавшее при составлении процессуальных документов и проведения процессуальных действий в отношении Орлова Ю.О., инспектор ДПС ОГАИ ОМВД России по г.Феодосии капитан полиции Боженко М.В., допрошенный в качестве свидетеля по настоящему делу и предупрежденный об административной ответственности за дачу заведомо ложных показаний по статье 17.9 Кодекса Российской Федерации об административных правонарушениях пояснил, что ранее знаком с Орловым Ю.О. не был, неприязненных или дружеских отношений не имеет. Показал, что дата был оставлен автомобиль марки марка автомобиля, под управлением Орлова Ю.О., у которого был признак опьянения, а именно резкое изменение окраски кожных покровов лица. Орлову Ю.О. были разъяснены его права, он был отстранен от управления транспортным средством. Орлову Ю.О. было предложено пройти освидетельствование на состояние алкогольного опьянение, однако пройти его он отказался. В связи с чем, Орлову Ю.О. было предложено пройти медицинское освидетельствование, от которого он также отказался. В результате чего был составлен протокол об административном правонарушении по ч.1 ст. 12.26 КоАП РФ. Отказ Орловым Ю.О. заявлен добровольно, давления на него не оказывалось. </w:t>
      </w:r>
    </w:p>
    <w:p>
      <w:pPr>
        <w:pStyle w:val="Normal"/>
        <w:jc w:val="both"/>
        <w:rPr/>
      </w:pPr>
      <w:r>
        <w:rPr/>
        <w:t xml:space="preserve">Выслушав лицо, привлекаемое к административной ответственности Орлова Ю.О., свидетелей, 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дат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pPr>
      <w:r>
        <w:rPr/>
        <w:t>Нормы раздела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 1882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jc w:val="both"/>
        <w:rPr/>
      </w:pPr>
      <w:r>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а также лица, в отношении которых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jc w:val="both"/>
        <w:rPr/>
      </w:pPr>
      <w:r>
        <w:rPr/>
        <w:t>Судом установлено и из материалов дела следует, что Орлов Ю.О., дата в время на адрес г.Феодосия, управлял транспортным средством – автомобилем марка автомобиля, государственный регистрационный знак М338ТХ82, при наличии признака опьянения: резкое изменение окраски кожных покровов лица, указанного в пункте 2 Правил.</w:t>
      </w:r>
    </w:p>
    <w:p>
      <w:pPr>
        <w:pStyle w:val="Normal"/>
        <w:jc w:val="both"/>
        <w:rPr/>
      </w:pPr>
      <w:r>
        <w:rPr/>
        <w:t>При наличии указанного признака опьянения должностным лицом ГАИ в порядке, предусмотренном Правилами, Орлову Ю.О. было предложено пройти освидетельствование на состояние алкогольного опьянения.</w:t>
      </w:r>
    </w:p>
    <w:p>
      <w:pPr>
        <w:pStyle w:val="Normal"/>
        <w:jc w:val="both"/>
        <w:rPr/>
      </w:pPr>
      <w:r>
        <w:rPr/>
        <w:t>Пунктом 8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В связи с отказом от прохождения освидетельствования на состояние алкогольного опьянения и наличием достаточных оснований полагать, что лицо находится в состоянии опьянения, Орлову Ю.О. было предложено пройти медицинское освидетельствование на состояние опьянения.</w:t>
      </w:r>
    </w:p>
    <w:p>
      <w:pPr>
        <w:pStyle w:val="Normal"/>
        <w:jc w:val="both"/>
        <w:rPr/>
      </w:pPr>
      <w:r>
        <w:rPr/>
        <w:t>В соответствии с пунктом 8 упомянутых Правил, Орлов Ю.О. был направлен на медицинское освидетельствование на состояние опьянения, однако,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jc w:val="both"/>
        <w:rPr/>
      </w:pPr>
      <w:r>
        <w:rPr/>
        <w:t>Приведенные обстоятельства подтверждаются совокупностью исследованных в судебном заседании доказательств, а именно: протоколом об административном правонарушении 82 КР № 027068 от дата; протоколом об отстранении от управления транспортным средством  82 ОТ № 069595 от дата; протоколом о направлении на медицинское освидетельствование на состояние опьянения адрес № 021753 от дата; протоколом о задержании транспортного средства 82 ПЗ № 079324 от дата; видеозаписью, на которой зафиксированы процессуальные действия, произведенные в отношении Орлова Ю.О., в частности, факт отказа последнего от прохождения освидетельствования на состояние алкогольного опьянения, а также отказ от прохождения освидетельствования в медицинском учреждении, а также факт управления транспортным средством; показаниями свидетелей инспектора ДПС ОГАИ ОМВД России по г.Феодосии лейтенанта полиции Клёнова М.Н. и инспектора ДПС ОГАИ ОМВД России по г.Феодосии капитана полиции Боженко М.В.</w:t>
      </w:r>
    </w:p>
    <w:p>
      <w:pPr>
        <w:pStyle w:val="Normal"/>
        <w:jc w:val="both"/>
        <w:rPr/>
      </w:pPr>
      <w:r>
        <w:rPr/>
        <w:t>Указанные доказательства полностью отвечают фактическим обстоятельствам, установленным в судебном заседании при рассмотрении настоящего дела об административном правонарушении.</w:t>
      </w:r>
    </w:p>
    <w:p>
      <w:pPr>
        <w:pStyle w:val="Normal"/>
        <w:jc w:val="both"/>
        <w:rPr/>
      </w:pPr>
      <w:r>
        <w:rPr/>
        <w:t>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w:t>
      </w:r>
    </w:p>
    <w:p>
      <w:pPr>
        <w:pStyle w:val="Normal"/>
        <w:jc w:val="both"/>
        <w:rPr/>
      </w:pPr>
      <w:r>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t>При применении мер обеспечения производства по делу об административном правонарушении велась видеозапись (л.д. 9).</w:t>
      </w:r>
    </w:p>
    <w:p>
      <w:pPr>
        <w:pStyle w:val="Normal"/>
        <w:jc w:val="both"/>
        <w:rPr/>
      </w:pPr>
      <w:r>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атей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w:t>
      </w:r>
    </w:p>
    <w:p>
      <w:pPr>
        <w:pStyle w:val="Normal"/>
        <w:jc w:val="both"/>
        <w:rPr/>
      </w:pPr>
      <w:r>
        <w:rPr/>
        <w:t>Исследование видеофайлов, имеющихся на CD-диске, показало, что все совершаемые инспектором ГАИ процессуальные действия, связанные с применением мер обеспечения производства по делу об административном правонарушении, на видеозаписи отражены в полном объеме, время и место совершения процессуальных действий, зафиксированные с помощью видеозаписи, соотносятся с содержанием протоколов, следовательно, видеозапись, является непрерывной, доказательств о монтаже видеосъемки не представлено. Тот факт, что на CD-диске видеофиксация процессуальных действий запечатлена несколькими видеофайлами, о фальсификации данного вида доказательства не свидетельствует.</w:t>
      </w:r>
    </w:p>
    <w:p>
      <w:pPr>
        <w:pStyle w:val="Normal"/>
        <w:jc w:val="both"/>
        <w:rPr/>
      </w:pPr>
      <w:r>
        <w:rPr/>
        <w:t>Указание на то, что видеозапись произведена инспектором на мобильный телефон, не может быть принято во внимание, поскольку видеокамера телефона, фиксирующая объективную картину события, не является измерительным прибором, о котором идет речь в статье 26.8 Кодекса Российской Федерации об административных правонарушениях.</w:t>
      </w:r>
    </w:p>
    <w:p>
      <w:pPr>
        <w:pStyle w:val="Normal"/>
        <w:jc w:val="both"/>
        <w:rPr/>
      </w:pPr>
      <w:r>
        <w:rPr/>
        <w:t>Порядок осуществления видеозаписи административного правонарушения в Кодексе Российской Федерации об административных правонарушениях не определен, требования к техническому средству, с помощью которого она производится, в нем не установлены.</w:t>
      </w:r>
    </w:p>
    <w:p>
      <w:pPr>
        <w:pStyle w:val="Normal"/>
        <w:jc w:val="both"/>
        <w:rPr/>
      </w:pPr>
      <w:r>
        <w:rPr/>
        <w:t>Пунктом 7 Порядка осуществления надзора за соблюдением участниками дорожного движения требований законодательства Российской Федерации о безопасности дорожного движения, утвержденного приказом МВД России от дата N 264, процессуальные действия без участия понятых проводятся с обязательным применением видеозаписи, осуществляемой цифровой аппаратурой (в том числе носимыми видеорегистраторами, видеокамерами, фотоаппаратами с функцией видеозаписи).</w:t>
      </w:r>
    </w:p>
    <w:p>
      <w:pPr>
        <w:pStyle w:val="Normal"/>
        <w:jc w:val="both"/>
        <w:rPr/>
      </w:pPr>
      <w:r>
        <w:rPr/>
        <w:t>Таким образом, использование мобильного телефона для производства видеозаписи инспектором ГАИ соответствует положениям действующего законодательства Российской Федерации и является правомерным.</w:t>
      </w:r>
    </w:p>
    <w:p>
      <w:pPr>
        <w:pStyle w:val="Normal"/>
        <w:jc w:val="both"/>
        <w:rPr/>
      </w:pPr>
      <w:r>
        <w:rPr/>
        <w:t xml:space="preserve">Согласно правовой позиции, выраженной в подпункте 10 пункта 20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целях подтверждения либо опровержения факта употребления указанных напитков или веществ после дорожно-транспортного происшествия) образует объективную сторону состава административного правонарушения, предусмотренного соответствующей частью статьи 12.26 Кодекса Российской Федерации об административных правонарушениях. </w:t>
      </w:r>
    </w:p>
    <w:p>
      <w:pPr>
        <w:pStyle w:val="Normal"/>
        <w:jc w:val="both"/>
        <w:rPr/>
      </w:pPr>
      <w:r>
        <w:rPr/>
        <w:t>Из материалов дела следует, что у сотрудника Госавтоинспекции имелись законные основания для направления Орлова Ю.О. 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осавтоинспекции. При этом какой-либо заинтересованности в исходе дела инспектора ДПС, находившие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ах, не имеется. 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Орлова Ю.О. в совершении вмененного административного правонарушения.</w:t>
      </w:r>
    </w:p>
    <w:p>
      <w:pPr>
        <w:pStyle w:val="Normal"/>
        <w:jc w:val="both"/>
        <w:rPr/>
      </w:pPr>
      <w:r>
        <w:rPr/>
        <w:t>Таким образом, протокол об административном правонарушении 82 КР №027068 от дата, протокол о направлении на медицинское освидетельствование на состояние опьянения адрес № 021753 от дата, видеозапись являются надлежащими и допустимыми доказательствами, подтверждающими вину Орлова Ю.О. в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jc w:val="both"/>
        <w:rPr/>
      </w:pPr>
      <w:r>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ом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jc w:val="both"/>
        <w:rPr/>
      </w:pPr>
      <w:r>
        <w:rPr/>
        <w:t>Учитывая исследованные в судебном заседании доказательства, оценив их в совокупности на предмет допустимости, достоверности и достаточности, действия Орлова Ю.О. подлежат квалификации 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 xml:space="preserve">Доводы о том, что сотрудник ГИБДД ввел его в заблуждение, судом не принимаются, поскольку являются голословными, ничем не подтверждены, опровергаются исследованными доказательствами по делу, при этом незнание закона не освобождает от ответственности. Орлов Ю.О., будучи допущенным к управлению транспортным средством, должен в совершенстве знать Правила дорожного движения. </w:t>
      </w:r>
    </w:p>
    <w:p>
      <w:pPr>
        <w:pStyle w:val="Normal"/>
        <w:jc w:val="both"/>
        <w:rPr/>
      </w:pPr>
      <w:r>
        <w:rPr/>
        <w:t xml:space="preserve">Кроме того, Орлов Ю.О. является совершеннолетним, вменяемым лицом; пользуясь правом управления транспортными средствами, знает или должен знать о последствиях составления протоколов сотрудниками ГИБДД, свое несогласие с процедурой составления процессуальных документов имел возможность выразить письменно, однако не сделал этого. Тем самым Орлов Ю.О. воспользовался представленными ему КоАП РФ правами по своему усмотрению. Данных об отсутствии у него возможности высказать свои возражения материалы дела не содержат. </w:t>
      </w:r>
    </w:p>
    <w:p>
      <w:pPr>
        <w:pStyle w:val="Normal"/>
        <w:jc w:val="both"/>
        <w:rPr/>
      </w:pPr>
      <w:r>
        <w:rPr/>
        <w:t>Кроме того, объективных данных, свидетельствующих о том, что при составлении административного материала на Орлова Ю.О. оказывалось психологическое давление со стороны сотрудников ГАИ, в материалах дела не имеется и лицом, привлекаемым к административной ответственности не представлено.</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Орлова Ю.О. при возбуждении дела об административном правонарушении нарушены не были.</w:t>
      </w:r>
    </w:p>
    <w:p>
      <w:pPr>
        <w:pStyle w:val="Normal"/>
        <w:jc w:val="both"/>
        <w:rPr/>
      </w:pPr>
      <w:r>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Орлова Ю.О.</w:t>
      </w:r>
    </w:p>
    <w:p>
      <w:pPr>
        <w:pStyle w:val="Normal"/>
        <w:jc w:val="both"/>
        <w:rPr/>
      </w:pPr>
      <w:r>
        <w:rPr/>
        <w:t>Обстоятельств, смягчающих и отягчающих административную ответственность Орлова Ю.О. при совершении им правонарушения, не установлено.</w:t>
      </w:r>
    </w:p>
    <w:p>
      <w:pPr>
        <w:pStyle w:val="Normal"/>
        <w:jc w:val="both"/>
        <w:rPr/>
      </w:pPr>
      <w:r>
        <w:rPr/>
        <w:t>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отсутствие обстоятельств, смягчающих и отягчающих ответственность, прихожу к выводу, что Орлова Ю.О. следует подвергнуть наказанию в виде штрафа с лишением права управления транспортными средствами в пределах санкции, предусмотренной частью 1 статьи 12.26 Кодекса Российской Федерации об административных правонарушениях.</w:t>
      </w:r>
    </w:p>
    <w:p>
      <w:pPr>
        <w:pStyle w:val="Normal"/>
        <w:jc w:val="both"/>
        <w:rPr/>
      </w:pPr>
      <w:r>
        <w:rPr/>
        <w:t>Руководствуясь статьями 29.9-29.10 Кодекса Российской Федерации об административных правонарушениях, мировой судья</w:t>
      </w:r>
    </w:p>
    <w:p>
      <w:pPr>
        <w:pStyle w:val="Normal"/>
        <w:rPr/>
      </w:pPr>
      <w:r>
        <w:rPr/>
      </w:r>
    </w:p>
    <w:p>
      <w:pPr>
        <w:pStyle w:val="Normal"/>
        <w:jc w:val="center"/>
        <w:rPr/>
      </w:pPr>
      <w:r>
        <w:rPr/>
        <w:t>ПОСТАНОВИЛ:</w:t>
      </w:r>
    </w:p>
    <w:p>
      <w:pPr>
        <w:pStyle w:val="Normal"/>
        <w:rPr/>
      </w:pPr>
      <w:r>
        <w:rPr/>
      </w:r>
    </w:p>
    <w:p>
      <w:pPr>
        <w:pStyle w:val="Normal"/>
        <w:jc w:val="both"/>
        <w:rPr/>
      </w:pPr>
      <w:r>
        <w:rPr/>
        <w:t>Признать Орлова Юрия Олег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45 000 (сорок пять тысяч) рублей с лишением права управления транспортными средствами на срок 1 (один) год 6 (шесть) месяцев.</w:t>
      </w:r>
    </w:p>
    <w:p>
      <w:pPr>
        <w:pStyle w:val="Normal"/>
        <w:jc w:val="both"/>
        <w:rPr/>
      </w:pPr>
      <w:r>
        <w:rPr/>
        <w:t>Реквизиты для уплаты штрафа: получатель УФК по Республике Крым (ОМВД России по г.Феодосии), КПП – телефон, ИНН – телефон, ОКТМО – телефон, № счета получателя платежа – 03100643000000017500 в Отделение Республика Крым Банка России, БИК – телефон, кор/счет  №40102810645370000035, КБК: 18811601123010001140, УИН: 18810491251400000156.</w:t>
      </w:r>
    </w:p>
    <w:p>
      <w:pPr>
        <w:pStyle w:val="Normal"/>
        <w:jc w:val="both"/>
        <w:rPr/>
      </w:pPr>
      <w:r>
        <w:rPr/>
        <w:t>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w:t>
      </w:r>
    </w:p>
    <w:p>
      <w:pPr>
        <w:pStyle w:val="Normal"/>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jc w:val="both"/>
        <w:rPr/>
      </w:pPr>
      <w:r>
        <w:rPr/>
        <w:t>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rPr/>
      </w:pPr>
      <w:r>
        <w:rPr/>
      </w:r>
    </w:p>
    <w:p>
      <w:pPr>
        <w:pStyle w:val="Normal"/>
        <w:rPr/>
      </w:pPr>
      <w:r>
        <w:rPr/>
      </w:r>
    </w:p>
    <w:p>
      <w:pPr>
        <w:pStyle w:val="Normal"/>
        <w:rPr/>
      </w:pPr>
      <w:r>
        <w:rPr/>
        <w:t xml:space="preserve">  </w:t>
      </w:r>
      <w:r>
        <w:rPr/>
        <w:t xml:space="preserve">Мировой судья </w:t>
        <w:tab/>
        <w:t xml:space="preserve">     (подпись)</w:t>
        <w:tab/>
        <w:t xml:space="preserve"> М.Э. Новосельчук</w:t>
      </w:r>
    </w:p>
    <w:p>
      <w:pPr>
        <w:pStyle w:val="Normal"/>
        <w:rPr/>
      </w:pPr>
      <w:r>
        <w:rPr/>
        <w:t xml:space="preserve">  </w:t>
      </w:r>
      <w:r>
        <w:rPr/>
        <w:t>Копия верна:</w:t>
        <w:tab/>
      </w:r>
    </w:p>
    <w:p>
      <w:pPr>
        <w:pStyle w:val="Normal"/>
        <w:rPr/>
      </w:pPr>
      <w:r>
        <w:rPr/>
        <w:t xml:space="preserve">  </w:t>
      </w:r>
      <w:r>
        <w:rPr/>
        <w:t>Мировой судья:</w:t>
        <w:tab/>
        <w:tab/>
        <w:t xml:space="preserve">  </w:t>
        <w:tab/>
        <w:t xml:space="preserve">           Секретарь:</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