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27 феврал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Гурова Владислава Владиславовича, возбужденного протоколом ведущего государственного эксперта в области охраны окружающей среды Республики Крым ...фио № 0511 от 13 февраля 2017 года, составленным по ч.1 ст. 8.37 КоАП РФ,</w:t>
      </w:r>
    </w:p>
    <w:p>
      <w:pPr>
        <w:pStyle w:val="Normal"/>
        <w:rPr/>
      </w:pPr>
      <w:r>
        <w:rPr/>
      </w:r>
    </w:p>
    <w:p>
      <w:pPr>
        <w:pStyle w:val="Normal"/>
        <w:rPr/>
      </w:pPr>
      <w:r>
        <w:rPr/>
        <w:t>УСТАНОВИЛ:</w:t>
      </w:r>
    </w:p>
    <w:p>
      <w:pPr>
        <w:pStyle w:val="Normal"/>
        <w:rPr/>
      </w:pPr>
      <w:r>
        <w:rPr/>
      </w:r>
    </w:p>
    <w:p>
      <w:pPr>
        <w:pStyle w:val="Normal"/>
        <w:rPr/>
      </w:pPr>
      <w:r>
        <w:rPr/>
        <w:tab/>
        <w:t xml:space="preserve">Гуров Владислав Владиславович, паспортные данные, зарегистрированный и фактически проживающий по адресу: ...адрес, гражданин РФ, работающий …, не считается подвергнутым административному наказанию за совершение однородных административных правонарушений (гл. 8 КоАП РФ), </w:t>
      </w:r>
    </w:p>
    <w:p>
      <w:pPr>
        <w:pStyle w:val="Normal"/>
        <w:rPr/>
      </w:pPr>
      <w:r>
        <w:rPr/>
        <w:t>в 16 часов 15 минут 18 декабря 2016 года в 400 метрах на юго-восток от с. Насыпное Феодосийского городского округа Республики Крым на территории закреплённых охотничьих угодий Феодосийского филиала РОО КРООР осуществлял охоту с принадлежащим ему охотничьим ружьём марка автомобиля и, не имея разрешение на добычу фазана как вида охотничьих ресурсов, добыл одну особь фазана, тем самым нарушил  подп."г" п. 3.2 Правил охоты, утв. Приказом Минприроды России от 16 ноября 2010 г. № 512 (далее - Правила охоты), т.е. совершил нарушение правил охоты, за исключением случаев, предусмотренных частями 1.2, 1.3 настоящей статьи (ст. 8.37 КоАП РФ).</w:t>
      </w:r>
    </w:p>
    <w:p>
      <w:pPr>
        <w:pStyle w:val="Normal"/>
        <w:rPr/>
      </w:pPr>
      <w:r>
        <w:rPr/>
        <w:tab/>
        <w:t>В судебном заседании Гуров В.В. вину  полностью признал и показал, что действительно добыл одного самца фазана в азарте во время охоты на перепелов, хотя в имевшемся при себе разрешении фазан был не указан как разрешённый к добыче. Нарушение допустил неумышленно, в содеянном раскаивается.</w:t>
      </w:r>
    </w:p>
    <w:p>
      <w:pPr>
        <w:pStyle w:val="Normal"/>
        <w:rPr/>
      </w:pPr>
      <w:r>
        <w:rPr/>
        <w:t xml:space="preserve">В подтверждение события административного правонарушения, предусмотренного ч.1 ст. 8.37. КоАП РФ и виновности Гурова В.В. в его совершении представлены следующие доказательства: протокол об административном правонарушении Гурова В.В. № 0511 от 13 февраля 2017 года по ч.1 ст. 8.37 КоАП РФ; справкой о том, что Гурова В.В. не привлекался к административной ответственности за нарушение правил охоты; протоколом изъятия 18.12.2016 г. одной особи фазана у Гурова В.В.; объяснениями свидетелей …фио и ...фио; актом вскрытия трупа фазана от 19.12.2016 г., согласно которого тот имел огнестрельное ранение; копией охотничьего билета Гурова В.В.; копией разрешения на добычу птиц, серии 82 № 007543, выданного на имя Гурова В.В., в котором среди разрешённых к добыче видов охотничьих ресурсов фазан не указан. </w:t>
      </w:r>
    </w:p>
    <w:p>
      <w:pPr>
        <w:pStyle w:val="Normal"/>
        <w:rPr/>
      </w:pPr>
      <w:r>
        <w:rPr/>
        <w:tab/>
        <w:t>В силу подп."г" п. 3.2 Правил охоты, утв. Приказом Минприроды России от 16 ноября 2010 г. № 512  при осуществлении охоты охотник обязан иметь при себе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w:t>
      </w:r>
    </w:p>
    <w:p>
      <w:pPr>
        <w:pStyle w:val="Normal"/>
        <w:rPr/>
      </w:pPr>
      <w:r>
        <w:rPr/>
        <w:t>Согласно ч.3 ст. 14 и ч.2 ст. 29 Федерального закона от 24.09.2009 года N 209-ФЗ "Об охоте и о сохранении охотничьих ресурсов и о внесении изменений в отдельные законодательные акты Российской Федерации", любительская и спортивная охота в закрепленных охотничьих угол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части 1 статьи 20 настоящего федерального закона - охотнику.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Normal"/>
        <w:rPr/>
      </w:pPr>
      <w:r>
        <w:rPr/>
        <w:t xml:space="preserve">С учётом изложенного, давая на основании совокупности представленных доказательств юридическую оценку действий Гурова В.В., судья считает, что им совершено административное правонарушение, предусмотренное ч.1 ст.8.37 Кодекса РФ об административных правонарушениях – нарушение правил охоты, за исключением случаев, предусмотренных частями 1.2, 1.3 настоящей статьи (ст. 8.37 КоАП РФ). </w:t>
      </w:r>
    </w:p>
    <w:p>
      <w:pPr>
        <w:pStyle w:val="Normal"/>
        <w:rPr/>
      </w:pPr>
      <w:r>
        <w:rPr/>
        <w:tab/>
        <w:t xml:space="preserve">При назначении наказания суд учитывает отсутствие отягчающих ответственность обстоятельств, а также раскаяние лица, совершившего административное правонарушение и полагает с учётом совершения правонарушения при осуществления Гуровым В.В. охоты при наличии разрешения на добычу иных охотничьих ресурсов и на соответствующей разрешению территории не применять к Гурову В.В. такие виды административного наказания как лишение специального права и конфискация орудия совершения правонарушения, ограничившись наложением административного штрафа в размере, установленном санкцией соответствующей части и статьи КоАП РФ. </w:t>
      </w:r>
    </w:p>
    <w:p>
      <w:pPr>
        <w:pStyle w:val="Normal"/>
        <w:rPr/>
      </w:pPr>
      <w:r>
        <w:rPr/>
        <w:tab/>
        <w:t>На основании изложенного и руководствуясь ст.ст. 3.5., 4.1, 8.37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Гурова Владислава Владиславовича признать виновным в совершении административного правонарушения, предусмотренного ч.1 ст. 8.37 Кодекса РФ об административных правонарушениях и назначить ему административное наказание в виде административного штрафа в размере 3000 (трёх тысяч) рублей.</w:t>
      </w:r>
    </w:p>
    <w:p>
      <w:pPr>
        <w:pStyle w:val="Normal"/>
        <w:rPr/>
      </w:pPr>
      <w:r>
        <w:rPr/>
        <w:tab/>
        <w:t>Постановление может быть обжаловано и опротестовано в течение 10 дней в Феодосийский городской суд.</w:t>
      </w:r>
    </w:p>
    <w:p>
      <w:pPr>
        <w:pStyle w:val="Normal"/>
        <w:rPr/>
      </w:pPr>
      <w:r>
        <w:rPr/>
      </w:r>
    </w:p>
    <w:p>
      <w:pPr>
        <w:pStyle w:val="Normal"/>
        <w:rPr/>
      </w:pPr>
      <w:r>
        <w:rPr/>
        <w:t>Мировой судья</w:t>
        <w:tab/>
        <w:tab/>
        <w:tab/>
        <w:tab/>
        <w:tab/>
        <w:tab/>
        <w:tab/>
        <w:t>подпись</w:t>
      </w:r>
    </w:p>
    <w:p>
      <w:pPr>
        <w:pStyle w:val="Normal"/>
        <w:rPr/>
      </w:pPr>
      <w:r>
        <w:rPr/>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Гурову В.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оплаты административного штрафа:</w:t>
      </w:r>
    </w:p>
    <w:p>
      <w:pPr>
        <w:pStyle w:val="Normal"/>
        <w:rPr/>
      </w:pPr>
      <w:r>
        <w:rPr/>
        <w:t>...счет</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