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40/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4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Гордиенко Алексея Геннадьевича, возбужденного протоколом ИДПС ОГИБДД ОМВД России по адрес лейтенантом полиции Кощей А.Л. 82 АП телефон, составленным 10 декабря 2018 года по ч.4 ст. 12.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Гордиенко Алексей Геннадьевич, паспортные данные, зарегистрированный и проживающий по адресу: адрес, ул. садовая, адрес, гражданин РФ, не работающий, является подвергнутым административному наказанию за совершение однородных административного правонарушений (гл. 12 КоАП РФ) постановлением, вступившим в законную силу 14.08.2018 г. по ч.3 ст. 12.15 КоАП РФ, </w:t>
      </w:r>
    </w:p>
    <w:p>
      <w:pPr>
        <w:pStyle w:val="Normal"/>
        <w:bidi w:val="0"/>
        <w:rPr/>
      </w:pPr>
      <w:r>
        <w:rPr/>
        <w:t>в время 10 декабря 2018 года возле дома № 69 по адрес адрес управлял автомобилем марка автомобиля, идентификационный номер (VIN) VIN-код, с установленным на его передней части заведомо подложным государственным регистрационным знаком марка автомобиля, выданным при регистрации автомобиля марки марка автомобиля Шанс".</w:t>
      </w:r>
    </w:p>
    <w:p>
      <w:pPr>
        <w:pStyle w:val="Normal"/>
        <w:bidi w:val="0"/>
        <w:rPr/>
      </w:pPr>
      <w:r>
        <w:rPr/>
        <w:t xml:space="preserve">Гордиенко А.Г. в судебное заседание не явился, извещен надлежаще телефонограммой. Ходатайств об отложении разбирательства, отводах, в суд от Гордиенко А.Г. не поступало, после составления протокола об административном правонарушении он возражений по его содержанию не представил, дал объяснение, что номера были сняты с его второго автомобиля чтобы не привлекать внимание. Оснований для признания необходимой явки Гордиенко А.Г.,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ордиенко А.Г.</w:t>
        <w:tab/>
      </w:r>
    </w:p>
    <w:p>
      <w:pPr>
        <w:pStyle w:val="Normal"/>
        <w:bidi w:val="0"/>
        <w:rPr/>
      </w:pPr>
      <w:r>
        <w:rPr/>
        <w:t xml:space="preserve">Наличие события административного правонарушения, предусмотренного ч.4 ст. 12.2. КоАП РФ и виновность Гордиенко А.Г. в его совершении подтверждается: </w:t>
      </w:r>
    </w:p>
    <w:p>
      <w:pPr>
        <w:pStyle w:val="Normal"/>
        <w:bidi w:val="0"/>
        <w:rPr/>
      </w:pPr>
      <w:r>
        <w:rPr/>
        <w:t xml:space="preserve">- протоколом об административном правонарушении Гордиенко А.Г. 82 АП телефон, составленным 10 декабря 2018 года с указанием существа вменяемого правонарушения и объяснением Гордиенко А.Г. об установке регистрационных знаков с его второго автомобиля; </w:t>
      </w:r>
    </w:p>
    <w:p>
      <w:pPr>
        <w:pStyle w:val="Normal"/>
        <w:bidi w:val="0"/>
        <w:rPr/>
      </w:pPr>
      <w:r>
        <w:rPr/>
        <w:t>- карточкой учёта транспортного средства марка автомобиля идентификационный номер (VIN) VIN-код с отметкой о снятии с регистрации 30.11.2018 г. по истечение 30 суток после продажи, которому присваивались регистрационные знаки К209СР29;</w:t>
      </w:r>
    </w:p>
    <w:p>
      <w:pPr>
        <w:pStyle w:val="Normal"/>
        <w:bidi w:val="0"/>
        <w:rPr/>
      </w:pPr>
      <w:r>
        <w:rPr/>
        <w:t>- распечатками фотоизображений ТС марка автомобиля с установленными на передней части гос. рег. знаком Е 792 ЕО 82 и идентификационным номером (VIN) VIN-код;</w:t>
      </w:r>
    </w:p>
    <w:p>
      <w:pPr>
        <w:pStyle w:val="Normal"/>
        <w:bidi w:val="0"/>
        <w:rPr/>
      </w:pPr>
      <w:r>
        <w:rPr/>
        <w:t>- свидетельством 0905 № 239413 о регистрации ТС марка автомобиля Шанс" с гос. рег. знаком Е 792 ЕО 82 с указанием собственника Гордиенко Н.Н.;</w:t>
      </w:r>
    </w:p>
    <w:p>
      <w:pPr>
        <w:pStyle w:val="Normal"/>
        <w:bidi w:val="0"/>
        <w:rPr/>
      </w:pPr>
      <w:r>
        <w:rPr/>
        <w:tab/>
        <w:t>Согласно ч. 4 ст. 12.2 КоАП РФ административным правонарушением признаётся установка на транспортном средстве заведомо подложных государственных регистрационных знаков.</w:t>
      </w:r>
    </w:p>
    <w:p>
      <w:pPr>
        <w:pStyle w:val="Normal"/>
        <w:bidi w:val="0"/>
        <w:rPr/>
      </w:pPr>
      <w:r>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оссийской Федерации от 23 октября 1993 года №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bidi w:val="0"/>
        <w:rPr/>
      </w:pPr>
      <w:r>
        <w:rPr/>
        <w:t>В силу адрес положений запрещается эксплуатация транспортных средств, имеющих скрытые, поддельные, изменённые номера узлов и агрегатов или регистрационные знаки.</w:t>
      </w:r>
    </w:p>
    <w:p>
      <w:pPr>
        <w:pStyle w:val="Normal"/>
        <w:bidi w:val="0"/>
        <w:rPr/>
      </w:pPr>
      <w:r>
        <w:rPr/>
        <w:t>Под подложными государственными регистрационными знаками следует понимать в том числе государственные регистрационные знаки, выданные при государственной регистрации другого транспортного средства (Постановление ВС РФ от 5 августа 2014 г. N 71-АД14-9).</w:t>
      </w:r>
    </w:p>
    <w:p>
      <w:pPr>
        <w:pStyle w:val="Normal"/>
        <w:bidi w:val="0"/>
        <w:rPr/>
      </w:pPr>
      <w:r>
        <w:rPr/>
        <w:tab/>
        <w:t>При рассмотрении дела суд на основании исследованных по делу доказательств, в том числе объяснений самого Гордиенко А.Г. при составлении протокола, приходит к выводу, что он при указанных в протоколе об административном правонарушении обстоятельствах управлял ТС, на котором был установлен регистрационный знак, выданный при государственной регистрации другого транспортного средства, т.е. подложный гос. рег. знак.</w:t>
      </w:r>
    </w:p>
    <w:p>
      <w:pPr>
        <w:pStyle w:val="Normal"/>
        <w:bidi w:val="0"/>
        <w:rPr/>
      </w:pPr>
      <w:r>
        <w:rPr/>
        <w:tab/>
        <w:t>Обсуждая виновность Гордиенко А.Г. во вменяемом ему правонарушении суд исходит из того, что на основании п. 2.3.1 ПДД РФ, перед выездом Гордиенко А.Г. 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 в том числе требованиям адрес положений, запрещающего эксплуатацию транспортного средства, имеющего скрытые, поддельные, изменённые номера узлов и агрегатов или регистрационные знаки. Изложенное объективно свидетельствует о том, что при должной внимательности и осмотрительности Гордиенко А.Г. мог избежать нарушения требований ПДД РФ, которые он, тем не менее, нарушил, а потому основания для вывода о его невиновности в совершении административного правонарушения, предусмотренного ч. 4 ст. 12.2 КоАП РФ, отсутствуют.</w:t>
      </w:r>
    </w:p>
    <w:p>
      <w:pPr>
        <w:pStyle w:val="Normal"/>
        <w:bidi w:val="0"/>
        <w:rPr/>
      </w:pPr>
      <w:r>
        <w:rPr/>
        <w:t>Давая на основании совокупности собранных доказательств юридическую оценку действий Гордиенко А.Г., судья считает, что им совершено административное правонарушение, предусмотренное ч.4  ст.12.2. Кодекса РФ об административных правонарушениях – управление транспортным средством с заведомо подложными государственными регистрационными знаками.</w:t>
      </w:r>
    </w:p>
    <w:p>
      <w:pPr>
        <w:pStyle w:val="Normal"/>
        <w:bidi w:val="0"/>
        <w:rPr/>
      </w:pPr>
      <w:r>
        <w:rPr/>
        <w:t>При назначении наказания суд учитывает характер совершённого правонарушения, известные сведения о личности виновного, в качестве обстоятельства, отягчающего административную ответственность Гордиенко А.Г. судом учитывается повторное совершение им однородного административного правонарушения.</w:t>
      </w:r>
    </w:p>
    <w:p>
      <w:pPr>
        <w:pStyle w:val="Normal"/>
        <w:bidi w:val="0"/>
        <w:rPr/>
      </w:pPr>
      <w:r>
        <w:rPr/>
        <w:tab/>
        <w:t>На основании изложенного и руководствуясь ст. 3.8., 12.2.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Гордиенко Алексея Геннадьевича признать виновным в совершении административного правонарушения, предусмотренного ч.4 ст.12.2.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bidi w:val="0"/>
        <w:rPr/>
      </w:pPr>
      <w:r>
        <w:rPr/>
        <w:t>Срок лишения Гордиенко А.Г. специального права исчислять с момента вступления настоящего постановления в законную силу.</w:t>
      </w:r>
    </w:p>
    <w:p>
      <w:pPr>
        <w:pStyle w:val="Normal"/>
        <w:bidi w:val="0"/>
        <w:rPr/>
      </w:pPr>
      <w:r>
        <w:rPr/>
        <w:t xml:space="preserve"> </w:t>
      </w: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адрес) адрес.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Гордиенко А.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