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0/2023</w:t>
      </w:r>
    </w:p>
    <w:p>
      <w:pPr>
        <w:pStyle w:val="Normal"/>
        <w:jc w:val="right"/>
        <w:rPr/>
      </w:pPr>
      <w:r>
        <w:rPr/>
        <w:t>УИД:23МS0147-01-2022-002276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января 2023 года </w:t>
        <w:tab/>
        <w:tab/>
        <w:tab/>
        <w:t xml:space="preserve">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Ситникова Бориса Владимировича, паспортные данные, гражданина Российской Федерации, паспортные данные, водительское удостоверение телефон, выдано дата ГИБДД 8215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та в время на автодороге адрес – адрес км. + 660 м. Ситников Б.В., управляя автомобилем Вольво с государственными регистрационными знаками А574ЕО/92 и прицепом SPA г/н АЕ7085/82, в нарушение п.п. 1.3, 9.1(1) ПДД РФ, совершил манёвр обгон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 xml:space="preserve">В судебное заседание Ситников Б.В. не явился, будучи надлежащим образом извещенным о месте и времени слушания дела, о чем свидетельствует телефонограмма. Суду посредством телефонограммы пояснил, что вину признаёт, просит назначить минимальное наказание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Ситникова Б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Ситникова Б.В. в совершении административного правонарушения, предусмотренного ч.4 ст.12.15 КоАП РФ, полностью доказанной.</w:t>
      </w:r>
    </w:p>
    <w:p>
      <w:pPr>
        <w:pStyle w:val="Normal"/>
        <w:jc w:val="both"/>
        <w:rPr/>
      </w:pPr>
      <w:r>
        <w:rPr/>
        <w:t>Вина Ситникова Б.В.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1); протоколом об административном правонарушении 23АП № 356297 от дата (л.д. 2); видеозаписью (л.д. 6); определением мирового судьи судебного участка № 147 адрес от дата (л.д. 10); рапортом инспектора ДПС ОВ ДПС ГИБДД ОМВД России по адрес лейтенанта полиции фио (л.д. 15); карточной операций с в/у (л.д. 16); копией дислокации (л.д. 17); сведениями ФИС ГИБДД (л.д. 18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итникова Б.В.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Ситниковым Б.В. вины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Ситникову Б.В.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Ситникова Бориса Владимировича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адрес (ОМВД России по адрес), банк получателя Южное ГУ Банка России //УФК по адрес, ИНН телефон, КПП телефон, р/с 03100643000000011800, БИК телефон, ОКТМО телефон, КБК 18811601123010001140, УИН 18810423220360005227.</w:t>
      </w:r>
    </w:p>
    <w:p>
      <w:pPr>
        <w:pStyle w:val="Normal"/>
        <w:jc w:val="both"/>
        <w:rPr/>
      </w:pPr>
      <w:r>
        <w:rPr/>
        <w:t>Разъяснить Ситникову Б.В.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