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40/2024</w:t>
      </w:r>
    </w:p>
    <w:p>
      <w:pPr>
        <w:pStyle w:val="Normal"/>
        <w:jc w:val="right"/>
        <w:rPr/>
      </w:pPr>
      <w:r>
        <w:rPr/>
        <w:t>УИД:91MS0087-01-2024-000161-13</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3 февраля 2024 года                                                                           </w:t>
        <w:tab/>
        <w:tab/>
        <w:t>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артавцева Виктора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артавцев В.В. 09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Севастополю Михайлова И.В. от 29 декабря 2023 года для проведения исполнительных действий в рамках исполнительного производства  № от 20 июн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ртавце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артавцев В.В.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артавцева В.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Картавцев В.В. 09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Севастополю Михайлова И.В. от 29 декабря 2023 года для проведения исполнительных действий в рамках исполнительного производства  № от 20 июн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ртавце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12 января 2024 года; повесткой о необходимости явки к судебному приставу-исполнителю для проведения исполнительных действий в рамках исполнительного производства от 29 декабря 2023 года; копией постановления по делу об административном правонарушении мирового судьи судебного участка №87 Феодосийского судебного района (городской округ Феодосия) Республики Крым №05-0159/87/2023 от 02.04.2023 года; копией постановления о возбуждении исполнительного производства от 20 июня 2023 года №; актом выявления административного правонарушения от 09.01.2024 года; рапортом судебного пристава ОСП по г.Феодосии ГУ ФССП России по Республике Крым и г.Севастополю Михайлова И.В. от 09.01.2024 года; рапортом младшего судебного пристава по ОУПДС ОСП по г.Феодосии ГУ ФССП России по Республике Крым и г. Севастополю Мирончука от 09.01.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артавцев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артавце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совершившим административное правонарушение.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административную ответственность обстоятельств и отсутствие отягчающих ответственность обстоятельств, мировой судья считает необходимым подвергнуть Картавцева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артавцева Виктора Владими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40241713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