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4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02 февра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02 февраля 2018 года, составленный полицейским ОВ ППСП ОМВД России по г. Феодосии прапорщиком полиции фио в отношении Аксёненко Ивана Леонидовича по ч.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ксёненко Иван Леонидович, паспортные данные, зарегистрированный по адресу: адрес, фактический проживающий по адресу: РК, адрес, гражданин РФ, работающий по найму, женатый, имеющий 2 малолетних дете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не является инвалидом 1 или 2 группы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29 ноября 2017 года до 29 января 2017 года, т.е. 60-суточный срок с момента вступления в законную силу постановления начальника полиции ОМВД России по г. Феодосии № 4801  от 17.11.2017 г. о наложении административного штрафа в размере 500 рублей за совершение административного правонарушения, предусмотренного ч.1 ст. 20.20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Аксененко И.Л. разъяснены права, вину он признал и показал, что действительно 17.11.2017 г. в отношении него было вынесено постановление и наложен штраф 500 рублей, копия постановления ему была вручена в тот же день, он с ней ознакомился, но штраф не уплатил, так как утратил реквизиты для уплаты штрафа, но повторно в ОМВД за реквизитами не обращался. До настоящего времени штраф не уплачен.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Аксененко И.Л. в его совершении подтверждается: вступившим в законную силу 28.11.2017 г. постановлением начальника полиции ОМВД России по г. Феодосии № 4801  от 17.11.2017 г. о наложении на Аксененко И.Л. административного штрафа в размере 500 рублей за совершение административного правонарушения, предусмотренного ч.1 ст. 20.20 КоАП РФ с росписью Аксененко И.Л. за вручении ему копии постановления; протоколом № РК-телефон от 02.02.2017 года об административном правонарушении Аксененко И.Л., предусмотренном ч.1 ст. 20.25 КоАП РФ, с объяснением Аксененко И.Л. о неуплате штрафа из-за тяжелого материального положения; выпиской из базы данных ОМВД в отношении Аксененко И.Л. о привлечении к административной ответственности и об отсутствии оплаты штрафа по постановлению от 17.11.2017 г. в размере 500 руб. </w:t>
      </w:r>
    </w:p>
    <w:p>
      <w:pPr>
        <w:pStyle w:val="Normal"/>
        <w:bidi w:val="0"/>
        <w:rPr/>
      </w:pPr>
      <w:r>
        <w:rPr/>
        <w:tab/>
        <w:t>Давая юридическую оценку действий Аксененко И.Л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бстоятельств, отягчающих или смягчающих административное наказание. В связи с неуплатой ранее наложенного штрафа, отсутствием постоянного места работы и дохода, суд полагает применить к Аксененко И.Л.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Аксёненко Ивана Леонид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Аксененко И.Л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