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41/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01 феврал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Маркелова Сергея Валерьевича № 4026 от 12 декабря 2018 года, составленный государственным налоговым инспектором ОКП № 3 Межрайонной ИФНС России № 4 по адрес                                  по ст. 15.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председатель правления Гаражного Кооператива (ГК) "Дорожный" Маркелов Сергей Валерьевич, паспортные данные, гражданин РФ, зарегистрированный и фактически проживающий: РФ, РК,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rPr/>
      </w:pPr>
      <w:r>
        <w:rPr/>
        <w:t>в установленный законом срок до 30 января 2018 года, являясь должностным лицом наименование организации и находясь по адресу местонахождения этого юридического лица: РК, адрес, ,22, не предоставлял в МИФНС № 4 по РК расчёт по страховым взносам за адрес 2017 года, что предусмотрено п. 7 ст. 431 НК РФ, т.е. 30.01.2018 года совершил нарушение установленных законодательством о налогах и сборах сроков представления расчета по страховым взносам в налоговый орган по месту учета. Фактически расчёт был предоставлен 07.02.2018- с нарушением срока предоставления.</w:t>
      </w:r>
    </w:p>
    <w:p>
      <w:pPr>
        <w:pStyle w:val="Normal"/>
        <w:rPr/>
      </w:pPr>
      <w:r>
        <w:rPr/>
        <w:t xml:space="preserve">Маркелов С.В. в судебное заседание не явился, извещен надлежаще. Ходатайств об отложении разбирательства, отводах, в суд от Маркелова С.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Маркелова С.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Маркелова С.В.</w:t>
      </w:r>
    </w:p>
    <w:p>
      <w:pPr>
        <w:pStyle w:val="Normal"/>
        <w:rPr/>
      </w:pPr>
      <w:r>
        <w:rPr/>
        <w:tab/>
        <w:t>В подтверждение события административного правонарушения и виновности в его совершении председателя правления наименование организации Маркелова С.В. представлены следующие материалы: протокол об административном правонарушении председателя правления адрес № 4026 от 12 декабря 2018 года по ст. 15.5. КоАП РФ; выписка из ЕГРЮЛ в отношении наименование организации с указанием руководителя – председателя правления Маркелова С.В.; квитанцией о приеме налоговой декларации (расчёта) в электронном виде от 07.02.2018 года; подтверждением даты отправки от 07.02.2018 года; уведомлением о вызове Литвинова Е.Н. в налоговый орган № 2.12-51/27004 от 12.11.2018 года; сопроводительным письмом о направлении копии протокола об административном правонарушении № 2.12-46/30548 от 18.12.2018 г.</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унктом 7 статьи 431 Налогового кодекса Российской Федерации плательщики (лица, производящие выплаты и иные вознаграждения физическим лицам, в т.ч. организаци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r>
        <w:rPr/>
        <w:t xml:space="preserve">      </w:t>
      </w:r>
      <w:r>
        <w:rPr/>
        <w:t>При таких обстоятельствах суд считает необходимым назначить должностному лицу – председателю правления наименование организации Маркелову С.В. наказание в виде предупреждения.</w:t>
      </w:r>
    </w:p>
    <w:p>
      <w:pPr>
        <w:pStyle w:val="Normal"/>
        <w:rPr/>
      </w:pPr>
      <w:r>
        <w:rPr/>
        <w:tab/>
        <w:t>На основании изложенного и руководствуясь ст.ст. 3.4, 3.5., 4.1, 4.1.1., 15.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председателя правления Гаражного кооператива «Дорожный» Маркелова Сергея Валерь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предупреждения.</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Постановление может быть обжаловано и опротестовано в течение 10 дней в Феодосийский городской суд адрес через мирового судью судебного участка № 87 Феодосийского судебного района РК.</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