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1/2023</w:t>
      </w:r>
    </w:p>
    <w:p>
      <w:pPr>
        <w:pStyle w:val="Normal"/>
        <w:jc w:val="right"/>
        <w:rPr/>
      </w:pPr>
      <w:r>
        <w:rPr/>
        <w:t>УИД: 91MS0087-01-2023-000156-12</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14 февраля 2023 года </w:t>
        <w:tab/>
        <w:tab/>
        <w:t xml:space="preserve">  </w:t>
        <w:tab/>
        <w:tab/>
        <w:t xml:space="preserve">          </w:t>
        <w:tab/>
        <w:t xml:space="preserve">                                    г. Феодосия</w:t>
      </w:r>
    </w:p>
    <w:p>
      <w:pPr>
        <w:pStyle w:val="Normal"/>
        <w:jc w:val="both"/>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индивидуального предпринимателя Сидорова Андрея Владимировича, паспортные данные, гражданина Российской Федерации, паспортные данные (910-014), женатого, на иждивении имеющего одного несовершеннолетнего ребёнка,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Сидоров А.В., являясь индивидуальным предпринимателем, совершил административное правонарушение, предусмотренное ч. 2.1 ст.14.16 КоАП РФ, то есть осуществил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jc w:val="both"/>
        <w:rPr/>
      </w:pPr>
      <w:r>
        <w:rPr/>
        <w:tab/>
        <w:t>дата в время Сидоров А.В., являясь индивидуальным предпринимателем, в магазине «Овощная лавка», расположенном по адресу: адрес, действуя по собственной инициативе, не удостоверившись в возрасте покупателя, осуществил розничную реализацию 1 жестяной банки пива «Голландия», объёмом 0,45 литра, с содержанием этилового спирта 4,8 %, несовершеннолетней фио, паспортные данные, чем нарушил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Сидоров А.В. в судебное заседание не явился, будучи надлежащим образом извещенным о месте и времени судебного разбирательства. В суд от него поступило заявление, в котором указывает, что вину в совершенном правонарушении признаёт, просит рассмотреть дело в его отсутствие.</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Сидорова А.В.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материалы дела, считает вину Сидорова А.В.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дата).</w:t>
      </w:r>
    </w:p>
    <w:p>
      <w:pPr>
        <w:pStyle w:val="Normal"/>
        <w:jc w:val="both"/>
        <w:rPr/>
      </w:pPr>
      <w:r>
        <w:rPr/>
        <w:t>Согласно части 7 статьи 2 Федерального закона от дат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В силу части 2 статьи 16 Федерального закона от дат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jc w:val="both"/>
        <w:rPr/>
      </w:pPr>
      <w:r>
        <w:rPr/>
        <w:t>Частью 3 статьи 26 Федерального закона от дат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должностных лиц в размере от ста тысяч до сумма прописью.</w:t>
      </w:r>
    </w:p>
    <w:p>
      <w:pPr>
        <w:pStyle w:val="Normal"/>
        <w:jc w:val="both"/>
        <w:rPr/>
      </w:pPr>
      <w:r>
        <w:rPr/>
        <w:t>Как усматривается из материалов дела, дата в время в магазине «Овощная лавка», расположенном по адресу: адрес, ИП Сидоров А.В., не удостоверившись в возрасте покупателя, осуществил розничную реализацию 1 жестяной банки пива «Голландия», объёмом 0,45 литра, с содержанием этилового спирта 4,8 %, несовершеннолетней фио, паспортные данные.</w:t>
      </w:r>
    </w:p>
    <w:p>
      <w:pPr>
        <w:pStyle w:val="Normal"/>
        <w:jc w:val="both"/>
        <w:rPr/>
      </w:pPr>
      <w:r>
        <w:rPr/>
        <w:t>Вина Сидорова А.В.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дата (л.д. 1), протоколом об административном правонарушении 8201 № 074355 от дата (л.д. 2), рапортом инспектора ОПДН ОУУП и ПДН ОМВД России по г. Феодосии лейтенанта полиции фио от дата (л.д. 3), объяснением Сидорова А.В. (л.д. 4), уведомление о постановке на учёт в налоговом органе (л.д. 6); объяснением фио (л.д. 7); объяснениями фио (л.д. 8), копией удостоверения фио (л.д. 9), копией паспорта фио (л.д. 10), копией свидетельств (л.д. 11-12), копией согласия (л.д. 13), копией доверенности (л.д. 13-14), копией выписки из ЕГРИП (л.д. 15-18), фотографиями (л.д. 19-21).</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Сидорова А.В.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 осуществил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w:t>
      </w:r>
    </w:p>
    <w:p>
      <w:pPr>
        <w:pStyle w:val="Normal"/>
        <w:jc w:val="both"/>
        <w:rPr/>
      </w:pPr>
      <w:r>
        <w:rPr/>
        <w:t>При таких обстоятельствах суд считает необходимым назначить Сидорову А.В. минимальное наказание в виде административного штрафа.</w:t>
      </w:r>
    </w:p>
    <w:p>
      <w:pPr>
        <w:pStyle w:val="Normal"/>
        <w:jc w:val="both"/>
        <w:rPr/>
      </w:pPr>
      <w:r>
        <w:rPr/>
        <w:t>Оснований для применения положений статьи 4.1.1 КоАП РФ не имеется.</w:t>
      </w:r>
    </w:p>
    <w:p>
      <w:pPr>
        <w:pStyle w:val="Normal"/>
        <w:jc w:val="both"/>
        <w:rPr/>
      </w:pPr>
      <w:r>
        <w:rPr/>
        <w:t>На основании изложенного, руководствуясь ст. 4.1, ч. 2.1 ст.14.16,  ст.ст. 29.9, 29.10 КоАП РФ,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Индивидуального предпринимателя Сидорова Андрея Владимировича признать виновным в совершении правонарушения, предусмотренного ч. 2.1 ст. 14.16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412314142.</w:t>
      </w:r>
    </w:p>
    <w:p>
      <w:pPr>
        <w:pStyle w:val="Normal"/>
        <w:jc w:val="both"/>
        <w:rPr/>
      </w:pPr>
      <w:r>
        <w:rPr/>
        <w:t>Разъяснить ИП Сидоров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t xml:space="preserve">Мировой судья </w:t>
        <w:tab/>
        <w:tab/>
        <w:tab/>
        <w:t xml:space="preserve"> /подпись/                       </w:t>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