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41/2024</w:t>
      </w:r>
    </w:p>
    <w:p>
      <w:pPr>
        <w:pStyle w:val="Normal"/>
        <w:jc w:val="right"/>
        <w:rPr/>
      </w:pPr>
      <w:r>
        <w:rPr/>
        <w:t>УИД 91МS0087-01-2024-000178-59</w:t>
      </w:r>
    </w:p>
    <w:p>
      <w:pPr>
        <w:pStyle w:val="Normal"/>
        <w:jc w:val="right"/>
        <w:rPr/>
      </w:pPr>
      <w:r>
        <w:rPr/>
      </w:r>
    </w:p>
    <w:p>
      <w:pPr>
        <w:pStyle w:val="Normal"/>
        <w:jc w:val="center"/>
        <w:rPr/>
      </w:pPr>
      <w:r>
        <w:rPr/>
        <w:t>ПОСТАНОВЛЕНИЕ</w:t>
      </w:r>
    </w:p>
    <w:p>
      <w:pPr>
        <w:pStyle w:val="Normal"/>
        <w:rPr/>
      </w:pPr>
      <w:r>
        <w:rPr/>
      </w:r>
    </w:p>
    <w:p>
      <w:pPr>
        <w:pStyle w:val="Normal"/>
        <w:rPr/>
      </w:pPr>
      <w:r>
        <w:rPr/>
        <w:t xml:space="preserve">15 февраля 2024 года                                                                            </w:t>
        <w:tab/>
        <w:tab/>
        <w:t>г. Феодосия</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Лукичёвой Т.Р.,</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w:t>
      </w:r>
    </w:p>
    <w:p>
      <w:pPr>
        <w:pStyle w:val="Normal"/>
        <w:jc w:val="both"/>
        <w:rPr/>
      </w:pPr>
      <w:r>
        <w:rPr/>
        <w:t xml:space="preserve">директора Общества с ограниченной ответственностью «ТЕХНОЛАСТ» Лукичёвой Татьяны Романовны, паспортные данные, Авт. адрес, гражданки Российской Федерации, паспортные данные,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огласно протоколу об административном правонарушении от 12.01.2024 года №, Лукичёва Татьяна Романовна, являясь директором Общества с ограниченной ответственностью «ТЕХНОЛАСТ» (далее ООО «ТЕХНОЛАСТ»), расположенного по адресу: Республика Крым, г.Феодосия, ул. Боевая, д.14, помещение 16, не предоставила в Межрайонную ИФНС России №4 по Республике Крым в установленный законодательством о налогах и сборах срок налоговую декларацию (налоговый расчет) по налогу на прибыль организаций за 6 месяцев 2023 года по сроку предоставления – не позднее 25.07.2023 года. Фактически декларация предоставлена 19.10.2023 года, чем нарушила пункт 3 статьи 289 Налогового кодекса Российской Федерации, то есть совершила административное правонарушение, предусмотренное  частью 1 статьи 15.6 Кодекса Российской Федерации об административных правонарушениях.</w:t>
      </w:r>
    </w:p>
    <w:p>
      <w:pPr>
        <w:pStyle w:val="Normal"/>
        <w:jc w:val="both"/>
        <w:rPr/>
      </w:pPr>
      <w:r>
        <w:rPr/>
        <w:t xml:space="preserve">В судебном заседании Лукичёва Т.Р. вину в совершении административного правонарушения признала, в содеянном раскаялась, фактические обстоятельства дела, изложенные в протоколе об административном правонарушении не оспаривала, просила назначить административное наказание в минимальном размере. </w:t>
      </w:r>
    </w:p>
    <w:p>
      <w:pPr>
        <w:pStyle w:val="Normal"/>
        <w:jc w:val="both"/>
        <w:rPr/>
      </w:pPr>
      <w:r>
        <w:rPr/>
        <w:t xml:space="preserve">Выслушав лицо, привлекаемое к административной ответственности,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jc w:val="both"/>
        <w:rPr/>
      </w:pPr>
      <w:r>
        <w:rPr/>
        <w:t xml:space="preserve">Из материалов дела усматривается и судом установлено, что согласно протоколу об административном правонарушении от 12.01.2024 года №, Лукичёва Татьяна Романовна, являясь директором Общества с ограниченной ответственностью «ТЕХНОЛАСТ» (далее ООО «ТЕХНОЛАСТ»), расположенного по адресу: Республика Крым, г.Феодосия, ул. Боевая, д.14, помещение 16, не предоставила в Межрайонную ИФНС России №4 по Республике Крым в установленный законодательством о налогах и сборах срок налоговую декларацию (налоговый расчет) по налогу на прибыль организаций за 6 месяцев 2023 года по сроку предоставления – не позднее 25.07.2023 года. Фактически декларация предоставлена 19.10.2023 года, т.е.  с нарушением срока ее предоставления. </w:t>
      </w:r>
    </w:p>
    <w:p>
      <w:pPr>
        <w:pStyle w:val="Normal"/>
        <w:jc w:val="both"/>
        <w:rPr/>
      </w:pPr>
      <w:r>
        <w:rPr/>
        <w:t xml:space="preserve">         </w:t>
      </w:r>
      <w:r>
        <w:rPr/>
        <w:t xml:space="preserve">Объективная сторона указанного правонарушения заключается в непредставлении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атьи 15.6 Кодекса Российской Федерации об административных правонарушениях. </w:t>
      </w:r>
    </w:p>
    <w:p>
      <w:pPr>
        <w:pStyle w:val="Normal"/>
        <w:jc w:val="both"/>
        <w:rPr/>
      </w:pPr>
      <w:r>
        <w:rPr/>
        <w:t xml:space="preserve">Статьей 19 Налогового кодекса РФ установлено, что 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 </w:t>
      </w:r>
    </w:p>
    <w:p>
      <w:pPr>
        <w:pStyle w:val="Normal"/>
        <w:jc w:val="both"/>
        <w:rPr/>
      </w:pPr>
      <w:r>
        <w:rPr/>
        <w:t xml:space="preserve">В соответствии с подпунктом 4 пункта 1 статьи 23 Налогового кодекса Российской Федерации налогоплательщик обязан, в том числе представлять в налоговый орган по месту учета налоговые декларации (расчеты), если такая обязанность установлена законодательством о налогах и сборах. </w:t>
      </w:r>
    </w:p>
    <w:p>
      <w:pPr>
        <w:pStyle w:val="Normal"/>
        <w:jc w:val="both"/>
        <w:rPr/>
      </w:pPr>
      <w:r>
        <w:rPr/>
        <w:t xml:space="preserve">На основании пунктом 5 статьи 23 названного кодекса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w:t>
      </w:r>
    </w:p>
    <w:p>
      <w:pPr>
        <w:pStyle w:val="Normal"/>
        <w:jc w:val="both"/>
        <w:rPr/>
      </w:pPr>
      <w:r>
        <w:rPr/>
        <w:t xml:space="preserve">Глава 25 Налогового кодекса Российской Федерации регулирует правила уплаты налога на прибыль организаций. </w:t>
      </w:r>
    </w:p>
    <w:p>
      <w:pPr>
        <w:pStyle w:val="Normal"/>
        <w:jc w:val="both"/>
        <w:rPr/>
      </w:pPr>
      <w:r>
        <w:rPr/>
        <w:t xml:space="preserve">Согласно пункту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w:t>
      </w:r>
    </w:p>
    <w:p>
      <w:pPr>
        <w:pStyle w:val="Normal"/>
        <w:jc w:val="both"/>
        <w:rPr/>
      </w:pPr>
      <w:r>
        <w:rPr/>
        <w:t xml:space="preserve">Отчетными периодами по налогу признаются первый квартал, полугодие и девять месяцев календарного года (пункт 2 статьи 285 Налогового кодекса Российской Федерации). </w:t>
      </w:r>
    </w:p>
    <w:p>
      <w:pPr>
        <w:pStyle w:val="Normal"/>
        <w:jc w:val="both"/>
        <w:rPr/>
      </w:pPr>
      <w:r>
        <w:rPr/>
        <w:t>В соответствии со статьей 2.4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Согласно выписке из ЕГРЮЛ директором ООО «ТЕХНОЛАСТ» является Лукичёва Т.Р.  При этом в силу абзаца 1 пункта 4 статьи 5 Федерального закона от 08 августа 2001 год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jc w:val="both"/>
        <w:rPr/>
      </w:pPr>
      <w:r>
        <w:rPr/>
        <w:t>При таких обстоятельствах субъектом правонарушения, предусмотренного частью 1 статьи 15.6 Кодекса Российской Федерации об административных правонарушениях, является именно Лукичева Т.Р. Опровергающих указанные обстоятельства доказательств мировому судье не представлено.</w:t>
      </w:r>
    </w:p>
    <w:p>
      <w:pPr>
        <w:pStyle w:val="Normal"/>
        <w:jc w:val="both"/>
        <w:rPr/>
      </w:pPr>
      <w:r>
        <w:rPr/>
        <w:t xml:space="preserve">          </w:t>
      </w:r>
      <w:r>
        <w:rPr/>
        <w:t xml:space="preserve">Вина Лукичёвой Т.Р. в совершении вмененного административного правонарушения подтверждается протоколом об административном правонарушении от 12.01.2024 года №, выпиской из ЕГРЮЛ, квитанцией о приеме налоговой декларации (расчета) в электронном виде, согласно которой в налоговый орган Межрайонную ИФНС России №4 по Республике Крым налоговая декларация по налогу на прибыль организаций за 6 месяцев 2023 года поступила 19.10.2023 года, сведениями, подтверждающими дату отправки документов ООО «ТЕХНОЛАСТ».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Лукичёвой Т.Р. в совершении вмененного административного правонарушения.</w:t>
      </w:r>
    </w:p>
    <w:p>
      <w:pPr>
        <w:pStyle w:val="Normal"/>
        <w:jc w:val="both"/>
        <w:rPr/>
      </w:pPr>
      <w:r>
        <w:rPr/>
        <w:t xml:space="preserve">Оценив доказательства, имеющиеся в деле об административном правонарушении в совокупности, прихожу к выводу, что директор Общества с ограниченной ответственностью «ТЕХНОЛАСТ» Лукичёва Т.Р. совершила правонарушение, предусмотренное ч.1 ст.15.6 Кодекса Российской Федерации об административных правонарушениях. </w:t>
      </w:r>
    </w:p>
    <w:p>
      <w:pPr>
        <w:pStyle w:val="Normal"/>
        <w:jc w:val="both"/>
        <w:rPr/>
      </w:pPr>
      <w:r>
        <w:rPr/>
        <w:t xml:space="preserve">Согласно п.1 п.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w:t>
      </w:r>
    </w:p>
    <w:p>
      <w:pPr>
        <w:pStyle w:val="Normal"/>
        <w:jc w:val="both"/>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Лукичёвой Т.Р.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ами, смягчающими ответственность, предусмотренными ст. 4.2 Кодекса Российской Федерации об административных правонарушениях являются признание вины, раскаяние в содеянном. </w:t>
      </w:r>
    </w:p>
    <w:p>
      <w:pPr>
        <w:pStyle w:val="Normal"/>
        <w:jc w:val="both"/>
        <w:rPr/>
      </w:pPr>
      <w:r>
        <w:rPr/>
        <w:t xml:space="preserve">Обстоятельством, отягчающим ответственность лица, в отношении которого ведется производство по делу об административном правонарушении является неоднократное совершение административного правонарушения за аналогичное правонарушение.   </w:t>
      </w:r>
    </w:p>
    <w:p>
      <w:pPr>
        <w:pStyle w:val="Normal"/>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наличие обстоятельств смягчающих и отягчающих ответственность, предусмотренных ст. ст. 4.2, 4.3 Кодекса Российской Федерации об административных правонарушениях, считаю возможным подвергнуть Лукичёву Т.Р. административному наказанию в виде штрафа в пределах санкции, предусмотренной ч. 1 ст. 15.6 Кодекса Российской Федерации об административных правонарушениях. </w:t>
      </w:r>
    </w:p>
    <w:p>
      <w:pPr>
        <w:pStyle w:val="Normal"/>
        <w:jc w:val="both"/>
        <w:rPr/>
      </w:pPr>
      <w:r>
        <w:rPr/>
        <w:t xml:space="preserve"> </w:t>
      </w: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директора Общества с ограниченной ответственностью «ТЕХНОЛАСТ» Лукичёву Татьяну Романовну признать виновной в совершении административного правонарушения, предусмотренного ч.1 ст.15.6  Кодекса Российской Федерации об административных правонарушениях, и назначить ей наказание в виде административного штрафа в размере 300 (триста)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53 01 0006 140, УИН: 0410760300875000412415160.</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 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 xml:space="preserve">                   </w:t>
        <w:tab/>
        <w:tab/>
        <w:t xml:space="preserve">                 М.Э. Новосельчук</w:t>
      </w:r>
    </w:p>
    <w:p>
      <w:pPr>
        <w:pStyle w:val="Normal"/>
        <w:jc w:val="both"/>
        <w:rPr/>
      </w:pPr>
      <w:r>
        <w:rPr/>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